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turn around Drehstuhl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e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Drehstuhl für den Einsatz an Projekt- und Besprechungstischen oder temporärer Einzelarbeitsplätze.</w:t>
      </w:r>
    </w:p>
    <w:p>
      <w:pPr>
        <w:pStyle w:val="Normal"/>
        <w:ind w:right="-141" w:hanging="0"/>
        <w:rPr/>
      </w:pPr>
      <w:r>
        <w:rPr>
          <w:rFonts w:cs="Sedus Text Light" w:ascii="Sedus Text Light" w:hAnsi="Sedus Text Light"/>
        </w:rPr>
        <w:t>Sitzschale, Polster, Wippmechanik und Gestell sind ausgelegt für die Anforderungen temporärer Tätigkeiten wie Team- und Projektarbeit oder konzentrierte Einzelarbeit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Wippmechanik</w:t>
      </w:r>
    </w:p>
    <w:p>
      <w:pPr>
        <w:pStyle w:val="Normal"/>
        <w:ind w:right="1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Die Schalenunterseite endet mit einem Formschluss zur Wippmechanik. Sie ermöglicht eine Bewegung nach hinten und nach vorne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Schale</w:t>
      </w:r>
    </w:p>
    <w:p>
      <w:pPr>
        <w:pStyle w:val="Normal"/>
        <w:ind w:right="1" w:hanging="0"/>
        <w:rPr/>
      </w:pPr>
      <w:r>
        <w:rPr>
          <w:rFonts w:cs="Sedus Text Light" w:ascii="Sedus Text Light" w:hAnsi="Sedus Text Light"/>
        </w:rPr>
        <w:t xml:space="preserve">Einteilige Schale aus Polypropylen, aus bis zu 40 % wiederverwendetem Material. </w:t>
        <w:br/>
        <w:t>Sitz in runder Grundform mit rundumlaufender, dynamischer Fase an der Sitz-vorderkante: Seitliches Aufsteigen und Steh-Sitzen wird erleichtert.</w:t>
        <w:br/>
        <w:t>Lehne mit umfließender Schalenkontur ermöglicht Haltungswechsel für seitlich eingedrehte Sitzposition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Polster</w:t>
      </w:r>
    </w:p>
    <w:p>
      <w:pPr>
        <w:pStyle w:val="Normal"/>
        <w:ind w:right="1" w:hanging="0"/>
        <w:rPr/>
      </w:pPr>
      <w:r>
        <w:rPr>
          <w:rFonts w:cs="Sedus Text Light" w:ascii="Sedus Text Light" w:hAnsi="Sedus Text Light"/>
        </w:rPr>
        <w:t>Sitzpolsterdicke: 70 mm im Bereich Sitzbeinhöcker; 50 mm an der Sitzvorderkante</w:t>
        <w:br/>
        <w:t>Rückenpolsterdicke: 40 mm im Lordosenbereich; 15 mm an der Rückenkante</w:t>
        <w:br/>
        <w:t xml:space="preserve">Rückenpolster mit rundumlaufender Polsterfläche am Lehnenanschluss, integrierte Armauflagen und Lordosenausformung. Weiches Sitzgefühl und permanente Abstützung des Rückens. 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ausführung</w:t>
      </w:r>
    </w:p>
    <w:p>
      <w:pPr>
        <w:pStyle w:val="Normal"/>
        <w:ind w:right="1" w:hanging="0"/>
        <w:rPr>
          <w:rFonts w:ascii="Sedus Text Light" w:hAnsi="Sedus Text Light" w:cs="Sedus Text Light"/>
          <w:sz w:val="28"/>
          <w:szCs w:val="28"/>
        </w:rPr>
      </w:pPr>
      <w:r>
        <w:rPr>
          <w:rFonts w:cs="Sedus Text Light" w:ascii="Sedus Text Light" w:hAnsi="Sedus Text Light"/>
        </w:rPr>
        <w:t xml:space="preserve">Aluminiumfußkreuz mit 5 Auslegern, pulverbeschichtet in schwarz, purweiß oder poliert. 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s werden harte Rollen für weiche Böden (z.B. Teppich) mit einem Durchmesser von 65 mm geliefert. Optional sind weiche Rollen für harte Böden erhältlich.</w:t>
      </w:r>
    </w:p>
    <w:p>
      <w:pPr>
        <w:pStyle w:val="Normal"/>
        <w:spacing w:before="0" w:after="0"/>
        <w:rPr>
          <w:rFonts w:ascii="Sedus Text Light" w:hAnsi="Sedus Text Light" w:cs="Sedus Text Light"/>
          <w:b/>
          <w:b/>
          <w:sz w:val="20"/>
          <w:szCs w:val="20"/>
        </w:rPr>
      </w:pPr>
      <w:r>
        <w:rPr>
          <w:rFonts w:cs="Sedus Text Light" w:ascii="Sedus Text Light" w:hAnsi="Sedus Text Light"/>
          <w:b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>
          <w:rFonts w:ascii="Sedus Text Light" w:hAnsi="Sedus Text Light" w:cs="Sedus Text Light"/>
          <w:sz w:val="22"/>
          <w:szCs w:val="22"/>
        </w:rPr>
      </w:pPr>
      <w:r>
        <w:rPr>
          <w:rFonts w:cs="Sedus Text Light" w:ascii="Sedus Text Light" w:hAnsi="Sedus Text Light"/>
        </w:rPr>
        <w:t>Als Option können Kunststoff- oder Filzgleiter anstelle von Rollen bestellt werden. Die Gleiter mit Kunststofffläche sind universell einsetzbar, die Filzgleitfläche ist speziell für empfindliche Böden geeignet.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Sedo-Lift-Mechanik III: Volle Abfederung des Körpergewichts auch in der untersten Sitzposition durch pneumatische Verriegelung, nahezu verschleißfrei, kein Ausfall oder Gasfederwechsel. Höhenverstellung 430-540 mm. </w:t>
      </w:r>
      <w:r>
        <w:rPr>
          <w:rFonts w:cs="Calibri" w:ascii="Sedus Text Light" w:hAnsi="Sedus Text Light"/>
          <w:color w:val="000000"/>
        </w:rPr>
        <w:t>Es gelten 30 Jahre Garantie für die patentierte Mechanik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Optional Gasfeder mit Endlagendämpfung für stufenlose Höhenverstellung von 420 - 550 mm.</w:t>
      </w:r>
    </w:p>
    <w:p>
      <w:pPr>
        <w:pStyle w:val="Normal"/>
        <w:rPr>
          <w:rFonts w:ascii="Sedus Text Light" w:hAnsi="Sedus Text Light" w:cs="Sedus Text Light"/>
          <w:b/>
          <w:b/>
          <w:sz w:val="10"/>
          <w:szCs w:val="10"/>
        </w:rPr>
      </w:pPr>
      <w:r>
        <w:rPr>
          <w:rFonts w:cs="Sedus Text Light" w:ascii="Sedus Text Light" w:hAnsi="Sedus Text Light"/>
          <w:b/>
          <w:sz w:val="10"/>
          <w:szCs w:val="1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Charakteristika der Bedienung</w:t>
      </w:r>
    </w:p>
    <w:p>
      <w:pPr>
        <w:pStyle w:val="Normal"/>
        <w:ind w:right="1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Einfache Bedienbarkeit zur schnellen und intuitiven Nutzung, da nur eine Taste für die Sitzhöhenverstellung.</w:t>
      </w:r>
    </w:p>
    <w:p>
      <w:pPr>
        <w:pStyle w:val="Normal"/>
        <w:rPr>
          <w:rFonts w:ascii="Sedus Text Light" w:hAnsi="Sedus Text Light" w:cs="Sedus Text Light"/>
          <w:b/>
          <w:b/>
          <w:sz w:val="18"/>
          <w:szCs w:val="18"/>
        </w:rPr>
      </w:pPr>
      <w:r>
        <w:rPr>
          <w:rFonts w:cs="Sedus Text Light" w:ascii="Sedus Text Light" w:hAnsi="Sedus Text Light"/>
          <w:b/>
          <w:sz w:val="18"/>
          <w:szCs w:val="1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  <w:br/>
      </w:r>
      <w:r>
        <w:rPr>
          <w:rFonts w:cs="Sedus Text Light" w:ascii="Sedus Text Light" w:hAnsi="Sedus Text Light"/>
        </w:rPr>
        <w:t>11,5 kg</w:t>
      </w:r>
    </w:p>
    <w:p>
      <w:pPr>
        <w:pStyle w:val="Normal"/>
        <w:rPr>
          <w:rFonts w:ascii="Sedus Text Light" w:hAnsi="Sedus Text Light" w:cs="Sedus Text Light"/>
          <w:b/>
          <w:b/>
          <w:sz w:val="18"/>
          <w:szCs w:val="18"/>
        </w:rPr>
      </w:pPr>
      <w:r>
        <w:rPr>
          <w:rFonts w:cs="Sedus Text Light" w:ascii="Sedus Text Light" w:hAnsi="Sedus Text Light"/>
          <w:b/>
          <w:sz w:val="18"/>
          <w:szCs w:val="18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150 kg</w:t>
        <w:br/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Gesamtbreite:</w:t>
        <w:tab/>
        <w:t>56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Gesamttiefe:</w:t>
        <w:tab/>
        <w:t>740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breite:</w:t>
        <w:tab/>
        <w:t>48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tiefe:</w:t>
        <w:tab/>
        <w:t>4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höhe:</w:t>
        <w:tab/>
        <w:t>420 - 55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39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3815715" cy="16021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ußkreuz: </w:t>
        <w:tab/>
        <w:t xml:space="preserve">Aluminiumgestell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left="714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 xml:space="preserve">pulverbeschichtet schwarz, purweiß </w:t>
      </w:r>
    </w:p>
    <w:p>
      <w:pPr>
        <w:pStyle w:val="Normal"/>
        <w:tabs>
          <w:tab w:val="clear" w:pos="708"/>
          <w:tab w:val="left" w:pos="3600" w:leader="none"/>
        </w:tabs>
        <w:ind w:left="714" w:hanging="0"/>
        <w:rPr/>
      </w:pPr>
      <w:r>
        <w:rPr>
          <w:rFonts w:cs="Sedus Text Light" w:ascii="Sedus Text Light" w:hAnsi="Sedus Text Light"/>
        </w:rPr>
        <w:tab/>
        <w:t>oder poliert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Times New Roman"/>
          <w:color w:val="000000"/>
          <w:lang w:eastAsia="de-DE"/>
        </w:rPr>
      </w:pPr>
      <w:r>
        <w:rPr>
          <w:rFonts w:cs="Times New Roman" w:ascii="Sedus Text Light" w:hAnsi="Sedus Text Light"/>
          <w:color w:val="000000"/>
          <w:lang w:eastAsia="de-DE"/>
        </w:rPr>
        <w:t>Sitzschale:</w:t>
        <w:tab/>
        <w:t>Polypropylen, in 2 Farben:</w:t>
        <w:br/>
        <w:t>- schwarz (RAL 9017)</w:t>
        <w:br/>
      </w:r>
      <w:r>
        <w:rPr>
          <w:rFonts w:cs="Times New Roman" w:ascii="Sedus Text Light" w:hAnsi="Sedus Text Light"/>
          <w:lang w:eastAsia="de-DE"/>
        </w:rPr>
        <w:t>- purweiß (RAL 9016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Times New Roman"/>
          <w:color w:val="000000"/>
          <w:lang w:eastAsia="de-DE"/>
        </w:rPr>
      </w:pPr>
      <w:r>
        <w:rPr>
          <w:rFonts w:cs="Times New Roman" w:ascii="Sedus Text Light" w:hAnsi="Sedus Text Light"/>
          <w:color w:val="000000"/>
          <w:lang w:eastAsia="de-DE"/>
        </w:rPr>
        <w:t>Bezug Schale:</w:t>
        <w:tab/>
        <w:t>über 100 Stoffe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Times New Roman"/>
          <w:b/>
          <w:b/>
          <w:color w:val="000000"/>
          <w:lang w:eastAsia="de-DE"/>
        </w:rPr>
      </w:pPr>
      <w:r>
        <w:rPr>
          <w:rFonts w:cs="Times New Roman" w:ascii="Sedus Text Light" w:hAnsi="Sedus Text Light"/>
          <w:b/>
          <w:color w:val="000000"/>
          <w:lang w:eastAsia="de-DE"/>
        </w:rPr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Times New Roman"/>
          <w:b/>
          <w:b/>
          <w:color w:val="000000"/>
          <w:lang w:eastAsia="de-DE"/>
        </w:rPr>
      </w:pPr>
      <w:r>
        <w:rPr>
          <w:rFonts w:cs="Times New Roman" w:ascii="Sedus Text Light" w:hAnsi="Sedus Text Light"/>
          <w:b/>
          <w:color w:val="000000"/>
          <w:lang w:eastAsia="de-DE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S-Zeichen der TÜV Rheinland LGA Products GmbH/ </w:t>
        <w:tab/>
        <w:t xml:space="preserve"> DIN EN 16139 L1/ DIN 68878 / DIN 4573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adstoffgeprüft durch TÜV Rheinland LGA Products GmbH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AGR Zertifikat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F product design award 2015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interior innovation award 2015, Selectio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rman Design award 2016, Special Mention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Weitgehend Verzicht auf geklebte Bezüg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Ausgezeichnet mit BLAUER ENGE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lobal Reporting Initiative (Nachhaltigkeitsbericht nach GRI-Kriterien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p>
      <w:pPr>
        <w:pStyle w:val="Normal"/>
        <w:ind w:left="72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5.03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4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fficinaSanItcT;Calibri" w:hAnsi="OfficinaSanItcT;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OfficinaSanItcT;Calibri" w:hAnsi="OfficinaSanItcT;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4:00Z</dcterms:created>
  <dc:creator>Christian Windfeder</dc:creator>
  <dc:description/>
  <cp:keywords/>
  <dc:language>en-US</dc:language>
  <cp:lastModifiedBy>Oliveri, Melissa</cp:lastModifiedBy>
  <cp:lastPrinted>2021-06-22T15:45:00Z</cp:lastPrinted>
  <dcterms:modified xsi:type="dcterms:W3CDTF">2023-03-15T08:57:00Z</dcterms:modified>
  <cp:revision>5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