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weetspot lounge chair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ounge Sessel für temporäre Zonen in der Bürolandschaft. Sitzhöhe, Sitzneigung und Schale ausgelegt für temporäre Tätigkeiten: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Kommunikative Tätigkeiten in der Mittelzo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zentrierte Einzelarbeiten, Rückzug in der Mittelzo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utzung von Wartezeit in Warte- und Empfangsbereich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Einteilige Schale aus PUR-Hartschaum, umspritzt mit PUR-Weichschaum. Armlehnen (breite 110 mm) auf Höhe der Rückenlehne, direkt in Schale integriert, ermöglichen verschiedene Sitzhaltung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</w:rPr>
        <w:t>Sitzhöhe 400 mm bei Sitzneigung von ca. 2,5°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</w:rPr>
        <w:t>Außen- und Innenbezug sind vernäht und über Reißverschlüsse befestigt und getackert. Polsterbezug ist getackert. Polsterdicke des Sitzkissens beträgt 110 mm. Polsterdicke des Rückenkissens beträgt 40 mm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asfed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schale drehbar mit Rückstellautomatik. Gasfeder gibt beim Hinsetzen um bis zu 25 mm nach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Aluminium Fußkreuz mit 4 Auslegern. Säule und Fußkreuz gepulvert purweiß, weißaluminium, schwarz oder Säule verchromt und Fußkreuz polier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88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71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breite:</w:t>
        <w:tab/>
        <w:t>52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52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>40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38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höhe vom Sitz:</w:t>
        <w:tab/>
        <w:t>22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äule &amp; Fußkreuz:</w:t>
        <w:tab/>
        <w:t>Aluminium – pulverbeschichtet</w:t>
      </w:r>
    </w:p>
    <w:p>
      <w:pPr>
        <w:pStyle w:val="Normal"/>
        <w:spacing w:before="0" w:after="0"/>
        <w:ind w:left="2829" w:firstLine="765"/>
        <w:rPr/>
      </w:pPr>
      <w:r>
        <w:rPr>
          <w:rFonts w:cs="Sedus Text Light" w:ascii="Sedus Text Light" w:hAnsi="Sedus Text Light"/>
        </w:rPr>
        <w:t>(schwarz; purweiß; weißaluminium);</w:t>
      </w:r>
    </w:p>
    <w:p>
      <w:pPr>
        <w:pStyle w:val="Normal"/>
        <w:ind w:left="2829" w:firstLine="765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äule verchromt &amp; Fußkreuz poli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14" w:hanging="357"/>
        <w:rPr/>
      </w:pPr>
      <w:r>
        <w:rPr>
          <w:rFonts w:cs="Sedus Text Light" w:ascii="Sedus Text Light" w:hAnsi="Sedus Text Light"/>
        </w:rPr>
        <w:t>Abdeckhülse:</w:t>
        <w:tab/>
        <w:t>schwarz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Times New Roman"/>
          <w:color w:val="000000"/>
          <w:lang w:eastAsia="de-DE"/>
        </w:rPr>
      </w:pPr>
      <w:r>
        <w:rPr>
          <w:rFonts w:cs="Times New Roman" w:ascii="Sedus Text Light" w:hAnsi="Sedus Text Light"/>
          <w:color w:val="000000"/>
          <w:lang w:eastAsia="de-DE"/>
        </w:rPr>
        <w:t>Bezug Sitzschale:</w:t>
        <w:tab/>
        <w:t xml:space="preserve">Fame; Crêpe; Lederimitat; </w:t>
        <w:br/>
        <w:t>Remix; Gaja; Leder</w:t>
      </w:r>
    </w:p>
    <w:p>
      <w:pPr>
        <w:pStyle w:val="Default"/>
        <w:tabs>
          <w:tab w:val="clear" w:pos="708"/>
          <w:tab w:val="left" w:pos="3600" w:leader="none"/>
        </w:tabs>
        <w:spacing w:before="0" w:after="120"/>
        <w:ind w:left="3600" w:hanging="0"/>
        <w:rPr>
          <w:rFonts w:ascii="Sedus Text Light" w:hAnsi="Sedus Text Light" w:cs="Times New Roman"/>
          <w:color w:val="000000"/>
          <w:lang w:eastAsia="de-DE"/>
        </w:rPr>
      </w:pPr>
      <w:r>
        <w:rPr>
          <w:rFonts w:cs="Times New Roman" w:ascii="Sedus Text Light" w:hAnsi="Sedus Text Light"/>
          <w:color w:val="000000"/>
          <w:lang w:eastAsia="de-DE"/>
        </w:rPr>
      </w:r>
    </w:p>
    <w:p>
      <w:pPr>
        <w:pStyle w:val="Normal"/>
        <w:autoSpaceDE w:val="false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ßenbezug der Schale, Innenbezug der Schale sowie Polsterbezug können unabhängig voneinander gewählt werden. Kombinationsmöglichkeiten: Leder und Stoff; Kunstleder und Stoff; innerhalb einer Stoff- und Lederkollektion verschiedene Farben.</w:t>
      </w:r>
    </w:p>
    <w:p>
      <w:pPr>
        <w:pStyle w:val="Normal"/>
        <w:autoSpaceDE w:val="false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ein Benutzergewicht bis 110 kg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Times New Roman"/>
          <w:b/>
          <w:b/>
          <w:color w:val="000000"/>
          <w:lang w:eastAsia="de-DE"/>
        </w:rPr>
      </w:pPr>
      <w:r>
        <w:rPr>
          <w:rFonts w:cs="Times New Roman" w:ascii="Sedus Text Light" w:hAnsi="Sedus Text Light"/>
          <w:b/>
          <w:color w:val="000000"/>
          <w:lang w:eastAsia="de-DE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interior innovation award 2014, Winner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tgehend Verzicht auf geklebte Bezüg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2.11.202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5:00Z</dcterms:created>
  <dc:creator>Christian Windfeder</dc:creator>
  <dc:description/>
  <cp:keywords/>
  <dc:language>en-US</dc:language>
  <cp:lastModifiedBy>Bezler, Jilliane</cp:lastModifiedBy>
  <cp:lastPrinted>2021-06-22T15:44:00Z</cp:lastPrinted>
  <dcterms:modified xsi:type="dcterms:W3CDTF">2021-11-22T11:13:00Z</dcterms:modified>
  <cp:revision>8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