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motion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ürostuhl / Bürodrehstuhl für innovatives Arbeit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gumentation: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ürostuhl mit einer reduzierten und einzigartigen Struktur. Der Stuhl bewegt sich mit der natürlichen Bewegung des Nutzers und bietet Komfort und Einfachheit in der Anwendung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Die Designsprache vermittelt Dynamik und stützt ein Umdenken und Infragestellen des Herkömmlichen. Die gebotenen Freiheitsgrade und die leichte Anmutung von se:motion fördern Bewegung zwischen Mitarbeitern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novatives kinematisches Bewegungskonzept ohne Mechanik. Ergonomisch intuitiv guter Sitzkomfort ohne Einstellungsaufwand durch den Nutzer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lehndruck der Rückenlehne passt sich dem Nutzer bzw. Körpergewicht automatisch an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achträglich ausrüst- und austauschbares Wechselpolster bietet Kundenmehrwerte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Zukunftssicherheit durch nachträgliche Anpassbarkeit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onvenience im Kaufprozess: Polster können nachträglich erworben werden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dividualisierung durch vielseitige und veränderbare Farbgestaltungen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steneinsparung in der Instandhaltung bei Verschmutzungen, Mitarbeiterwechsel, etc.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ygiene durch einfache Reinigung der Wechselpols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Ideale Eignung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elligenter Bürodrehstuhl für innovative Arbeitsweisen wie Teamarbeit, Pairing (gemeinsame Schreibtischarbeiten), temporäre Projektarbeitsplätze, Besprechungen, Konferenzen, Meetings, konzentriertes Einzelarbeiten am Büro-, Wechsel-, Touchdown- oder Home-Arbeitsplatz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rundmodell: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rundmodell in Ausführung ohne Sitz- und Rückenpolster, mit Armlehnen, Kunststofffuß mit harten Rollen für weiche Böd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 Schwarz (RAL 9011), Sitzfläche, Armlehnenauflagen und Bedienelement zur Höhenverstellung in Basaltgrau (RAL 7012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assifizierung als Bürodrehstuhl Typ B gemäß DIN EN 1335</w:t>
      </w:r>
      <w:r>
        <w:rPr>
          <w:rFonts w:cs="Sedus Text Light" w:ascii="Sedus Text Light" w:hAnsi="Sedus Text Light"/>
          <w:color w:val="FF0000"/>
        </w:rPr>
        <w:t>-</w:t>
      </w:r>
      <w:r>
        <w:rPr>
          <w:rFonts w:cs="Sedus Text Light" w:ascii="Sedus Text Light" w:hAnsi="Sedus Text Light"/>
        </w:rPr>
        <w:t>1:202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ringes Gesamtgewicht von 9 kg (ohne Polster, ohne Armlehnen) / 11,6 kg (mit Sitz- &amp; Rückenpolster, mit Armlehnen) ermöglicht eine hohe Beweglichkeit zwischen Arbeitsplätz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: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 xml:space="preserve">Rückenlehne aus PP mit semitransparenter Lochstruktur sorgt für einen atmungsaktiven und angenehmen Rückhalt.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deale Lordosenvorwölbung integriert im Rückenlehnenträger hilft bei der Abstützung des Lendenwirbels, optional höhenverstellbare, ansteckbare Lordosenstütze erhältlich.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ohe, großflächige Rückenlehne, passend für jede Körpergröße </w:t>
      </w:r>
    </w:p>
    <w:p>
      <w:pPr>
        <w:pStyle w:val="Normal"/>
        <w:numPr>
          <w:ilvl w:val="1"/>
          <w:numId w:val="9"/>
        </w:numPr>
        <w:rPr/>
      </w:pPr>
      <w:r>
        <w:rPr>
          <w:rFonts w:cs="Sedus Text Light" w:ascii="Sedus Text Light" w:hAnsi="Sedus Text Light"/>
        </w:rPr>
        <w:t>Rückenlehnenhöhe, gemessen über eingesessenem Sitz:</w:t>
        <w:br/>
        <w:t>530 mm (ohne Polster) / 545 mm (mit Sitz- u. Rückenpolster)</w:t>
      </w:r>
    </w:p>
    <w:p>
      <w:pPr>
        <w:pStyle w:val="Normal"/>
        <w:numPr>
          <w:ilvl w:val="1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Rückenlehne: 450 mm (ohne Polster) /</w:t>
        <w:br/>
        <w:t>460 mm (mit Sitz- u. Rückenpolster)</w:t>
      </w:r>
    </w:p>
    <w:p>
      <w:pPr>
        <w:pStyle w:val="Normal"/>
        <w:numPr>
          <w:ilvl w:val="1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 des Abstützbereichs der Rückenlehne über dem Sitz:</w:t>
        <w:tab/>
        <w:tab/>
        <w:tab/>
        <w:tab/>
        <w:t>210 – 240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undmodell ohne Rückenpolster. Optional kann ein nachträglich ausrüst- und austauschbares Wechselpolster ausgewählt werden. 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- und Rückenpolster können getrennt voneinander bestimmt werden. </w:t>
      </w:r>
    </w:p>
    <w:p>
      <w:pPr>
        <w:pStyle w:val="Normal"/>
        <w:rPr/>
      </w:pPr>
      <w:r>
        <w:rPr>
          <w:rFonts w:cs="Sedus Text Light" w:ascii="Sedus Text Light" w:hAnsi="Sedus Text Light"/>
        </w:rPr>
        <w:br/>
      </w:r>
      <w:r>
        <w:rPr>
          <w:rFonts w:cs="Sedus Text Light" w:ascii="Sedus Text Light" w:hAnsi="Sedus Text Light"/>
          <w:b/>
        </w:rPr>
        <w:t>Armlehnen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sch geformte Armlehnen aus Kunststoff zur Entlastung der Schultern und Nackenmuskulatur, wahlweise aus Grundmodell abwählbar.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e von der Rückseite kommende Armlehnenstruktur reduziert ein Anstoßen am Schreitisch und ein verhaken der Armlehnen bei gemeinsamer Teamarbeit.</w:t>
      </w:r>
    </w:p>
    <w:p>
      <w:pPr>
        <w:pStyle w:val="Normal"/>
        <w:numPr>
          <w:ilvl w:val="1"/>
          <w:numId w:val="10"/>
        </w:numPr>
        <w:rPr/>
      </w:pPr>
      <w:r>
        <w:rPr>
          <w:rFonts w:cs="Sedus Text Light" w:ascii="Sedus Text Light" w:hAnsi="Sedus Text Light"/>
        </w:rPr>
        <w:t>Armlehnenhöhe vom Sitz: 220 mm</w:t>
      </w:r>
    </w:p>
    <w:p>
      <w:pPr>
        <w:pStyle w:val="Normal"/>
        <w:numPr>
          <w:ilvl w:val="1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änge der Armauflage: 210 mm</w:t>
      </w:r>
    </w:p>
    <w:p>
      <w:pPr>
        <w:pStyle w:val="Normal"/>
        <w:numPr>
          <w:ilvl w:val="1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Armauflage: 60 mm</w:t>
      </w:r>
    </w:p>
    <w:p>
      <w:pPr>
        <w:pStyle w:val="Normal"/>
        <w:numPr>
          <w:ilvl w:val="1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zwischen den Armauflagen: 530 mm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4D-Multifunktionsarmlehnen mit Höhenverstellung zur Entlastung der Schultern und Nackenmuskulatur. Dreh- sowie verschiebbares Pad in Tiefe und Breite mit „Floating“ Effekt ohne Rasterung.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höhe vom Sitz: </w:t>
        <w:tab/>
        <w:tab/>
        <w:t>210-280 mm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Armlehne:</w:t>
        <w:tab/>
        <w:tab/>
        <w:t xml:space="preserve">70 mm 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Länge der Armauflage: </w:t>
        <w:tab/>
        <w:tab/>
        <w:tab/>
        <w:t>215 mm</w:t>
      </w:r>
    </w:p>
    <w:p>
      <w:pPr>
        <w:pStyle w:val="Normal"/>
        <w:numPr>
          <w:ilvl w:val="0"/>
          <w:numId w:val="10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der Armauflage: </w:t>
        <w:tab/>
        <w:tab/>
        <w:tab/>
        <w:t>65 mm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Sedus Text Light" w:ascii="Sedus Text Light" w:hAnsi="Sedus Text Light"/>
        </w:rPr>
        <w:t>Lichte Weite zwischen den Armauflagen: 450-530 mm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Sedus Text Light" w:ascii="Sedus Text Light" w:hAnsi="Sedus Text Light"/>
        </w:rPr>
        <w:t xml:space="preserve">Tiefeneinstellung Armlehnenpads: </w:t>
        <w:tab/>
        <w:t>40 mm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enkbereich Armlehnenpads:         ∑ 37,5° beidseitig</w:t>
      </w:r>
    </w:p>
    <w:p>
      <w:pPr>
        <w:pStyle w:val="Normal"/>
        <w:numPr>
          <w:ilvl w:val="2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ach innen</w:t>
        <w:tab/>
        <w:tab/>
        <w:tab/>
        <w:t>25°</w:t>
      </w:r>
    </w:p>
    <w:p>
      <w:pPr>
        <w:pStyle w:val="Normal"/>
        <w:numPr>
          <w:ilvl w:val="2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ach außen</w:t>
        <w:tab/>
        <w:tab/>
        <w:tab/>
        <w:t>12,5°</w:t>
      </w:r>
    </w:p>
    <w:p>
      <w:pPr>
        <w:pStyle w:val="Normal"/>
        <w:numPr>
          <w:ilvl w:val="1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 Armlehnenträger und -schaft: abhängig von gewählter Modellfarbe</w:t>
      </w:r>
    </w:p>
    <w:p>
      <w:pPr>
        <w:pStyle w:val="Normal"/>
        <w:numPr>
          <w:ilvl w:val="1"/>
          <w:numId w:val="12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 xml:space="preserve">Farbe Armauflagen: </w:t>
      </w:r>
    </w:p>
    <w:p>
      <w:pPr>
        <w:pStyle w:val="Normal"/>
        <w:numPr>
          <w:ilvl w:val="2"/>
          <w:numId w:val="12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Bei Modellfarbe schwarz in schwarz</w:t>
      </w:r>
    </w:p>
    <w:p>
      <w:pPr>
        <w:pStyle w:val="Normal"/>
        <w:numPr>
          <w:ilvl w:val="2"/>
          <w:numId w:val="12"/>
        </w:numPr>
        <w:rPr/>
      </w:pPr>
      <w:r>
        <w:rPr>
          <w:rFonts w:cs="Sedus Text Light" w:ascii="Sedus Text Light" w:hAnsi="Sedus Text Light"/>
          <w:bCs/>
        </w:rPr>
        <w:t>Bei Modellfarbe lichtgrau in basaltgrau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ohne Armlehn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echanik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novatives kinematisches Bewegungskonzept ohne Mechanik. Ergonomisch intuitiv guter Sitzkomfort ohne Einstellungsaufwand durch den Nutzer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lehndruck der Rückenlehne passt sich dem Nutzer bzw. Körpergewicht automatisch an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oßer Rückenlehnen-Öffnungswinkel von 23° ermöglicht eine hohe Bewegungsfreiheit.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Eine vorwärts gerichtetes (5°) und leicht seitlich gerichtetes Wippen regt zu ergonomisch wertvollen Haltungswechsel und dynamischen Arbeiten a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ückenlehnenarretierung in vorderster Position zur Anpassung an individuelle Vorlieben möglich: “Starre” oder “bewegte” Sitzhaltung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Intuitive schnelle Justierung, bei lediglich zwei leicht erreichbaren Bedienelementen (Höhe + Arretierung). Die weiteren ergonomischen Einstellungen nimmt der Bürostuhl automatisch vor.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ein Benutzergewicht bis 130 k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: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Ergonomischer 5-Zonen Sitz (bestehend aus Steißbeinstütze, Sitzellipse, Anstieg, Hochplateau und Knierundung) ermöglicht eine gleichmäßige Druckverteilung und langanhaltenden Sitzkomfor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rgonomisch geformte Sitzschale, passend für jede Körpergröße </w:t>
      </w:r>
    </w:p>
    <w:p>
      <w:pPr>
        <w:pStyle w:val="Normal"/>
        <w:numPr>
          <w:ilvl w:val="1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 470 mm (ohne Polster) / 480 mm (mit Sitz-</w:t>
        <w:br/>
        <w:t>polster)</w:t>
      </w:r>
    </w:p>
    <w:p>
      <w:pPr>
        <w:pStyle w:val="Normal"/>
        <w:numPr>
          <w:ilvl w:val="1"/>
          <w:numId w:val="13"/>
        </w:numPr>
        <w:rPr/>
      </w:pPr>
      <w:r>
        <w:rPr>
          <w:rFonts w:cs="Sedus Text Light" w:ascii="Sedus Text Light" w:hAnsi="Sedus Text Light"/>
        </w:rPr>
        <w:t xml:space="preserve">Sitztiefe: 440 mm 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undmodell ohne Sitzpolster. Optional kann ein nachträglich ausrüst- und austauschbares Wechselpolster ausgewählt werden. 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- und Rückenpolster können getrennt voneinander bestimmt werden. </w:t>
      </w:r>
    </w:p>
    <w:p>
      <w:pPr>
        <w:pStyle w:val="Normal"/>
        <w:rPr>
          <w:rFonts w:ascii="Sedus Text Light" w:hAnsi="Sedus Text Light" w:cs="Sedus Text Light"/>
          <w:sz w:val="18"/>
          <w:szCs w:val="18"/>
        </w:rPr>
      </w:pPr>
      <w:r>
        <w:rPr>
          <w:rFonts w:cs="Sedus Text Light" w:ascii="Sedus Text Light" w:hAnsi="Sedus Text Light"/>
          <w:sz w:val="18"/>
          <w:szCs w:val="18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Sitzhöhenverstellung</w:t>
      </w:r>
      <w:r>
        <w:rPr>
          <w:rFonts w:cs="Sedus Text Light" w:ascii="Sedus Text Light" w:hAnsi="Sedus Text Light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tufenlose Höhenverstellung per Gasfeder, passend für nahezu jede Körpergröße</w:t>
      </w:r>
    </w:p>
    <w:p>
      <w:pPr>
        <w:pStyle w:val="Normal"/>
        <w:numPr>
          <w:ilvl w:val="1"/>
          <w:numId w:val="7"/>
        </w:numPr>
        <w:rPr/>
      </w:pPr>
      <w:r>
        <w:rPr>
          <w:rFonts w:cs="Sedus Text Light" w:ascii="Sedus Text Light" w:hAnsi="Sedus Text Light"/>
        </w:rPr>
        <w:t>Sitzhöhe von 405 mm bis 515 mm (ohne Polster) /</w:t>
        <w:tab/>
        <w:t xml:space="preserve"> 420 mm bis 530 mm (mit Sitzpolster), Höhenverstellung:   110 mm</w:t>
      </w:r>
    </w:p>
    <w:p>
      <w:pPr>
        <w:pStyle w:val="Normal"/>
        <w:rPr>
          <w:rFonts w:ascii="Sedus Text Light" w:hAnsi="Sedus Text Light" w:cs="Sedus Text Light"/>
          <w:sz w:val="8"/>
          <w:szCs w:val="8"/>
        </w:rPr>
      </w:pPr>
      <w:r>
        <w:rPr>
          <w:rFonts w:cs="Sedus Text Light" w:ascii="Sedus Text Light" w:hAnsi="Sedus Text Light"/>
          <w:sz w:val="8"/>
          <w:szCs w:val="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-Fußuntergestell aus Kunststoff in Schwarz (Grundmodell, RAL 9011) oder Lichtgrau (RAL 7035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Durchmesser 65 mm, wahlweise hart oder weich, immer Schwarz</w:t>
      </w:r>
    </w:p>
    <w:p>
      <w:pPr>
        <w:pStyle w:val="Normal"/>
        <w:rPr>
          <w:rFonts w:ascii="Sedus Text Light" w:hAnsi="Sedus Text Light" w:cs="Sedus Text Light"/>
          <w:sz w:val="10"/>
          <w:szCs w:val="10"/>
        </w:rPr>
      </w:pPr>
      <w:r>
        <w:rPr>
          <w:rFonts w:cs="Sedus Text Light" w:ascii="Sedus Text Light" w:hAnsi="Sedus Text Light"/>
          <w:sz w:val="10"/>
          <w:szCs w:val="10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: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lang w:val="en-US" w:eastAsia="en-US"/>
        </w:rPr>
        <w:drawing>
          <wp:inline distT="0" distB="0" distL="0" distR="0">
            <wp:extent cx="6020435" cy="131572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- Farbe wird durch Modellfarbe bestimm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 675 – 915 mm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 110 kg</w:t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br/>
        <w:t>Materialien / Farbkonzept: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Fußkreuz und Sitzschwinge in PA (30 % glasfaserverstärkt), Rückenlehne in PP (30 % glasfaserverstärkt), Sitzplatte in PP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Zwei Modellfarben auswählbar: Schwarz (RAL 9011) und Lichtgrau (RAL 7035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fläche, Armlehnenauflagen und Bedienelement zur Höhenverstellung sind unabhängig der Modellfarbe immer in Basaltgrau (RAL 7012). Armlehnenträger in Modellfarbe.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Zahlreiche Auswahlmöglichkeiten ermöglichen einen hohen Grad an Individualisierung und Anpassungsfähigkeit. Das Design stützt ein innovatives Arbeitsumfeld.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ielfältige Stoffauswahl (über 100 Stoffe zu Auswahl)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6 Membranfarben bei AIR KNIT: anthrazit, grau, petrol, graublau, orange, gelb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ILVERTEX® für Sitz und Rückenlehne in zwei Farben erhältlich: hellgrau (2SA) und graphit (2SB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: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Drehstuhl optional einfach zu montieren in einer platzsparenden (790 x 660 x 430 mm, 15,6 kg) und für den Paketdienst sicheren Verpackung erhältlich (Modellcode:</w:t>
        <w:tab/>
        <w:t xml:space="preserve"> em-801)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</w:t>
        <w:tab/>
        <w:tab/>
        <w:t xml:space="preserve"> DIN EN 1335 / DIN 4573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LITY OFFICE Zertifika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-Zertifikat – Aktion Gesunder Rück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br/>
        <w:t>Ökologie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zertifizier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4.10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OfficinaSanItcT;Calibri" w:hAnsi="OfficinaSanItcT;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7:00Z</dcterms:created>
  <dc:creator>Christian Windfeder</dc:creator>
  <dc:description/>
  <cp:keywords/>
  <dc:language>en-US</dc:language>
  <cp:lastModifiedBy>Baledda, Doris</cp:lastModifiedBy>
  <cp:lastPrinted>2021-06-22T15:48:00Z</cp:lastPrinted>
  <dcterms:modified xsi:type="dcterms:W3CDTF">2024-10-24T09:44:00Z</dcterms:modified>
  <cp:revision>18</cp:revision>
  <dc:subject/>
  <dc:title>Hier wird der Rubrikentitel eingetragen</dc:title>
</cp:coreProperties>
</file>