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Arial" w:ascii="Sedus Text Light" w:hAnsi="Sedus Text Light"/>
                <w:b/>
                <w:bCs/>
                <w:iCs/>
                <w:sz w:val="40"/>
                <w:szCs w:val="28"/>
              </w:rPr>
              <w:t>se:lounge Loungesesse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Sedus Text Light" w:ascii="Sedus Text Light" w:hAnsi="Sedus Text Light"/>
                <w:i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Kommentartext"/>
        <w:rPr>
          <w:rFonts w:ascii="Sedus Text Light" w:hAnsi="Sedus Text Light" w:cs="Sedus Text Light"/>
          <w:b/>
          <w:b/>
          <w:sz w:val="24"/>
          <w:szCs w:val="24"/>
        </w:rPr>
      </w:pPr>
      <w:r>
        <w:rPr>
          <w:rFonts w:cs="Sedus Text Light" w:ascii="Sedus Text Light" w:hAnsi="Sedus Text Light"/>
          <w:sz w:val="24"/>
          <w:szCs w:val="24"/>
        </w:rPr>
        <w:t xml:space="preserve">Vielseitig einsetzbarer Loungesessel mit einteilig, ergonomisch geformter Sitzschale aus PET-Filz und großem Komfort-Polster, welches sich durchgängig über Sitz, Rücken und Armlehnen zieht. Lounge und Lobby gepaart mit vielseitigem Arbeiten. </w:t>
      </w:r>
      <w:r>
        <w:rPr>
          <w:rFonts w:cs="Sedus Text Light" w:ascii="Sedus Text Light" w:hAnsi="Sedus Text Light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Anwendungsbereich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ittelzon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rte- und Ruhezon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(Executive) Büro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formelle Meetingzonen, Kollaborations- und Begegnungszonen, Pausenbereich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obby und Empfangsbereich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0" w:name="_Hlk48739118"/>
      <w:bookmarkEnd w:id="0"/>
      <w:r>
        <w:rPr>
          <w:rFonts w:cs="Sedus Text Light" w:ascii="Sedus Text Light" w:hAnsi="Sedus Text Light"/>
          <w:b/>
        </w:rPr>
        <w:t>Sitzschal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inteilige Sitzschale aus "PET-Filz" mit abgerundeten Armlehnenflügeln und abschirmenden Ohren, ergonomisch geformte Sitzmulde sowie taillierter Rückenlehne. 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neigung bei ca. 8,5° für leicht aufrechte Sitzposition zwischen aktiver und entspannter Sitzhaltung, zur Nutzung in Kombination mit Schreibtablar.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bookmarkStart w:id="1" w:name="_Hlk48739118"/>
      <w:bookmarkEnd w:id="1"/>
      <w:r>
        <w:rPr>
          <w:rFonts w:cs="Sedus Text Light" w:ascii="Sedus Text Light" w:hAnsi="Sedus Text Light"/>
        </w:rPr>
        <w:t>Schale in den Farben: anthrazit und hellgrau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itzbreite:</w:t>
        <w:tab/>
        <w:tab/>
        <w:tab/>
        <w:tab/>
        <w:t>54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itztiefe:</w:t>
        <w:tab/>
        <w:tab/>
        <w:tab/>
        <w:tab/>
        <w:t>48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itzhöhe:</w:t>
        <w:tab/>
        <w:tab/>
        <w:tab/>
        <w:tab/>
        <w:t>355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höhe über dem Sitz: 76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höhe vom Sitz:</w:t>
        <w:tab/>
        <w:tab/>
        <w:t>185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Polsterkissen</w:t>
      </w:r>
    </w:p>
    <w:p>
      <w:pPr>
        <w:pStyle w:val="Normal"/>
        <w:rPr>
          <w:rFonts w:ascii="Sedus Text Light" w:hAnsi="Sedus Text Light" w:cs="Sedus Text Light"/>
        </w:rPr>
      </w:pPr>
      <w:bookmarkStart w:id="2" w:name="_Hlk48739191"/>
      <w:bookmarkEnd w:id="2"/>
      <w:r>
        <w:rPr>
          <w:rFonts w:cs="Sedus Text Light" w:ascii="Sedus Text Light" w:hAnsi="Sedus Text Light"/>
        </w:rPr>
        <w:t>Ganzflächiges Polsterkissen mit hoher Rückenlehne und beidseitigen Armlehnenflügeln. Schaumstofffüllung vernäht mit940 Polstervlies sowie leicht abfallender, rundum verlaufender Sitzvorderkante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Rückenlehne:</w:t>
        <w:tab/>
        <w:tab/>
        <w:t>16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Sitz:</w:t>
        <w:tab/>
        <w:tab/>
        <w:tab/>
        <w:tab/>
        <w:t>48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Armlehnenflügel:</w:t>
        <w:tab/>
        <w:tab/>
        <w:t>16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bweichender Bezug der einzelnen Polsterteile (Rückenlehne, Sitz und Armlehnenflügel) möglich.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bookmarkStart w:id="3" w:name="_Hlk48739191"/>
      <w:bookmarkStart w:id="4" w:name="_Hlk52965946"/>
      <w:bookmarkStart w:id="5" w:name="_Hlk48739191"/>
      <w:bookmarkStart w:id="6" w:name="_Hlk52965946"/>
      <w:bookmarkEnd w:id="5"/>
      <w:bookmarkEnd w:id="6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asfed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schale drehbar.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luminium Fußkreuz mit 4 Auslegern. 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äule und Fußkreuz gepulvert in den Farben schwarz, purweiß, fjordgrün, sandbeige, cayennerot oder Säule verchromt und Fußkreuz poliert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Gleiter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Universelle Hybridgleiter aus TPU geeignet für harte und weiche Böden. Stets basaltgrau.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Filzgleiter für harte Böden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7" w:name="_Hlk52965946"/>
      <w:bookmarkEnd w:id="7"/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19,5 kg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Pa6"/>
        <w:rPr>
          <w:rFonts w:cs="Sedus Text Condensed Light;Calibri"/>
          <w:color w:val="000000"/>
          <w:sz w:val="16"/>
          <w:szCs w:val="16"/>
        </w:rPr>
      </w:pPr>
      <w:r>
        <w:rPr>
          <w:rFonts w:cs="Sedus Text Light" w:ascii="Sedus Text Light" w:hAnsi="Sedus Text Light"/>
          <w:color w:val="000000"/>
        </w:rPr>
        <w:t>140 kg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  <w:color w:val="000000"/>
          <w:sz w:val="16"/>
          <w:szCs w:val="16"/>
        </w:rPr>
      </w:pPr>
      <w:r>
        <w:rPr>
          <w:rFonts w:cs="Sedus Text Light" w:ascii="Sedus Text Light" w:hAnsi="Sedus Text Light"/>
          <w:b/>
          <w:color w:val="000000"/>
          <w:sz w:val="16"/>
          <w:szCs w:val="16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esamtbreite:</w:t>
        <w:tab/>
        <w:tab/>
        <w:tab/>
        <w:t>76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ab/>
        <w:tab/>
        <w:tab/>
        <w:t>94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Gesamthöhe:</w:t>
        <w:tab/>
        <w:tab/>
        <w:tab/>
        <w:t>1.115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drawing>
          <wp:inline distT="0" distB="0" distL="0" distR="0">
            <wp:extent cx="3830320" cy="2647315"/>
            <wp:effectExtent l="0" t="0" r="0" b="0"/>
            <wp:docPr id="2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Materialien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Sitzschale: </w:t>
      </w:r>
      <w:r>
        <w:rPr>
          <w:rFonts w:cs="Sedus Text Light" w:ascii="Sedus Text Light" w:hAnsi="Sedus Text Light"/>
        </w:rPr>
        <w:t>Schale aus PET-Filz: Formvlies aus Polyesterfasern mit 36% Recyclatanteil (anthrazit). 100% recycelbar, Grammatur 4,0 kg, Wandstärke 15 mm.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/>
        </w:rPr>
        <w:t xml:space="preserve">Säule &amp; Fußkreuz: </w:t>
      </w:r>
      <w:r>
        <w:rPr>
          <w:rFonts w:cs="Sedus Text Light" w:ascii="Sedus Text Light" w:hAnsi="Sedus Text Light"/>
        </w:rPr>
        <w:t>Aluminium – pulverbeschichtet (schwarz, purweiß, fjordgrün, sandbeige, cayennerot) oder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  <w:bCs/>
        </w:rPr>
        <w:t>Säule verchromt und Fußkreuz poliert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deckhülse:</w:t>
      </w:r>
      <w:r>
        <w:rPr>
          <w:rFonts w:cs="Sedus Text Light" w:ascii="Sedus Text Light" w:hAnsi="Sedus Text Light"/>
        </w:rPr>
        <w:t xml:space="preserve"> Kunststoff aus glasfaserverstärktem Polypropylen. Bei Fußkreuz verchromt gestrahlt und bei Fußkreuz gepulvert in passender Pulverfarbe.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:</w:t>
      </w:r>
      <w:r>
        <w:rPr>
          <w:rFonts w:cs="Sedus Text Light" w:ascii="Sedus Text Light" w:hAnsi="Sedus Text Light"/>
        </w:rPr>
        <w:t xml:space="preserve"> TPU-Kunststoff oder Filz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  <w:bCs/>
        </w:rPr>
        <w:t>Polsterkissen:</w:t>
      </w:r>
      <w:r>
        <w:rPr>
          <w:rFonts w:cs="Sedus Text Light" w:ascii="Sedus Text Light" w:hAnsi="Sedus Text Light"/>
        </w:rPr>
        <w:t xml:space="preserve"> PUR-Schaum und Polstervlies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  <w:bCs/>
        </w:rPr>
        <w:t>Bezug Polsterkissen:</w:t>
      </w:r>
      <w:r>
        <w:rPr>
          <w:rFonts w:cs="Sedus Text Light" w:ascii="Sedus Text Light" w:hAnsi="Sedus Text Light"/>
        </w:rPr>
        <w:t xml:space="preserve"> alle Stoffe der Sedus-Stoffkollektion sowie Lederimitat und Leder möglich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ccessoires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Brandschutzausführung EN 1021, Teil 1&amp;2 (Code 6004) – in Verbindung mit den Bezugsstoffen Step oder Fame. 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Brandschutzausführung UK FFSR (Code 6024) – in Verbindung mit dem Bezugsstoff Fame. 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Brandschutzausführung UNI CLASS 1.IM. (Code 6044) – in Verbindung mit dem Bezugsstoff Step. 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Schreibtablar</w:t>
      </w:r>
      <w:r>
        <w:rPr>
          <w:rFonts w:cs="Sedus Text Light" w:ascii="Sedus Text Light" w:hAnsi="Sedus Text Light"/>
        </w:rPr>
        <w:t xml:space="preserve"> 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oßzügige, schwenkbare Ablagefläche (48 x 35 cm).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reibtablar mit CDF-Platte schwarz und Schwenkarm hochglanz verchromt oder Schwenkarm gepulvert in den Farben schwarz, purweiß, fjordgrün, sandbeige sowie cayennerot.</w:t>
      </w:r>
    </w:p>
    <w:p>
      <w:pPr>
        <w:pStyle w:val="Normal"/>
        <w:ind w:left="708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öglichkeit des Loungesessel mit Vorrüstung zur nachträglichen Montage eines Schreibtablars.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Ottoman: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</w:rPr>
        <w:t xml:space="preserve">Ottoman mit 4-strahligem Aluminium Fußkreuz. Säule und Fußkreuz gepulvert verfügbar in schwarz, purweiß, fjordgrün, sandbeige cayennerot oder Säule verchromt und Fußkreuz poliert. 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olster aus PUR-Schaum. Maße: </w:t>
      </w:r>
      <w:bookmarkStart w:id="8" w:name="_Hlk86231578"/>
      <w:r>
        <w:rPr>
          <w:rFonts w:cs="Sedus Text Light" w:ascii="Sedus Text Light" w:hAnsi="Sedus Text Light"/>
        </w:rPr>
        <w:t>565 x 565 mm</w:t>
      </w:r>
      <w:bookmarkEnd w:id="8"/>
      <w:r>
        <w:rPr>
          <w:rFonts w:cs="Sedus Text Light" w:ascii="Sedus Text Light" w:hAnsi="Sedus Text Light"/>
        </w:rPr>
        <w:t>, Polsterdicke: 80 mm, Sitzneige: ca. 8,6°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bookmarkStart w:id="9" w:name="_Hlk86231607"/>
      <w:bookmarkEnd w:id="9"/>
      <w:r>
        <w:rPr>
          <w:rFonts w:cs="Sedus Text Light" w:ascii="Sedus Text Light" w:hAnsi="Sedus Text Light"/>
        </w:rPr>
        <w:t>Gesamtmaße: 575 x 575 x 380 mm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bookmarkStart w:id="10" w:name="_Hlk86231607"/>
      <w:bookmarkEnd w:id="10"/>
      <w:r>
        <w:rPr>
          <w:rFonts w:cs="Sedus Text Light" w:ascii="Sedus Text Light" w:hAnsi="Sedus Text Light"/>
        </w:rPr>
        <w:t>Bezug möglich in allen Stoffen der Sedus-Stoffkollektion sowie Lederimitat und Leder.</w:t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6139</w:t>
      </w:r>
    </w:p>
    <w:p>
      <w:pPr>
        <w:pStyle w:val="Normal"/>
        <w:numPr>
          <w:ilvl w:val="0"/>
          <w:numId w:val="7"/>
        </w:numPr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zertifiziert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Produktion gemäß EMAS III Umweltmanagement</w:t>
      </w:r>
    </w:p>
    <w:p>
      <w:pPr>
        <w:pStyle w:val="Normal"/>
        <w:numPr>
          <w:ilvl w:val="0"/>
          <w:numId w:val="10"/>
        </w:numPr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Ökologie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 xml:space="preserve">Bezugsstoffe: Öko-Tex Standard 100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 xml:space="preserve">PET-Filz: Öko-Tex Standard 100 </w:t>
      </w:r>
    </w:p>
    <w:p>
      <w:pPr>
        <w:pStyle w:val="Normal"/>
        <w:numPr>
          <w:ilvl w:val="0"/>
          <w:numId w:val="2"/>
        </w:numPr>
        <w:spacing w:before="0" w:after="120"/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dus Tex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4.12.202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Arial Narrow" w:hAnsi="OfficinaSanItcT;Arial Narrow" w:cs="OfficinaSanItcT;Arial Narro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Arial Narrow" w:hAnsi="OfficinaSanItcT;Arial Narrow" w:cs="OfficinaSanItcT;Arial Narro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Arial Narrow" w:hAnsi="OfficinaSanItcT;Arial Narrow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OfficinaSanItcT;Arial Narrow" w:hAnsi="OfficinaSanItcT;Arial Narrow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edus Text Light" w:hAnsi="Sedus Text Light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fficinaSanItcT;Arial Narrow" w:hAnsi="OfficinaSanItcT;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Sedus Text Condensed Light;Calibri" w:hAnsi="Sedus Text Condensed Light;Calibri" w:cs="Sedus Text Condensed Light;Calib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9:00Z</dcterms:created>
  <dc:creator>Christian Windfeder</dc:creator>
  <dc:description/>
  <cp:keywords/>
  <dc:language>en-US</dc:language>
  <cp:lastModifiedBy>Baledda, Doris</cp:lastModifiedBy>
  <cp:lastPrinted>2021-12-14T14:39:00Z</cp:lastPrinted>
  <dcterms:modified xsi:type="dcterms:W3CDTF">2021-12-14T13:39:00Z</dcterms:modified>
  <cp:revision>68</cp:revision>
  <dc:subject/>
  <dc:title>Hier wird der Rubrikentitel eingetragen</dc:title>
</cp:coreProperties>
</file>