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1559"/>
      </w:tblGrid>
      <w:tr>
        <w:trPr>
          <w:trHeight w:val="1225" w:hRule="atLeast"/>
        </w:trPr>
        <w:tc>
          <w:tcPr>
            <w:tcW w:w="7763" w:type="dxa"/>
            <w:tcBorders/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03"/>
              <w:gridCol w:w="1245"/>
            </w:tblGrid>
            <w:tr>
              <w:trPr>
                <w:trHeight w:val="529" w:hRule="atLeast"/>
              </w:trPr>
              <w:tc>
                <w:tcPr>
                  <w:tcW w:w="8403" w:type="dxa"/>
                  <w:tcBorders/>
                  <w:shd w:fill="E7E6E6" w:val="clear"/>
                  <w:vAlign w:val="center"/>
                </w:tcPr>
                <w:p>
                  <w:pPr>
                    <w:pStyle w:val="Heading2"/>
                    <w:spacing w:before="0" w:after="0"/>
                    <w:rPr>
                      <w:rFonts w:ascii="Sedus Text Light" w:hAnsi="Sedus Text Light" w:cs="Sedus Text Light"/>
                    </w:rPr>
                  </w:pPr>
                  <w:r>
                    <w:fldChar w:fldCharType="begin">
                      <w:ffData>
                        <w:name w:val="Rubr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Sedus Text Light" w:ascii="Sedus Text Light" w:hAnsi="Sedus Text Light"/>
                    </w:rPr>
                    <w:instrText xml:space="preserve"> FORMTEXT </w:instrText>
                  </w:r>
                  <w:r>
                    <w:rPr>
                      <w:rFonts w:cs="Sedus Text Light" w:ascii="Sedus Text Light" w:hAnsi="Sedus Text Light"/>
                    </w:rPr>
                  </w:r>
                  <w:r>
                    <w:rPr>
                      <w:rFonts w:cs="Sedus Text Light" w:ascii="Sedus Text Light" w:hAnsi="Sedus Text Light"/>
                    </w:rPr>
                    <w:fldChar w:fldCharType="separate"/>
                  </w:r>
                  <w:r>
                    <w:rPr>
                      <w:rFonts w:cs="Sedus Text Light" w:ascii="Sedus Text Light" w:hAnsi="Sedus Text Light"/>
                    </w:rPr>
                    <w:t>Argumentationshilfen – Ausschreibungstext</w:t>
                  </w:r>
                  <w:r/>
                  <w:r>
                    <w:rPr>
                      <w:rFonts w:cs="Sedus Text Light" w:ascii="Sedus Text Light" w:hAnsi="Sedus Text Light"/>
                    </w:rPr>
                    <w:fldChar w:fldCharType="end"/>
                  </w:r>
                  <w:r>
                    <w:rPr>
                      <w:rFonts w:cs="Sedus Text Light" w:ascii="Sedus Text Light" w:hAnsi="Sedus Text Light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edus Text Light" w:hAnsi="Sedus Text Light" w:cs="Sedus Text Light"/>
                      <w:b/>
                      <w:b/>
                      <w:i/>
                      <w:i/>
                    </w:rPr>
                  </w:pPr>
                  <w:r>
                    <w:rPr>
                      <w:rFonts w:cs="Sedus Text Light" w:ascii="Sedus Text Light" w:hAnsi="Sedus Text Light"/>
                      <w:b/>
                      <w:i/>
                    </w:rPr>
                  </w:r>
                </w:p>
              </w:tc>
            </w:tr>
          </w:tbl>
          <w:p>
            <w:pPr>
              <w:pStyle w:val="Heading2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  <w:p>
            <w:pPr>
              <w:pStyle w:val="Normal"/>
              <w:spacing w:before="0" w:after="120"/>
              <w:ind w:left="360" w:hanging="360"/>
              <w:rPr>
                <w:rFonts w:ascii="Sedus Text Light" w:hAnsi="Sedus Text Light" w:cs="Arial"/>
                <w:b/>
                <w:b/>
                <w:bCs/>
                <w:iCs/>
                <w:sz w:val="40"/>
                <w:szCs w:val="28"/>
              </w:rPr>
            </w:pPr>
            <w:r>
              <w:rPr>
                <w:rFonts w:cs="Arial" w:ascii="Sedus Text Light" w:hAnsi="Sedus Text Light"/>
                <w:b/>
                <w:bCs/>
                <w:iCs/>
                <w:sz w:val="40"/>
                <w:szCs w:val="28"/>
              </w:rPr>
              <w:t>se:line Konferenzdrehstuhl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Sedus Text Light" w:hAnsi="Sedus Text Light" w:cs="Sedus Text Light"/>
                <w:b/>
                <w:b/>
                <w:bCs/>
                <w:iCs/>
                <w:sz w:val="40"/>
                <w:szCs w:val="28"/>
              </w:rPr>
            </w:pPr>
            <w:r>
              <w:rPr>
                <w:rFonts w:cs="Sedus Text Light" w:ascii="Sedus Text Light" w:hAnsi="Sedus Text Light"/>
                <w:b/>
                <w:bCs/>
                <w:iCs/>
                <w:sz w:val="40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2727" w:gutter="0" w:header="454" w:top="1701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Rückenlehne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ückenlehne Stoff oder Leder bezogen. Hochwertiges Unterpolster aus flexiblem Stretch-Gewirke.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Zwei Rückenlehnenhöhen, gemessen über eingesessenem Sitz:</w:t>
        <w:br/>
        <w:t>mittelhohe Rückenlehne: 565 mm</w:t>
        <w:br/>
        <w:t>hohe Rückenlehne: 800 mm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Breite der Rückenlehne: 510 mm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Innenliegender Rückenlehnenrahmen aus Polypropylen, glasfaserverstärkt</w:t>
      </w:r>
      <w:r>
        <w:rPr>
          <w:rFonts w:cs="Sedus Text Light" w:ascii="Sedus Text Light" w:hAnsi="Sedus Text Light"/>
          <w:b/>
        </w:rPr>
        <w:br/>
      </w:r>
    </w:p>
    <w:p>
      <w:pPr>
        <w:pStyle w:val="Normal"/>
        <w:ind w:left="360" w:hanging="36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Armlehnen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Fließend in einer Linie in die Tragstruktur der Rückenlehne übergehende, geschlossene Armlehnen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rmlehnen mit schwarz-matter, UV beständiger Beschichtung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rmlehnen mit Lederauflagen in schwarz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Optional kann beim Ledermodell die Auflagen in der Lederfarbe des Stuhls gewählt werden.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ichte Weite: 550 mm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Höhe: 250 mm</w:t>
      </w:r>
      <w:r>
        <w:rPr>
          <w:rFonts w:cs="Sedus Text Light" w:ascii="Sedus Text Light" w:hAnsi="Sedus Text Light"/>
          <w:b/>
        </w:rPr>
        <w:br/>
      </w:r>
    </w:p>
    <w:p>
      <w:pPr>
        <w:pStyle w:val="Normal"/>
        <w:ind w:left="360" w:hanging="36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Mechanik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Körpersynchroner Bewegungsablauf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utomatische Gewichtsanpassung durch innovatives Armlehnenkonzept, bei dem die Armlehnen als Federkraftspeicher dienen (zum Patent angemeldet)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>Rückenlehnenarretierung in aufrechter Position möglich</w:t>
      </w:r>
    </w:p>
    <w:p>
      <w:pPr>
        <w:pStyle w:val="Normal"/>
        <w:ind w:left="720" w:hanging="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  <w:bCs/>
        </w:rPr>
      </w:pPr>
      <w:r>
        <w:rPr>
          <w:rFonts w:cs="Sedus Text Light" w:ascii="Sedus Text Light" w:hAnsi="Sedus Text Light"/>
          <w:b/>
          <w:bCs/>
        </w:rPr>
        <w:t xml:space="preserve">Benutzergewicht 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Empfohlen für ein Benutzergewicht bis 110 kg</w:t>
      </w:r>
      <w:r>
        <w:br w:type="page"/>
      </w:r>
    </w:p>
    <w:p>
      <w:pPr>
        <w:pStyle w:val="Normal"/>
        <w:ind w:left="36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Sitz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ormschaum (Polyurethan)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 xml:space="preserve">Polsterdicke: </w:t>
        <w:tab/>
        <w:t>55 mm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 xml:space="preserve">Sitzbreite: </w:t>
        <w:tab/>
        <w:tab/>
        <w:t>495 mm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 xml:space="preserve">Sitztiefe:    </w:t>
        <w:tab/>
        <w:tab/>
        <w:t>445 mm</w:t>
      </w:r>
      <w:r>
        <w:rPr>
          <w:rFonts w:cs="Sedus Text Light" w:ascii="Sedus Text Light" w:hAnsi="Sedus Text Light"/>
          <w:b/>
        </w:rPr>
        <w:br/>
      </w:r>
    </w:p>
    <w:p>
      <w:pPr>
        <w:pStyle w:val="Normal"/>
        <w:ind w:left="360" w:hanging="36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höhenverstellung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Sedus Text Light" w:ascii="Sedus Text Light" w:hAnsi="Sedus Text Light"/>
        </w:rPr>
        <w:t>Stuhl mit Gleiter:</w:t>
        <w:br/>
        <w:t>- Zentrale Sitzfederung ohne Rückstellautomatik, nicht</w:t>
        <w:br/>
        <w:t xml:space="preserve">   höhenverstellbar, Sitzhöhe 430 mm</w:t>
        <w:br/>
        <w:t xml:space="preserve">- Optional Sitzfederung mit Rückstellautomatik, nicht       </w:t>
      </w:r>
    </w:p>
    <w:p>
      <w:pPr>
        <w:pStyle w:val="Normal"/>
        <w:ind w:left="714" w:hanging="357"/>
        <w:rPr>
          <w:rFonts w:ascii="Sedus Text Light" w:hAnsi="Sedus Text Light" w:cs="Sedus Text Light"/>
        </w:rPr>
      </w:pPr>
      <w:r>
        <w:rPr>
          <w:rFonts w:eastAsia="Sedus Text Light" w:cs="Sedus Text Light" w:ascii="Sedus Text Light" w:hAnsi="Sedus Text Light"/>
        </w:rPr>
        <w:t xml:space="preserve">        </w:t>
      </w:r>
      <w:r>
        <w:rPr>
          <w:rFonts w:cs="Sedus Text Light" w:ascii="Sedus Text Light" w:hAnsi="Sedus Text Light"/>
        </w:rPr>
        <w:t xml:space="preserve">höhenverstellbar, Sitzhöhe 430 mm  </w:t>
      </w:r>
    </w:p>
    <w:p>
      <w:pPr>
        <w:pStyle w:val="Normal"/>
        <w:numPr>
          <w:ilvl w:val="0"/>
          <w:numId w:val="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tuhl mit Rollen: Gasfeder mit Endlagendämpfung für stufenlose Höhenverstellung von 410 – 490 mm</w:t>
        <w:br/>
      </w:r>
    </w:p>
    <w:p>
      <w:pPr>
        <w:pStyle w:val="Normal"/>
        <w:ind w:left="360" w:hanging="36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Fuß</w:t>
      </w:r>
    </w:p>
    <w:p>
      <w:pPr>
        <w:pStyle w:val="Listenabsatz"/>
        <w:numPr>
          <w:ilvl w:val="0"/>
          <w:numId w:val="3"/>
        </w:numPr>
        <w:rPr/>
      </w:pPr>
      <w:r>
        <w:rPr>
          <w:rFonts w:cs="Sedus Text Light" w:ascii="Sedus Text Light" w:hAnsi="Sedus Text Light"/>
        </w:rPr>
        <w:t>Vierstrahliges Aluminiumfußkreuz:</w:t>
        <w:br/>
        <w:t>- Pulverbeschichtet schwarz, weißaluminium oder poliert</w:t>
        <w:br/>
        <w:t>- Kunststoffgleiter oder Filzgleiter</w:t>
        <w:br/>
        <w:t>- Rollen mit Durchmesser 65 mm</w:t>
        <w:br/>
      </w:r>
    </w:p>
    <w:p>
      <w:pPr>
        <w:pStyle w:val="Listenabsatz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Fünfstrahliges Aluminiumfußkreuz: </w:t>
        <w:br/>
        <w:t>- Pulverbeschichtet schwarz, weißaluminium oder poliert</w:t>
        <w:br/>
        <w:t>- Rollen mit Durchmesser 65 mm</w:t>
      </w:r>
    </w:p>
    <w:p>
      <w:pPr>
        <w:pStyle w:val="Normal"/>
        <w:ind w:left="360" w:hanging="36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ind w:left="360" w:hanging="36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Materialien / Farbkonzept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 xml:space="preserve">Fußausleger, Lehnenträger   </w:t>
        <w:tab/>
        <w:t>Aluminium pulverbeschichtet Konusstück, Schwinge</w:t>
        <w:tab/>
        <w:tab/>
        <w:t xml:space="preserve">schwarz, weißaluminium oder                        </w:t>
        <w:br/>
        <w:t xml:space="preserve">Sitztragplatte:                            </w:t>
        <w:tab/>
        <w:t>Aluminium poliert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 xml:space="preserve">Armlehnen:                                 </w:t>
        <w:tab/>
        <w:t xml:space="preserve">Kunststoff (Polypropylen, </w:t>
        <w:tab/>
        <w:tab/>
        <w:tab/>
        <w:tab/>
        <w:tab/>
        <w:tab/>
        <w:t xml:space="preserve">glasfaser-verstärkt), mit </w:t>
        <w:tab/>
        <w:tab/>
        <w:tab/>
        <w:tab/>
        <w:tab/>
        <w:tab/>
        <w:t xml:space="preserve">schwarzer Softlackierung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 xml:space="preserve">Stoffe / Leder:                          </w:t>
        <w:tab/>
        <w:t xml:space="preserve">vielfältige Stoff- bzw. </w:t>
        <w:tab/>
        <w:tab/>
        <w:tab/>
        <w:tab/>
        <w:tab/>
        <w:tab/>
        <w:t>Lederauswahl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Leder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Zur Wahl steht die Sedus Kollektion Semi-Anilin-Leder und ein besonders hochwertiges, naturbelassenes Anilin-Leder, das naturbelassene Unregelmäßigkeiten aufweist oder im Laufe der Zeit Patina sichtbar werden lässt.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Qualitätsstandards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GS-Zeichen der TÜV Rheinland LGA Products GmbH/ </w:t>
        <w:tab/>
        <w:t xml:space="preserve"> DIN EN 16139 L1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Schadstoffgeprüft durch TÜV Rheinland LGA Products GmbH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AGR Zertifikat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ochwertige Materialien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mechanische, nahezu verschleißfreie Komponenten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ünf Jahre Garantie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9001 Qualitätsmanagement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Ökologie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eder aus umweltgerechter Herstellung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einfache Demontage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10 Jahre Ersatzteilversorgung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Servicefreundlichkeit durch einfachen Teiletausch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GREENGUARD certified 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zugsstoffe: Öko-Tex Standard 100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14001 Umweltmanagement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spacing w:before="0" w:after="12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sectPr>
      <w:type w:val="continuous"/>
      <w:pgSz w:w="11906" w:h="16838"/>
      <w:pgMar w:left="1701" w:right="2727" w:gutter="0" w:header="454" w:top="1701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swiss"/>
    <w:pitch w:val="variable"/>
  </w:font>
  <w:font w:name="OfficinaSanItcT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dus Tex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0" w:leader="none"/>
        <w:tab w:val="right" w:pos="9072" w:leader="none"/>
      </w:tabs>
      <w:spacing w:before="0" w:after="120"/>
      <w:jc w:val="both"/>
      <w:rPr/>
    </w:pPr>
    <w:r>
      <w:rPr>
        <w:rStyle w:val="PageNumber"/>
        <w:rFonts w:cs="Sedus Text Light" w:ascii="Sedus Text Light" w:hAnsi="Sedus Text Light"/>
        <w:sz w:val="16"/>
      </w:rPr>
      <w:tab/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SAVEDATE \@"dd.MM.yyyy"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12.12.2023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  <w:r>
      <w:rPr>
        <w:rFonts w:cs="Sedus Text Light" w:ascii="Sedus Text Light" w:hAnsi="Sedus Text Light"/>
        <w:sz w:val="16"/>
      </w:rPr>
      <w:t xml:space="preserve">Seite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PAGE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4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 xml:space="preserve"> von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NUMPAGES \* ARABIC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4</w:t>
    </w:r>
    <w:r>
      <w:rPr>
        <w:rStyle w:val="PageNumber"/>
        <w:sz w:val="16"/>
        <w:rFonts w:cs="Sedus Text Light" w:ascii="Sedus Text Light" w:hAnsi="Sedus Tex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67275</wp:posOffset>
          </wp:positionH>
          <wp:positionV relativeFrom="paragraph">
            <wp:posOffset>43180</wp:posOffset>
          </wp:positionV>
          <wp:extent cx="988060" cy="44259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TC Officina Sans Book;Times New Roman" w:hAnsi="ITC Officina Sans Book;Times New Roman" w:eastAsia="Times New Roman" w:cs="ITC Officina Sans Book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0" w:after="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0"/>
      <w:ind w:firstLine="360"/>
      <w:outlineLvl w:val="4"/>
    </w:pPr>
    <w:rPr>
      <w:rFonts w:ascii="OfficinaSanItcT;Calibri" w:hAnsi="OfficinaSanItcT;Calibri" w:cs="OfficinaSanItcT;Calibr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left="2124" w:firstLine="708"/>
      <w:outlineLvl w:val="5"/>
    </w:pPr>
    <w:rPr>
      <w:rFonts w:ascii="OfficinaSanItcT;Calibri" w:hAnsi="OfficinaSanItcT;Calibri" w:cs="OfficinaSanItcT;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OfficinaSanItcT;Calibri" w:hAnsi="OfficinaSanItcT;Calibri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OfficinaSanItcT;Calibri" w:hAnsi="OfficinaSanItcT;Calibri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ITC Officina Sans Book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3:00Z</dcterms:created>
  <dc:creator>Christian Windfeder</dc:creator>
  <dc:description/>
  <cp:keywords/>
  <dc:language>en-US</dc:language>
  <cp:lastModifiedBy>Schneider, Juliane</cp:lastModifiedBy>
  <cp:lastPrinted>2019-06-17T10:03:00Z</cp:lastPrinted>
  <dcterms:modified xsi:type="dcterms:W3CDTF">2023-12-12T13:33:00Z</dcterms:modified>
  <cp:revision>13</cp:revision>
  <dc:subject/>
  <dc:title>Hier wird der Rubrikentitel eingetragen</dc:title>
</cp:coreProperties>
</file>