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se:joy easy office- / Konferenzdrehstuhl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gumentation: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Sitz- und Rückenlehne aus einteiliger Stützstruktur mit Membranbespannung aus Strickgewebe sorgen für eine bequeme und ergonomische Sitzhaltung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novative Gewebestrukturen in der Sitzfläche (Stützstruktur) und Rückenlehne (flexible Struktur) ermöglichen eine stützende Sitzzone und zugleich elastischen Rückenlehnenbereich ohne langfristiges Ausleien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Leichtes und dennoch strukturbildendes Design für eine emotionale Anmutung und ein stimulierendes Arbeitsumfeld</w:t>
      </w:r>
      <w:r>
        <w:rPr>
          <w:rFonts w:cs="OfficinaSanItcT;Calibri" w:ascii="OfficinaSanItcT;Calibri" w:hAnsi="OfficinaSanItcT;Calibri"/>
        </w:rPr>
        <w:t xml:space="preserve">  </w:t>
      </w:r>
    </w:p>
    <w:p>
      <w:pPr>
        <w:pStyle w:val="Normal"/>
        <w:rPr>
          <w:rFonts w:ascii="OfficinaSanItcT;Calibri" w:hAnsi="OfficinaSanItcT;Calibri" w:cs="OfficinaSanItcT;Calibri"/>
          <w:b/>
          <w:b/>
        </w:rPr>
      </w:pPr>
      <w:r>
        <w:rPr>
          <w:rFonts w:cs="OfficinaSanItcT;Calibri" w:ascii="OfficinaSanItcT;Calibri" w:hAnsi="OfficinaSanItcT;Calibri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Ideale Eignung: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sprechungen, Konferenzen, Meetings, bei temporären Projekt- und Büroarbeitsplätzen, Besucherzonen und Home-Office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rundmodell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- und Rückenlehne aus einteiliger Stützstruktur mit Membranbespannung aus Strick, Drehfunktion, Wippmechanik, Rückenlehnenarretierung, stufenlose Höhenverstellung per Gasfeder mit mechanischer Tiefenfederung, Armlehnen aus Kunststoff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odellfarbe Schwarz: Rahmen, Kunststofffuß mit harten Rollen für weichen Boden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- und Rückenlehne aus einteiliger Stützstruktur mit Membranbespannung aus Strickgewebe sorgen für eine bequeme und ergonomische Sitzhaltung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Hohe, großflächige Rückenlehne, passend für jede Körpergröße 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höhe, gemessen über eingesessenem Sitz: 480 mm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 der Rückenlehne: 480 mm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Höhe des Abstützpunktes der Rückenlehne über dem Sitz: 240 mm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rgonomisch geformte Armlehnen aus Kunststoff zur Entlastung der Schultern und Nackenmuskulatur, wahlweise aus Grundmodell abwählbar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rmlehnenhöhe vom Sitz: 250 mm 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änge der Armauflage: 270 mm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 der Armauflage: 45 mm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ichte Weite zwischen den Armauflagen: 505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echanik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Die integrierte Mechanik unterstützt ein dynamisch aktives, als auch konzentriertes Arbeit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ippmechanik mit Rückenlehnenneigung von ca. 4° nach vorne und ca. 7° nach hint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arretierung zur Anpassung an individuelle Vorlieben: “Starre” oder “bewegte” Sitzhaltung möglich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Intuitive schnelle Justierung, bei lediglich zwei leicht erreichbaren Bedienelementen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enutzergewich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mpfohlen für ein Benutzergewicht bis 120 kg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ichte, teiltransparente Membranbespannung aus Strickgewebe bietet hochwertigen Sitzkomfor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Zusätzliche Gewebestrukturen in der Sitzfläche (Stützstruktur) und Rückenlehne (flexible Struktur) ermöglichen eine stützende Sitzzone und zugleich elastischen Rückenlehnenbereich ohne langfristiges Ausleiern 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eiltransparenter Membran vermeidet Wärme- und Feuchteentwicklung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breite: 480 mm</w:t>
      </w:r>
    </w:p>
    <w:p>
      <w:pPr>
        <w:pStyle w:val="Normal"/>
        <w:numPr>
          <w:ilvl w:val="1"/>
          <w:numId w:val="4"/>
        </w:numPr>
        <w:rPr/>
      </w:pPr>
      <w:r>
        <w:rPr>
          <w:rFonts w:cs="Sedus Text Light" w:ascii="Sedus Text Light" w:hAnsi="Sedus Text Light"/>
        </w:rPr>
        <w:t>Sitztiefe: 41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ufenlose Höhenverstellung per verschleißarmer Gasfeder mit mechanischer Tiefenfederung, Abfederung des Körpergewichts auch in der untersten Sitzposition, passend für nahezu jede Körpergröße</w:t>
      </w:r>
    </w:p>
    <w:p>
      <w:pPr>
        <w:pStyle w:val="Normal"/>
        <w:numPr>
          <w:ilvl w:val="1"/>
          <w:numId w:val="4"/>
        </w:numPr>
        <w:rPr/>
      </w:pPr>
      <w:r>
        <w:rPr>
          <w:rFonts w:cs="Sedus Text Light" w:ascii="Sedus Text Light" w:hAnsi="Sedus Text Light"/>
        </w:rPr>
        <w:t>Sitzhöhe von 390 mm bis 510 mm, Höhenverstellung: 12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-Fußuntergestell aus Kunststoff in Schwarz (Grundmodell) oder Lichtgrau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llen mit Durchmesser 65 mm, wahlweise hart oder weich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Zahlreiche Auswahlmöglichkeiten ermöglichen einen hohen Grad an Individualisierung und Anpassungsfähigkeit 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5 Membranfarben: orange, sand, hellgrau, anthrazit, olivgrün, weitere Farben aus Standardprogramm möglich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embranbespannung aus Strick (99% Polyester), unterstützende Tragstrukturen aus PA bzw. Elasthan (1%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ahmen und Fußkreuz aus Kunststoff, wahlweise in Schwarz oder Lichtgrau (RAL 7035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 in Rahmenfarbe, Rollen in Fußkreuzfarb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deckung der Mechanik aus Metall in Schwarz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Counterausführung</w:t>
      </w:r>
    </w:p>
    <w:p>
      <w:pPr>
        <w:pStyle w:val="Normal"/>
        <w:numPr>
          <w:ilvl w:val="0"/>
          <w:numId w:val="2"/>
        </w:numPr>
        <w:rPr/>
      </w:pPr>
      <w:r>
        <w:rPr>
          <w:rFonts w:cs="Sedus Text Light" w:ascii="Sedus Text Light" w:hAnsi="Sedus Text Light"/>
        </w:rPr>
        <w:t>Gesamtbreite:</w:t>
        <w:tab/>
        <w:tab/>
        <w:tab/>
        <w:t>780 mm</w:t>
      </w:r>
    </w:p>
    <w:p>
      <w:pPr>
        <w:pStyle w:val="Normal"/>
        <w:numPr>
          <w:ilvl w:val="0"/>
          <w:numId w:val="2"/>
        </w:numPr>
        <w:rPr/>
      </w:pPr>
      <w:r>
        <w:rPr>
          <w:rFonts w:cs="Sedus Text Light" w:ascii="Sedus Text Light" w:hAnsi="Sedus Text Light"/>
        </w:rPr>
        <w:t>Gesamttiefe:</w:t>
        <w:tab/>
        <w:tab/>
        <w:tab/>
        <w:tab/>
        <w:t>850 mm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  <w:i/>
          <w:i/>
          <w:iCs/>
        </w:rPr>
      </w:pPr>
      <w:r>
        <w:rPr>
          <w:rFonts w:cs="Sedus Text Light" w:ascii="Sedus Text Light" w:hAnsi="Sedus Text Light"/>
        </w:rPr>
        <w:t>Gesamthöhe:</w:t>
        <w:tab/>
        <w:tab/>
        <w:tab/>
        <w:tab/>
        <w:t>1110 - 1360 mm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Fußring</w:t>
      </w:r>
      <w:r>
        <w:rPr>
          <w:rFonts w:cs="Sedus Text Light" w:ascii="Sedus Text Light" w:hAnsi="Sedus Text Light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Breite Auflagefläche: </w:t>
        <w:tab/>
        <w:t>19 mm, Ø 500 mm</w:t>
      </w:r>
    </w:p>
    <w:p>
      <w:pPr>
        <w:pStyle w:val="Normal"/>
        <w:numPr>
          <w:ilvl w:val="1"/>
          <w:numId w:val="2"/>
        </w:numPr>
        <w:rPr/>
      </w:pPr>
      <w:r>
        <w:rPr>
          <w:rFonts w:cs="Sedus Text Light" w:ascii="Sedus Text Light" w:hAnsi="Sedus Text Light"/>
        </w:rPr>
        <w:t>Höhenverstellung:</w:t>
        <w:tab/>
        <w:tab/>
        <w:t xml:space="preserve">300 – 500 mm, </w:t>
      </w:r>
    </w:p>
    <w:p>
      <w:pPr>
        <w:pStyle w:val="Normal"/>
        <w:numPr>
          <w:ilvl w:val="0"/>
          <w:numId w:val="2"/>
        </w:numPr>
        <w:rPr/>
      </w:pPr>
      <w:r>
        <w:rPr>
          <w:rFonts w:cs="Sedus Text Light" w:ascii="Sedus Text Light" w:hAnsi="Sedus Text Light"/>
          <w:b/>
        </w:rPr>
        <w:t>Fußring und Gasfeder</w:t>
      </w:r>
      <w:r>
        <w:rPr>
          <w:rFonts w:cs="Sedus Text Light" w:ascii="Sedus Text Light" w:hAnsi="Sedus Text Light"/>
        </w:rPr>
        <w:t>: Farbe schwarz, Oberfläche Fußring in Aluminium gebürstet</w:t>
      </w:r>
    </w:p>
    <w:p>
      <w:pPr>
        <w:pStyle w:val="Normal"/>
        <w:numPr>
          <w:ilvl w:val="0"/>
          <w:numId w:val="2"/>
        </w:numPr>
        <w:rPr/>
      </w:pPr>
      <w:r>
        <w:rPr>
          <w:rFonts w:cs="Sedus Text Light" w:ascii="Sedus Text Light" w:hAnsi="Sedus Text Light"/>
          <w:b/>
        </w:rPr>
        <w:t>Aluminiumfuß</w:t>
      </w:r>
      <w:r>
        <w:rPr>
          <w:rFonts w:cs="Sedus Text Light" w:ascii="Sedus Text Light" w:hAnsi="Sedus Text Light"/>
        </w:rPr>
        <w:t>: Farbe wird durch Modellfarbe bestimmt</w:t>
      </w:r>
    </w:p>
    <w:p>
      <w:pPr>
        <w:pStyle w:val="Normal"/>
        <w:numPr>
          <w:ilvl w:val="0"/>
          <w:numId w:val="2"/>
        </w:numPr>
        <w:rPr/>
      </w:pPr>
      <w:r>
        <w:rPr>
          <w:rFonts w:cs="Sedus Text Light" w:ascii="Sedus Text Light" w:hAnsi="Sedus Text Light"/>
          <w:b/>
        </w:rPr>
        <w:t>Sitzhöhe:</w:t>
      </w:r>
      <w:r>
        <w:rPr>
          <w:rFonts w:cs="Sedus Text Light" w:ascii="Sedus Text Light" w:hAnsi="Sedus Text Light"/>
        </w:rPr>
        <w:t xml:space="preserve"> </w:t>
        <w:tab/>
        <w:tab/>
        <w:tab/>
        <w:tab/>
        <w:t xml:space="preserve">630 – 880 mm </w:t>
      </w:r>
    </w:p>
    <w:p>
      <w:pPr>
        <w:pStyle w:val="Normal"/>
        <w:numPr>
          <w:ilvl w:val="0"/>
          <w:numId w:val="2"/>
        </w:numPr>
        <w:rPr/>
      </w:pPr>
      <w:r>
        <w:rPr>
          <w:rFonts w:cs="Sedus Text Light" w:ascii="Sedus Text Light" w:hAnsi="Sedus Text Light"/>
        </w:rPr>
        <w:t>Konstant gebremste Rollen für sicheres Aufsteigen bei voller Mobilität des Stuhles, stets mit weichem Belag für verbesserte Haftung auch bei glatten Böden, Ø 65 mm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Benutzergewicht:</w:t>
      </w:r>
      <w:r>
        <w:rPr>
          <w:rFonts w:cs="Sedus Text Light" w:ascii="Sedus Text Light" w:hAnsi="Sedus Text Light"/>
        </w:rPr>
        <w:t xml:space="preserve"> empfohlen bis 110 kg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/>
        <w:drawing>
          <wp:inline distT="0" distB="0" distL="0" distR="0">
            <wp:extent cx="4562475" cy="2295525"/>
            <wp:effectExtent l="0" t="0" r="0" b="0"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/</w:t>
        <w:tab/>
        <w:tab/>
        <w:t xml:space="preserve"> DIN EN 1335 / DIN 4573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GR Zertifikat 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chadstoffgeprüft durch TÜV Rheinland LGA Products GmbH 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Quality Office 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Produktion gemäß DIN ISO 9001 Qualitätsmanagement</w:t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erschleißfreie Herstellung der Strick-Membran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reenguard zertifiziert 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Beszugsstoffe: Öko-Tex Standard 100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Produktion gemäß DIN ISO 14001 Umweltmanagement 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03.04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6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6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Calibri" w:hAnsi="OfficinaSanItcT;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OfficinaSanItcT;Calibri" w:hAnsi="OfficinaSanItcT;Calibri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4:00Z</dcterms:created>
  <dc:creator>Christian Windfeder</dc:creator>
  <dc:description/>
  <cp:keywords/>
  <dc:language>en-US</dc:language>
  <cp:lastModifiedBy>Baledda, Doris</cp:lastModifiedBy>
  <cp:lastPrinted>2021-06-22T15:57:00Z</cp:lastPrinted>
  <dcterms:modified xsi:type="dcterms:W3CDTF">2023-04-03T09:29:00Z</dcterms:modified>
  <cp:revision>12</cp:revision>
  <dc:subject/>
  <dc:title>Hier wird der Rubrikentitel eingetragen</dc:title>
</cp:coreProperties>
</file>