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fficinaSanItcT" w:hAnsi="OfficinaSanItcT" w:cs="OfficinaSanItcT"/>
          <w:sz w:val="36"/>
          <w:szCs w:val="36"/>
        </w:rPr>
      </w:pPr>
      <w:r>
        <w:rPr>
          <w:rFonts w:cs="OfficinaSanItcT" w:ascii="OfficinaSanItcT" w:hAnsi="OfficinaSanItcT"/>
          <w:sz w:val="36"/>
          <w:szCs w:val="36"/>
        </w:rPr>
        <w:t>Ausschreibungstext</w:t>
      </w:r>
    </w:p>
    <w:p>
      <w:pPr>
        <w:pStyle w:val="Normal"/>
        <w:rPr>
          <w:rFonts w:ascii="OfficinaSanItcT" w:hAnsi="OfficinaSanItcT" w:cs="OfficinaSanItcT"/>
          <w:sz w:val="36"/>
          <w:szCs w:val="36"/>
        </w:rPr>
      </w:pPr>
      <w:r>
        <w:rPr>
          <w:rFonts w:cs="OfficinaSanItcT" w:ascii="OfficinaSanItcT" w:hAnsi="OfficinaSanItcT"/>
          <w:sz w:val="36"/>
          <w:szCs w:val="36"/>
        </w:rPr>
      </w:r>
    </w:p>
    <w:p>
      <w:pPr>
        <w:pStyle w:val="Normal"/>
        <w:rPr>
          <w:rFonts w:ascii="OfficinaSanItcT" w:hAnsi="OfficinaSanItcT" w:cs="OfficinaSanItcT"/>
          <w:b/>
          <w:b/>
          <w:bCs/>
          <w:u w:val="single"/>
        </w:rPr>
      </w:pPr>
      <w:r>
        <w:rPr>
          <w:rFonts w:cs="OfficinaSanItcT" w:ascii="OfficinaSanItcT" w:hAnsi="OfficinaSanItcT"/>
          <w:b/>
          <w:bCs/>
          <w:u w:val="single"/>
        </w:rPr>
        <w:t>Modellfamilie</w:t>
      </w:r>
    </w:p>
    <w:p>
      <w:pPr>
        <w:pStyle w:val="Normal"/>
        <w:rPr>
          <w:rFonts w:ascii="OfficinaSanItcT" w:hAnsi="OfficinaSanItcT" w:cs="OfficinaSanItcT"/>
        </w:rPr>
      </w:pPr>
      <w:r>
        <w:rPr>
          <w:rFonts w:cs="OfficinaSanItcT" w:ascii="OfficinaSanItcT" w:hAnsi="OfficinaSanItcT"/>
        </w:rPr>
        <w:t>Das Sortiment soll folgende Typen für Hochcontainer umfassen:</w:t>
      </w:r>
    </w:p>
    <w:p>
      <w:pPr>
        <w:pStyle w:val="Normal"/>
        <w:numPr>
          <w:ilvl w:val="0"/>
          <w:numId w:val="4"/>
        </w:numPr>
        <w:rPr>
          <w:rFonts w:ascii="OfficinaSanItcT" w:hAnsi="OfficinaSanItcT" w:cs="OfficinaSanItcT"/>
        </w:rPr>
      </w:pPr>
      <w:r>
        <w:rPr>
          <w:rFonts w:cs="OfficinaSanItcT" w:ascii="OfficinaSanItcT" w:hAnsi="OfficinaSanItcT"/>
        </w:rPr>
        <w:t>3 OH einseitig nutzbar</w:t>
      </w:r>
    </w:p>
    <w:p>
      <w:pPr>
        <w:pStyle w:val="Normal"/>
        <w:numPr>
          <w:ilvl w:val="0"/>
          <w:numId w:val="4"/>
        </w:numPr>
        <w:rPr>
          <w:rFonts w:ascii="OfficinaSanItcT" w:hAnsi="OfficinaSanItcT" w:cs="OfficinaSanItcT"/>
        </w:rPr>
      </w:pPr>
      <w:r>
        <w:rPr>
          <w:rFonts w:cs="OfficinaSanItcT" w:ascii="OfficinaSanItcT" w:hAnsi="OfficinaSanItcT"/>
        </w:rPr>
        <w:t>3 OH beidseitig nutzbar</w:t>
      </w:r>
    </w:p>
    <w:p>
      <w:pPr>
        <w:pStyle w:val="Normal"/>
        <w:numPr>
          <w:ilvl w:val="0"/>
          <w:numId w:val="4"/>
        </w:numPr>
        <w:rPr>
          <w:rFonts w:ascii="OfficinaSanItcT" w:hAnsi="OfficinaSanItcT" w:cs="OfficinaSanItcT"/>
        </w:rPr>
      </w:pPr>
      <w:r>
        <w:rPr>
          <w:rFonts w:cs="OfficinaSanItcT" w:ascii="OfficinaSanItcT" w:hAnsi="OfficinaSanItcT"/>
        </w:rPr>
        <w:t>1,5 OH einseitig nutzbar – optional mit Aufsatzregal 1 OH</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 xml:space="preserve">Die Hochcontainer müssen in den Tiefen 800, 900 und 1000mm erhältlich sein. Der Innenkorpus soll mit unterschiedlichen Einrichtungsmöglichkeiten ausstattbar sein. </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bCs/>
          <w:u w:val="single"/>
        </w:rPr>
      </w:pPr>
      <w:r>
        <w:rPr>
          <w:rFonts w:cs="OfficinaSanItcT" w:ascii="OfficinaSanItcT" w:hAnsi="OfficinaSanItcT"/>
          <w:b/>
          <w:bCs/>
          <w:u w:val="single"/>
        </w:rPr>
        <w:t>Konstruktionsmerkmale</w:t>
      </w:r>
    </w:p>
    <w:p>
      <w:pPr>
        <w:pStyle w:val="Normal"/>
        <w:spacing w:before="0" w:after="120"/>
        <w:rPr>
          <w:rFonts w:ascii="OfficinaSanItcT" w:hAnsi="OfficinaSanItcT" w:cs="OfficinaSanItcT"/>
          <w:b/>
          <w:b/>
        </w:rPr>
      </w:pPr>
      <w:r>
        <w:rPr>
          <w:rFonts w:cs="OfficinaSanItcT" w:ascii="OfficinaSanItcT" w:hAnsi="OfficinaSanItcT"/>
          <w:b/>
        </w:rPr>
        <w:t>Konstruktionsart</w:t>
      </w:r>
    </w:p>
    <w:p>
      <w:pPr>
        <w:pStyle w:val="Normal"/>
        <w:rPr/>
      </w:pPr>
      <w:r>
        <w:rPr>
          <w:rFonts w:cs="OfficinaSanItcT" w:ascii="OfficinaSanItcT" w:hAnsi="OfficinaSanItcT"/>
        </w:rPr>
        <w:t>Der Hochcontainer muss so konstruiert sein, dass der Oberboden des Innenkorpus im ausgezogenen Zustand sowohl als Ablagefläche, sowie auch als Kommunikationsspunkt im Stehen bzw. als Returntable nutzbar ist.</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Auszug</w:t>
      </w:r>
    </w:p>
    <w:p>
      <w:pPr>
        <w:pStyle w:val="Normal"/>
        <w:rPr>
          <w:rFonts w:ascii="OfficinaSanItcT" w:hAnsi="OfficinaSanItcT" w:cs="OfficinaSanItcT"/>
        </w:rPr>
      </w:pPr>
      <w:r>
        <w:rPr>
          <w:rFonts w:cs="OfficinaSanItcT" w:ascii="OfficinaSanItcT" w:hAnsi="OfficinaSanItcT"/>
        </w:rPr>
        <w:t>Der Hochcontainer ist mit einem verdeckten Vollauszug mit Dämpfung und Selbsteinzug auszustatten. Im ausgezogenen Zustand muss das Abkippen des Hochcontainers nach vorne durch Stützrollen am Innenkorpus verhindert werden.</w:t>
      </w:r>
    </w:p>
    <w:p>
      <w:pPr>
        <w:pStyle w:val="Normal"/>
        <w:rPr>
          <w:rFonts w:ascii="OfficinaSanItcT" w:hAnsi="OfficinaSanItcT" w:cs="OfficinaSanItcT"/>
        </w:rPr>
      </w:pPr>
      <w:r>
        <w:rPr>
          <w:rFonts w:cs="OfficinaSanItcT" w:ascii="OfficinaSanItcT" w:hAnsi="OfficinaSanItcT"/>
        </w:rPr>
        <w:t>Gegen Bodenunebenheiten muss der Hochcontainer serienmäßig mit Stellgleitern ausgestattet sei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Griffe</w:t>
      </w:r>
    </w:p>
    <w:p>
      <w:pPr>
        <w:pStyle w:val="Normal"/>
        <w:rPr>
          <w:rFonts w:ascii="OfficinaSanItcT" w:hAnsi="OfficinaSanItcT" w:cs="OfficinaSanItcT"/>
        </w:rPr>
      </w:pPr>
      <w:r>
        <w:rPr>
          <w:rFonts w:cs="OfficinaSanItcT" w:ascii="OfficinaSanItcT" w:hAnsi="OfficinaSanItcT"/>
        </w:rPr>
        <w:t>Es sind Griffe in waagerechter und senkrechter Ausführung vorzuhalt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Schlosssystem</w:t>
      </w:r>
    </w:p>
    <w:p>
      <w:pPr>
        <w:pStyle w:val="Normal"/>
        <w:rPr/>
      </w:pPr>
      <w:r>
        <w:rPr>
          <w:rFonts w:cs="OfficinaSanItcT" w:ascii="OfficinaSanItcT" w:hAnsi="OfficinaSanItcT"/>
        </w:rPr>
        <w:t>Um eine nachträgliche Montier- und Austauschbarkeit zu garantieren, muss für das Schlosssystem ein Plättchenzylinder mit Wechselkerntechnik vorgesehen werden. Somit ist die Bildung von Schließkreisen möglich. Für jedes Schloss muss ein Stahlschlüssel mit einem Knickschlüssel und einem starren, flachen Stahlschlüssel geliefert werden.</w:t>
      </w:r>
    </w:p>
    <w:p>
      <w:pPr>
        <w:pStyle w:val="Normal"/>
        <w:spacing w:before="0" w:after="120"/>
        <w:rPr>
          <w:rFonts w:ascii="OfficinaSanItcT" w:hAnsi="OfficinaSanItcT" w:cs="OfficinaSanItcT"/>
          <w:b/>
          <w:b/>
        </w:rPr>
      </w:pPr>
      <w:r>
        <w:rPr>
          <w:rFonts w:cs="OfficinaSanItcT" w:ascii="OfficinaSanItcT" w:hAnsi="OfficinaSanItcT"/>
          <w:b/>
        </w:rPr>
      </w:r>
    </w:p>
    <w:p>
      <w:pPr>
        <w:pStyle w:val="Normal"/>
        <w:spacing w:before="0" w:after="120"/>
        <w:rPr>
          <w:rFonts w:ascii="OfficinaSanItcT" w:hAnsi="OfficinaSanItcT" w:cs="OfficinaSanItcT"/>
          <w:b/>
          <w:b/>
        </w:rPr>
      </w:pPr>
      <w:r>
        <w:rPr>
          <w:rFonts w:cs="OfficinaSanItcT" w:ascii="OfficinaSanItcT" w:hAnsi="OfficinaSanItcT"/>
          <w:b/>
        </w:rPr>
        <w:t>Trägermaterial</w:t>
      </w:r>
    </w:p>
    <w:p>
      <w:pPr>
        <w:pStyle w:val="Normal"/>
        <w:spacing w:before="0" w:after="120"/>
        <w:rPr>
          <w:rFonts w:ascii="OfficinaSanItcT" w:hAnsi="OfficinaSanItcT" w:cs="OfficinaSanItcT"/>
        </w:rPr>
      </w:pPr>
      <w:r>
        <w:rPr>
          <w:rFonts w:cs="OfficinaSanItcT" w:ascii="OfficinaSanItcT" w:hAnsi="OfficinaSanItcT"/>
        </w:rPr>
        <w:t xml:space="preserve">Der Einsatz von Dreischicht-Feinspanplatten muss dem Trägermaterial nach EN-312-2003 entsprechen. </w:t>
      </w:r>
    </w:p>
    <w:p>
      <w:pPr>
        <w:pStyle w:val="Normal"/>
        <w:spacing w:before="0" w:after="120"/>
        <w:rPr>
          <w:rFonts w:ascii="OfficinaSanItcT" w:hAnsi="OfficinaSanItcT" w:cs="OfficinaSanItcT"/>
        </w:rPr>
      </w:pPr>
      <w:r>
        <w:rPr>
          <w:rFonts w:cs="OfficinaSanItcT" w:ascii="OfficinaSanItcT" w:hAnsi="OfficinaSanItcT"/>
        </w:rPr>
        <w:t>Generell sind nur Spanplatten der Güteklasse E1 zu verwenden.</w:t>
      </w:r>
    </w:p>
    <w:p>
      <w:pPr>
        <w:pStyle w:val="Normal"/>
        <w:spacing w:before="0" w:after="120"/>
        <w:rPr>
          <w:rFonts w:ascii="OfficinaSanItcT" w:hAnsi="OfficinaSanItcT" w:cs="OfficinaSanItcT"/>
        </w:rPr>
      </w:pPr>
      <w:r>
        <w:rPr>
          <w:rFonts w:cs="OfficinaSanItcT" w:ascii="OfficinaSanItcT" w:hAnsi="OfficinaSanItcT"/>
        </w:rPr>
      </w:r>
    </w:p>
    <w:p>
      <w:pPr>
        <w:pStyle w:val="Normal"/>
        <w:spacing w:before="0" w:after="120"/>
        <w:rPr>
          <w:rFonts w:ascii="OfficinaSanItcT" w:hAnsi="OfficinaSanItcT" w:cs="OfficinaSanItcT"/>
        </w:rPr>
      </w:pPr>
      <w:r>
        <w:rPr>
          <w:rFonts w:cs="OfficinaSanItcT" w:ascii="OfficinaSanItcT" w:hAnsi="OfficinaSanItcT"/>
        </w:rPr>
        <w:t>Materialdicken:</w:t>
        <w:tab/>
      </w:r>
    </w:p>
    <w:p>
      <w:pPr>
        <w:pStyle w:val="Normal"/>
        <w:spacing w:before="0" w:after="120"/>
        <w:rPr/>
      </w:pPr>
      <w:r>
        <w:rPr>
          <w:rFonts w:cs="OfficinaSanItcT" w:ascii="OfficinaSanItcT" w:hAnsi="OfficinaSanItcT"/>
        </w:rPr>
        <w:t>Unter-, Oberboden</w:t>
        <w:tab/>
        <w:t>25 mm, optional 19 mm und für 1,5 OH zusätzlich 13 mm</w:t>
        <w:tab/>
      </w:r>
    </w:p>
    <w:p>
      <w:pPr>
        <w:pStyle w:val="Normal"/>
        <w:spacing w:before="0" w:after="120"/>
        <w:rPr>
          <w:rFonts w:ascii="OfficinaSanItcT" w:hAnsi="OfficinaSanItcT" w:cs="OfficinaSanItcT"/>
        </w:rPr>
      </w:pPr>
      <w:r>
        <w:rPr>
          <w:rFonts w:cs="OfficinaSanItcT" w:ascii="OfficinaSanItcT" w:hAnsi="OfficinaSanItcT"/>
        </w:rPr>
        <w:t>Seiten, Front</w:t>
        <w:tab/>
        <w:tab/>
        <w:t>19 mm</w:t>
        <w:tab/>
      </w:r>
    </w:p>
    <w:p>
      <w:pPr>
        <w:pStyle w:val="Normal"/>
        <w:spacing w:before="0" w:after="120"/>
        <w:rPr>
          <w:rFonts w:ascii="OfficinaSanItcT" w:hAnsi="OfficinaSanItcT" w:cs="OfficinaSanItcT"/>
        </w:rPr>
      </w:pPr>
      <w:r>
        <w:rPr>
          <w:rFonts w:cs="OfficinaSanItcT" w:ascii="OfficinaSanItcT" w:hAnsi="OfficinaSanItcT"/>
        </w:rPr>
        <w:t>Rückwand</w:t>
        <w:tab/>
        <w:tab/>
        <w:t>10 mm</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rPr>
      </w:pPr>
      <w:r>
        <w:rPr>
          <w:rFonts w:cs="OfficinaSanItcT" w:ascii="OfficinaSanItcT" w:hAnsi="OfficinaSanItcT"/>
          <w:b/>
        </w:rPr>
        <w:t>Aufsatzelemente</w:t>
      </w:r>
    </w:p>
    <w:p>
      <w:pPr>
        <w:pStyle w:val="Normal"/>
        <w:rPr>
          <w:rFonts w:ascii="OfficinaSanItcT" w:hAnsi="OfficinaSanItcT" w:cs="OfficinaSanItcT"/>
        </w:rPr>
      </w:pPr>
      <w:r>
        <w:rPr>
          <w:rFonts w:cs="OfficinaSanItcT" w:ascii="OfficinaSanItcT" w:hAnsi="OfficinaSanItcT"/>
        </w:rPr>
        <w:t>Der Hochcontainer 1,5 OH muss optional mit einem Aufsatzregal mit einer Höhe von 1 OH zu versehen sein. Die Aufsatzregale sind über Exzenter und Dübel mit dem Basis-Hochcontainer 1,5 OH zu verbinden. Das Aufsatzregal soll montiert ausgeliefert werden, jedoch vor Ort wechselseitig ummontierbar sein. Die Oberfläche der Tischplatte muss bei der Tischhöhe 740 mm bündig mit dem Oberboden des Hochcontainers 1,5 OH sein. So entsteht eine Erweiterung der Tischfläche.</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er Hochcontainer 3OH beidseitig nutzbar ist senkrecht in 2 Fächer aufzuteilen. Jedem Nutzer müssen zwei Ordnerfächer und ein Fach zur Flachablage zur Verfügung stehen.</w:t>
      </w:r>
    </w:p>
    <w:p>
      <w:pPr>
        <w:pStyle w:val="Normal"/>
        <w:rPr>
          <w:rFonts w:ascii="OfficinaSanItcT" w:hAnsi="OfficinaSanItcT" w:cs="OfficinaSanItcT"/>
          <w:b/>
          <w:b/>
        </w:rPr>
      </w:pPr>
      <w:r>
        <w:rPr>
          <w:rFonts w:cs="OfficinaSanItcT" w:ascii="OfficinaSanItcT" w:hAnsi="OfficinaSanItcT"/>
          <w:b/>
        </w:rPr>
      </w:r>
    </w:p>
    <w:p>
      <w:pPr>
        <w:pStyle w:val="Normal"/>
        <w:rPr>
          <w:rFonts w:ascii="OfficinaSanItcT" w:hAnsi="OfficinaSanItcT" w:cs="OfficinaSanItcT"/>
          <w:b/>
          <w:b/>
          <w:bCs/>
          <w:u w:val="single"/>
        </w:rPr>
      </w:pPr>
      <w:r>
        <w:rPr>
          <w:rFonts w:cs="OfficinaSanItcT" w:ascii="OfficinaSanItcT" w:hAnsi="OfficinaSanItcT"/>
          <w:b/>
          <w:bCs/>
          <w:u w:val="single"/>
        </w:rPr>
        <w:t>Einrichtungen</w:t>
      </w:r>
    </w:p>
    <w:p>
      <w:pPr>
        <w:pStyle w:val="Normal"/>
        <w:rPr>
          <w:rFonts w:ascii="OfficinaSanItcT" w:hAnsi="OfficinaSanItcT" w:cs="OfficinaSanItcT"/>
        </w:rPr>
      </w:pPr>
      <w:r>
        <w:rPr>
          <w:rFonts w:cs="OfficinaSanItcT" w:ascii="OfficinaSanItcT" w:hAnsi="OfficinaSanItcT"/>
        </w:rPr>
        <w:t>Generell sind die Hochcontainer senkrecht aufzuteilen und mit versetzbaren Fachböden einzuricht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Schubladen und Führungen</w:t>
      </w:r>
    </w:p>
    <w:p>
      <w:pPr>
        <w:pStyle w:val="Normal"/>
        <w:rPr>
          <w:rFonts w:ascii="OfficinaSanItcT" w:hAnsi="OfficinaSanItcT" w:cs="OfficinaSanItcT"/>
          <w:color w:val="FF0000"/>
        </w:rPr>
      </w:pPr>
      <w:r>
        <w:rPr>
          <w:rFonts w:cs="OfficinaSanItcT" w:ascii="OfficinaSanItcT" w:hAnsi="OfficinaSanItcT"/>
        </w:rPr>
        <w:t xml:space="preserve">Die Hochcontainer Plus sollen über hochwertige Stahlschubladen mit verdeckten Führungen verfügen. Die Stahlschubladen sind serienmäßig mit Teleskopvollauszug mit Selbsteinzug und Dämpfung auszustatten. Die Blenden aus Stahl sind weiß und sollten einen Griffausschnitt vorweisen. </w:t>
      </w:r>
    </w:p>
    <w:p>
      <w:pPr>
        <w:pStyle w:val="Normal"/>
        <w:rPr/>
      </w:pPr>
      <w:r>
        <w:rPr>
          <w:rFonts w:cs="OfficinaSanItcT" w:ascii="OfficinaSanItcT" w:hAnsi="OfficinaSanItcT"/>
        </w:rPr>
        <w:t>Eine Auszugssperre muss das gleichzeitige Herausziehen von zwei oder mehreren Schubladen verhinder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Wertfach</w:t>
      </w:r>
    </w:p>
    <w:p>
      <w:pPr>
        <w:pStyle w:val="Normal"/>
        <w:rPr>
          <w:rFonts w:ascii="OfficinaSanItcT" w:hAnsi="OfficinaSanItcT" w:cs="OfficinaSanItcT"/>
        </w:rPr>
      </w:pPr>
      <w:r>
        <w:rPr>
          <w:rFonts w:cs="OfficinaSanItcT" w:ascii="OfficinaSanItcT" w:hAnsi="OfficinaSanItcT"/>
        </w:rPr>
        <w:t xml:space="preserve">Optional soll die Nutzung des Fachs zur Flachablage als Wertfach ausbildbar sein. So sollte dieses Fach über eine weiße Stahlblende mit Schloss verfügen, die nach unten aufklappbar ist. Die Möglichkeit sollte auch bei dem beidseitig nutzbaren Hochcontainer bestehen, sodass jeder Nutzer sein eigenes Wertfach hat. Die Vergabe von unterschiedlichen Schließkreisnummern muss möglich sein. </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Einbausteckdose</w:t>
      </w:r>
    </w:p>
    <w:p>
      <w:pPr>
        <w:pStyle w:val="Normal"/>
        <w:rPr/>
      </w:pPr>
      <w:r>
        <w:rPr>
          <w:rFonts w:cs="OfficinaSanItcT" w:ascii="OfficinaSanItcT" w:hAnsi="OfficinaSanItcT"/>
        </w:rPr>
        <w:t>Für den Zugriff auf Strom muss der einseitig nutzbare Hochcontainer 3 OH optional mit einer Einbausteckdose auszustatten sein. Mobiltelefone und andere elektronische Geräte können so im direkten Zugriff des Nutzers aufgeladen, und gleichzeitig sicher verschlossen werd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Kabeldurchführung</w:t>
      </w:r>
    </w:p>
    <w:p>
      <w:pPr>
        <w:pStyle w:val="Normal"/>
        <w:rPr>
          <w:rFonts w:ascii="OfficinaSanItcT" w:hAnsi="OfficinaSanItcT" w:cs="OfficinaSanItcT"/>
        </w:rPr>
      </w:pPr>
      <w:r>
        <w:rPr>
          <w:rFonts w:cs="OfficinaSanItcT" w:ascii="OfficinaSanItcT" w:hAnsi="OfficinaSanItcT"/>
        </w:rPr>
        <w:t>Für die Aufstellung des beidseitig nutzbaren Hochcontainers zwischen zwei Arbeitstischen, ist für die Tiefen 900 und 1000 mm optional eine Kabeldurchführung vorzuhalten. Dann sind die Seiten des Korpus jeweils mit einem Kabeldurchlass in Höhe der Kabelwanne auszustatten.  Ein innenliegendes Blech vereinfacht das Durchführen der Kabel.</w:t>
      </w:r>
      <w:r>
        <w:rPr>
          <w:rFonts w:cs="OfficinaSanItcT" w:ascii="OfficinaSanItcT" w:hAnsi="OfficinaSanItcT"/>
          <w:b/>
          <w:color w:val="2F5496"/>
        </w:rPr>
        <w:t xml:space="preserve"> </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Accesory Tray</w:t>
      </w:r>
    </w:p>
    <w:p>
      <w:pPr>
        <w:pStyle w:val="Normal"/>
        <w:rPr/>
      </w:pPr>
      <w:r>
        <w:rPr>
          <w:rFonts w:cs="OfficinaSanItcT" w:ascii="OfficinaSanItcT" w:hAnsi="OfficinaSanItcT"/>
        </w:rPr>
        <w:t>Das Accessory Tray aus Stahl dient zur Ablage von persönlichen Gegenständen und Büromaterial. Einsetzbar in das obere, innere Fach des Hochcontainers, hat das weiße Accessory Tray einen mittigen Tragegriff und soll mit grauem Antirutschbelag ausgestattet sein. Für die einseitigen Hochcontainer, sowohl mit 3 OH, als auch mit 1,5 OH sollte es optimal pass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Orgaboard</w:t>
      </w:r>
    </w:p>
    <w:p>
      <w:pPr>
        <w:pStyle w:val="Normal"/>
        <w:rPr>
          <w:rFonts w:ascii="OfficinaSanItcT" w:hAnsi="OfficinaSanItcT" w:cs="OfficinaSanItcT"/>
        </w:rPr>
      </w:pPr>
      <w:r>
        <w:rPr>
          <w:rFonts w:cs="OfficinaSanItcT" w:ascii="OfficinaSanItcT" w:hAnsi="OfficinaSanItcT"/>
        </w:rPr>
        <w:t>Des Weiteren soll die persönliche Organisation des Arbeitsplatzes durch ein Orgaboard aus Stahl gegeben sein. Ausgestattet mit 4 Schlitzen soll es das 3. Ebene Zubehör aufnehmen können. Das weiße Orgaboard soll im Innenteil des Aufsatzregales aufgeschraubt werden könn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Magnetboard</w:t>
      </w:r>
    </w:p>
    <w:p>
      <w:pPr>
        <w:pStyle w:val="Normal"/>
        <w:rPr/>
      </w:pPr>
      <w:r>
        <w:rPr>
          <w:rFonts w:cs="OfficinaSanItcT" w:ascii="OfficinaSanItcT" w:hAnsi="OfficinaSanItcT"/>
        </w:rPr>
        <w:t>Als funktionales Zubehör ist ein Magnetboard vorzuhalten, welches auf den oberen Korpus aufgelegt wird, sodass dort Postkarten, Fotos, persönliche Notizen und vieles mehr festgehalten werden können. Das Magnetboard ist in weiß und sand vorzuhalt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bCs/>
          <w:u w:val="single"/>
        </w:rPr>
      </w:pPr>
      <w:r>
        <w:rPr>
          <w:rFonts w:cs="OfficinaSanItcT" w:ascii="OfficinaSanItcT" w:hAnsi="OfficinaSanItcT"/>
          <w:b/>
          <w:bCs/>
          <w:u w:val="single"/>
        </w:rPr>
        <w:t>Oberflächen</w:t>
      </w:r>
    </w:p>
    <w:p>
      <w:pPr>
        <w:pStyle w:val="Normal"/>
        <w:rPr>
          <w:rFonts w:ascii="OfficinaSanItcT" w:hAnsi="OfficinaSanItcT" w:cs="OfficinaSanItcT"/>
        </w:rPr>
      </w:pPr>
      <w:r>
        <w:rPr>
          <w:rFonts w:cs="OfficinaSanItcT" w:ascii="OfficinaSanItcT" w:hAnsi="OfficinaSanItcT"/>
        </w:rPr>
        <w:t>Die Oberflächen sind gemäß folgenden Anforderungen zu liefern:</w:t>
      </w:r>
    </w:p>
    <w:p>
      <w:pPr>
        <w:pStyle w:val="Normal"/>
        <w:numPr>
          <w:ilvl w:val="0"/>
          <w:numId w:val="5"/>
        </w:numPr>
        <w:rPr/>
      </w:pPr>
      <w:r>
        <w:rPr>
          <w:rFonts w:cs="OfficinaSanItcT" w:ascii="OfficinaSanItcT" w:hAnsi="OfficinaSanItcT"/>
        </w:rPr>
        <w:t xml:space="preserve">Melaminharzbeschichtung in Uni-Oberfläche oder verschiedenen Holzdekoren (Oberfläche nach EN 14322), allseitig mit </w:t>
      </w:r>
      <w:r>
        <w:rPr>
          <w:rFonts w:cs="OfficinaSanItcT" w:ascii="OfficinaSanItcT" w:hAnsi="OfficinaSanItcT"/>
          <w:b/>
          <w:bCs/>
        </w:rPr>
        <w:t>PP-Laserkante</w:t>
      </w:r>
      <w:r>
        <w:rPr>
          <w:rFonts w:cs="OfficinaSanItcT" w:ascii="OfficinaSanItcT" w:hAnsi="OfficinaSanItcT"/>
        </w:rPr>
        <w:t xml:space="preserve"> in Plattenfarbe</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ie Lichtechtheit muss Mindeststufe 6 nach Wollskala betragen.</w:t>
      </w:r>
    </w:p>
    <w:p>
      <w:pPr>
        <w:pStyle w:val="Normal"/>
        <w:numPr>
          <w:ilvl w:val="0"/>
          <w:numId w:val="2"/>
        </w:numPr>
        <w:rPr>
          <w:rFonts w:ascii="OfficinaSanItcT" w:hAnsi="OfficinaSanItcT" w:cs="OfficinaSanItcT"/>
        </w:rPr>
      </w:pPr>
      <w:r>
        <w:rPr>
          <w:rFonts w:cs="OfficinaSanItcT" w:ascii="OfficinaSanItcT" w:hAnsi="OfficinaSanItcT"/>
        </w:rPr>
        <w:t>Front und Oberboden: Echtholz-Oberfläche furniert mit hochwertigen Furnieren, Oberfläche mit hochwertiger und widerstandsfähiger DD-Lackierung, allseitig Furnieranleimer</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ie Ausführung von Oberboden, Front und Korpus müssen frei miteinander kombiniert werden können.</w:t>
      </w:r>
    </w:p>
    <w:p>
      <w:pPr>
        <w:pStyle w:val="Normal"/>
        <w:rPr>
          <w:rFonts w:ascii="OfficinaSanItcT" w:hAnsi="OfficinaSanItcT" w:cs="OfficinaSanItcT"/>
          <w:color w:val="FF0000"/>
        </w:rPr>
      </w:pPr>
      <w:r>
        <w:rPr>
          <w:rFonts w:cs="OfficinaSanItcT" w:ascii="OfficinaSanItcT" w:hAnsi="OfficinaSanItcT"/>
          <w:color w:val="FF0000"/>
        </w:rPr>
      </w:r>
    </w:p>
    <w:p>
      <w:pPr>
        <w:pStyle w:val="Normal"/>
        <w:rPr>
          <w:rFonts w:ascii="OfficinaSanItcT" w:hAnsi="OfficinaSanItcT" w:cs="OfficinaSanItcT"/>
        </w:rPr>
      </w:pPr>
      <w:r>
        <w:rPr>
          <w:rFonts w:cs="OfficinaSanItcT" w:ascii="OfficinaSanItcT" w:hAnsi="OfficinaSanItcT"/>
        </w:rPr>
        <w:t>Blenden und Zubehörelemente aus Stahl:</w:t>
      </w:r>
    </w:p>
    <w:p>
      <w:pPr>
        <w:pStyle w:val="Normal"/>
        <w:numPr>
          <w:ilvl w:val="0"/>
          <w:numId w:val="6"/>
        </w:numPr>
        <w:rPr/>
      </w:pPr>
      <w:r>
        <w:rPr>
          <w:rFonts w:cs="OfficinaSanItcT" w:ascii="OfficinaSanItcT" w:hAnsi="OfficinaSanItcT"/>
        </w:rPr>
        <w:t>Die Elemente müssen mit lösemittelfreien, umweltschonenden Pulverbeschichtungen versehen sein.</w:t>
      </w:r>
    </w:p>
    <w:p>
      <w:pPr>
        <w:pStyle w:val="Normal"/>
        <w:numPr>
          <w:ilvl w:val="0"/>
          <w:numId w:val="6"/>
        </w:numPr>
        <w:rPr/>
      </w:pPr>
      <w:r>
        <w:rPr>
          <w:rFonts w:cs="OfficinaSanItcT" w:ascii="OfficinaSanItcT" w:hAnsi="OfficinaSanItcT"/>
        </w:rPr>
        <w:t>Das Magnetboard muss mit einem Feinstruktur-Lack versehen sei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b/>
          <w:b/>
          <w:bCs/>
          <w:u w:val="single"/>
        </w:rPr>
      </w:pPr>
      <w:r>
        <w:rPr>
          <w:rFonts w:cs="OfficinaSanItcT" w:ascii="OfficinaSanItcT" w:hAnsi="OfficinaSanItcT"/>
          <w:b/>
          <w:bCs/>
          <w:u w:val="single"/>
        </w:rPr>
        <w:t>Verpackung</w:t>
      </w:r>
    </w:p>
    <w:p>
      <w:pPr>
        <w:pStyle w:val="Normal"/>
        <w:rPr>
          <w:rFonts w:ascii="OfficinaSanItcT" w:hAnsi="OfficinaSanItcT" w:cs="OfficinaSanItcT"/>
        </w:rPr>
      </w:pPr>
      <w:r>
        <w:rPr>
          <w:rFonts w:cs="OfficinaSanItcT" w:ascii="OfficinaSanItcT" w:hAnsi="OfficinaSanItcT"/>
        </w:rPr>
        <w:t>Der Hochcontainer muss montiert ausgeliefert werden.</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b/>
          <w:bCs/>
          <w:u w:val="single"/>
        </w:rPr>
        <w:t>Qualität und Ökologie</w:t>
      </w:r>
    </w:p>
    <w:p>
      <w:pPr>
        <w:pStyle w:val="Normal"/>
        <w:rPr/>
      </w:pPr>
      <w:r>
        <w:rPr>
          <w:rFonts w:cs="OfficinaSanItcT" w:ascii="OfficinaSanItcT" w:hAnsi="OfficinaSanItcT"/>
        </w:rPr>
        <w:t>Das Programm ist nach folgenden Anforderungen zu konzipieren:</w:t>
      </w:r>
    </w:p>
    <w:p>
      <w:pPr>
        <w:pStyle w:val="Normal"/>
        <w:numPr>
          <w:ilvl w:val="0"/>
          <w:numId w:val="3"/>
        </w:numPr>
        <w:rPr>
          <w:rFonts w:ascii="OfficinaSanItcT" w:hAnsi="OfficinaSanItcT" w:cs="OfficinaSanItcT"/>
        </w:rPr>
      </w:pPr>
      <w:r>
        <w:rPr>
          <w:rFonts w:cs="OfficinaSanItcT" w:ascii="OfficinaSanItcT" w:hAnsi="OfficinaSanItcT"/>
        </w:rPr>
        <w:t>schadstoffgeprüft</w:t>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r>
    </w:p>
    <w:p>
      <w:pPr>
        <w:pStyle w:val="Normal"/>
        <w:rPr>
          <w:rFonts w:ascii="OfficinaSanItcT" w:hAnsi="OfficinaSanItcT" w:cs="OfficinaSanItcT"/>
        </w:rPr>
      </w:pPr>
      <w:r>
        <w:rPr>
          <w:rFonts w:cs="OfficinaSanItcT" w:ascii="OfficinaSanItcT" w:hAnsi="OfficinaSanItcT"/>
        </w:rPr>
        <w:t>Die Prozesse zur Herstellung der Produkte sind zu zertifizieren nach:</w:t>
      </w:r>
    </w:p>
    <w:p>
      <w:pPr>
        <w:pStyle w:val="Normal"/>
        <w:numPr>
          <w:ilvl w:val="0"/>
          <w:numId w:val="1"/>
        </w:numPr>
        <w:rPr>
          <w:rFonts w:ascii="OfficinaSanItcT" w:hAnsi="OfficinaSanItcT" w:cs="OfficinaSanItcT"/>
        </w:rPr>
      </w:pPr>
      <w:r>
        <w:rPr>
          <w:rFonts w:cs="OfficinaSanItcT" w:ascii="OfficinaSanItcT" w:hAnsi="OfficinaSanItcT"/>
        </w:rPr>
        <w:t>DIN ISO 14001 Umweltmanagement</w:t>
      </w:r>
    </w:p>
    <w:p>
      <w:pPr>
        <w:pStyle w:val="Normal"/>
        <w:numPr>
          <w:ilvl w:val="0"/>
          <w:numId w:val="1"/>
        </w:numPr>
        <w:rPr>
          <w:rFonts w:ascii="OfficinaSanItcT" w:hAnsi="OfficinaSanItcT" w:cs="OfficinaSanItcT"/>
        </w:rPr>
      </w:pPr>
      <w:r>
        <w:rPr>
          <w:rFonts w:cs="OfficinaSanItcT" w:ascii="OfficinaSanItcT" w:hAnsi="OfficinaSanItcT"/>
        </w:rPr>
        <w:t>DIN ISO 9001 Qualitätsmanagement</w:t>
      </w:r>
    </w:p>
    <w:p>
      <w:pPr>
        <w:pStyle w:val="Normal"/>
        <w:numPr>
          <w:ilvl w:val="0"/>
          <w:numId w:val="1"/>
        </w:numPr>
        <w:rPr>
          <w:rFonts w:ascii="OfficinaSanItcT" w:hAnsi="OfficinaSanItcT" w:cs="OfficinaSanItcT"/>
        </w:rPr>
      </w:pPr>
      <w:r>
        <w:rPr>
          <w:rFonts w:cs="OfficinaSanItcT" w:ascii="OfficinaSanItcT" w:hAnsi="OfficinaSanItcT"/>
        </w:rPr>
        <w:t>DIN EN ISO 50001 Energiemanagement</w:t>
      </w:r>
    </w:p>
    <w:p>
      <w:pPr>
        <w:pStyle w:val="Normal"/>
        <w:numPr>
          <w:ilvl w:val="0"/>
          <w:numId w:val="1"/>
        </w:numPr>
        <w:rPr>
          <w:rFonts w:ascii="OfficinaSanItcT" w:hAnsi="OfficinaSanItcT" w:cs="OfficinaSanItcT"/>
        </w:rPr>
      </w:pPr>
      <w:r>
        <w:rPr>
          <w:rFonts w:cs="OfficinaSanItcT" w:ascii="OfficinaSanItcT" w:hAnsi="OfficinaSanItcT"/>
        </w:rPr>
        <w:t>EMAS II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OfficinaSanItcT" w:hAnsi="OfficinaSanItcT" w:cs="OfficinaSanItc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fficinaSanItcT" w:hAnsi="OfficinaSanItcT" w:cs="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fficinaSanItcT" w:hAnsi="OfficinaSanItcT" w:cs="OfficinaSanItc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7:00Z</dcterms:created>
  <dc:creator>MGS</dc:creator>
  <dc:description/>
  <cp:keywords/>
  <dc:language>en-US</dc:language>
  <cp:lastModifiedBy>Schuster MGJ</cp:lastModifiedBy>
  <cp:lastPrinted>2014-02-19T10:53:00Z</cp:lastPrinted>
  <dcterms:modified xsi:type="dcterms:W3CDTF">2014-03-14T13:52:00Z</dcterms:modified>
  <cp:revision>28</cp:revision>
  <dc:subject/>
  <dc:title>Produktbeschreibung terri tory</dc:title>
</cp:coreProperties>
</file>