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flex Konferenz- und Besucherstüh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</w:rPr>
        <w:t>Vollumfängliches Besucherstuhlprogramm mit stapelbaren Freischwinger- und Vierfußmodellen passend zur entsprechenden Drehstuhlfamilie für den universellen Einsatz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nwendung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sprechung &amp; Konferenz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rt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ratun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ulung &amp; Seminar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 die Gestellstruktur integrierter Kunststoffrahmen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n: schwarz oder lichtgrau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zwei Polstervarianten "Membran" und "Slimpolster"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>"Membran": Netzbespannung aus selbsttragendem Gestrick</w:t>
      </w:r>
    </w:p>
    <w:p>
      <w:pPr>
        <w:pStyle w:val="Normal"/>
        <w:ind w:left="1440" w:hanging="0"/>
        <w:rPr/>
      </w:pPr>
      <w:r>
        <w:rPr>
          <w:rFonts w:cs="Sedus Text Light" w:ascii="Sedus Text Light" w:hAnsi="Sedus Text Light"/>
          <w:color w:val="000000"/>
        </w:rPr>
        <w:t>Farben: schwarz, mittelgrau, hellgrau, matcha oder sand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"Slimpolster": Lehnenpolster bezogen mit Bezugsstoffen aus der Seduskollektion analog se:flex Drehstuhl und grauem Traggewebe auf der Rückseite.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rgonomisch geformte Sitzschale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 Beckenstütze, Sitzmulde und abgerundeter Sitzvorderkante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olsterdicke: </w:t>
        <w:tab/>
        <w:tab/>
        <w:tab/>
        <w:t>5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ab/>
        <w:tab/>
        <w:tab/>
        <w:t>45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ab/>
        <w:tab/>
        <w:tab/>
        <w:t>435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:</w:t>
        <w:tab/>
        <w:tab/>
        <w:tab/>
        <w:tab/>
        <w:t>435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über Sitz:</w:t>
        <w:tab/>
        <w:t>435 mm</w:t>
      </w:r>
      <w:bookmarkStart w:id="0" w:name="_Hlk52964971"/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Sitzpolster:</w:t>
      </w:r>
      <w:r>
        <w:rPr>
          <w:rFonts w:cs="Sedus Text Light" w:ascii="Sedus Text Light" w:hAnsi="Sedus Text Light"/>
        </w:rPr>
        <w:t xml:space="preserve"> verfügbar in allen aktuellen Stoffkollektionen. </w:t>
      </w:r>
      <w:bookmarkEnd w:id="0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hne Armlehn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 für Freischwinger- und Vierfuß-Gestell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Maße der Armauflagen: </w:t>
        <w:tab/>
        <w:tab/>
        <w:t>170 mm x 35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der Armlehnen:</w:t>
        <w:tab/>
        <w:t>510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rmlehnenhöhe über eingesessenem Punkt:</w:t>
        <w:tab/>
        <w:t>21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: in ausgewählter Rahmenfarbe schwarz oder lichtgrau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1" w:name="_Hlk48219394"/>
      <w:bookmarkStart w:id="2" w:name="_Hlk48219394"/>
      <w:bookmarkEnd w:id="2"/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3" w:name="_Hlk48219394"/>
      <w:bookmarkEnd w:id="3"/>
      <w:r>
        <w:rPr>
          <w:rFonts w:cs="Sedus Text Light" w:ascii="Sedus Text Light" w:hAnsi="Sedus Text Light"/>
          <w:b/>
        </w:rPr>
        <w:t>Untergestell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Untergestell in drei Ausführungen: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Vierfußmodell grundsätzlich stapelbar,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modell nicht stapelbar oder stapelbar;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bookmarkStart w:id="4" w:name="_Hlk48219544"/>
      <w:bookmarkEnd w:id="4"/>
      <w:r>
        <w:rPr>
          <w:rFonts w:cs="Sedus Text Light" w:ascii="Sedus Text Light" w:hAnsi="Sedus Text Light"/>
        </w:rPr>
        <w:t xml:space="preserve">Stahlrohr (Rundrohr): </w:t>
      </w:r>
    </w:p>
    <w:p>
      <w:pPr>
        <w:pStyle w:val="Normal"/>
        <w:numPr>
          <w:ilvl w:val="1"/>
          <w:numId w:val="8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ab/>
        <w:t>Ø 22 mm, Wandung 2,0 mm</w:t>
      </w:r>
    </w:p>
    <w:p>
      <w:pPr>
        <w:pStyle w:val="Normal"/>
        <w:numPr>
          <w:ilvl w:val="1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: </w:t>
        <w:tab/>
        <w:tab/>
        <w:t>Ø 22 mm, Wandung 2,5 mm</w:t>
      </w:r>
    </w:p>
    <w:p>
      <w:pPr>
        <w:pStyle w:val="Normal"/>
        <w:numPr>
          <w:ilvl w:val="0"/>
          <w:numId w:val="8"/>
        </w:numPr>
        <w:rPr/>
      </w:pPr>
      <w:bookmarkStart w:id="5" w:name="_Hlk48219544"/>
      <w:bookmarkEnd w:id="5"/>
      <w:r>
        <w:rPr>
          <w:rFonts w:cs="Sedus Text Light" w:ascii="Sedus Text Light" w:hAnsi="Sedus Text Light"/>
        </w:rPr>
        <w:t xml:space="preserve">Farben: schwarz, lichtgrau oder verchromt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6" w:name="_Hlk48219570"/>
      <w:bookmarkEnd w:id="6"/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>Standardgleiter aus Edelstahl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: </w:t>
        <w:tab/>
        <w:t>Standard ohne Gleiter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le Varianten optional mit Kunststoff- oder Filzgleiter erhältlich. Die Kunststofffläche ist universell einsetzbar, die Filzgleitfläche ist speziell für empfindliche Böden geeignet.</w:t>
        <w:br/>
        <w:t>Die Vierfuß Variante ist optional auch mit Rollen erhältlich.</w:t>
        <w:br/>
        <w:t>Ø 37 mm, wahlweise harte oder weiche Rollen.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n: stets schwarz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Accessoires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Brandschutzausführung EN 1021, Teil 1&amp;2 (Code 6004) – in Verbindung mit Membranbespannung Code 7201-M** und den Bezugsstoffen Step oder Fame. Alle Membranfarben möglich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andschutzausführung UNI CLASS 1.IM. (Code 6044) – in Verbindung mit Membranbespannung Code 7201-M** und Brandschutzmembran sowie dem Bezugsstoff Step. Membranfarbe Standard schwarz. Andere Membranfarben auf Anfrage möglich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7" w:name="_Hlk48219570"/>
      <w:bookmarkEnd w:id="7"/>
      <w:r>
        <w:rPr>
          <w:rFonts w:cs="Sedus Text Light" w:ascii="Sedus Text Light" w:hAnsi="Sedus Text Light"/>
          <w:b/>
        </w:rPr>
        <w:t>Stapelfähigkeit stapelbare Stühl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Varianten Freischwinger oder Vierfuß; mit oder ohne Armlehn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m Boden: </w:t>
        <w:tab/>
        <w:tab/>
        <w:tab/>
        <w:tab/>
      </w:r>
      <w:r>
        <w:rPr>
          <w:rFonts w:cs="Sedus Text Light" w:ascii="Sedus Text Light" w:hAnsi="Sedus Text Light"/>
          <w:color w:val="000000"/>
        </w:rPr>
        <w:t>max. 5 Stühl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uf Stapelwagen, nur Vierfuß, </w:t>
        <w:br/>
        <w:t>ohne Rollen:</w:t>
        <w:tab/>
        <w:tab/>
        <w:tab/>
        <w:tab/>
        <w:t>max</w:t>
      </w:r>
      <w:r>
        <w:rPr>
          <w:rFonts w:cs="Sedus Text Light" w:ascii="Sedus Text Light" w:hAnsi="Sedus Text Light"/>
          <w:color w:val="000000"/>
        </w:rPr>
        <w:t>. 5 Stüh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Vierfuß-Modell mit Armlehnen: </w:t>
        <w:tab/>
        <w:t xml:space="preserve">7,4 kg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reischwinger mit Armlehnen:</w:t>
        <w:tab/>
        <w:t xml:space="preserve">8,2 kg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ab/>
        <w:tab/>
        <w:t>130 k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Freischwinger: </w:t>
        <w:tab/>
        <w:tab/>
        <w:tab/>
        <w:t xml:space="preserve">130 kg 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8" w:name="_Hlk48644246"/>
      <w:bookmarkEnd w:id="8"/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amtbreite Vierfuß ohne Armlehnen:</w:t>
        <w:tab/>
        <w:tab/>
        <w:t>555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Vierfuß mit Armlehnen:</w:t>
        <w:tab/>
        <w:tab/>
        <w:t>585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Freischwinger ohne Armlehnen: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ab/>
        <w:tab/>
        <w:tab/>
        <w:tab/>
        <w:tab/>
        <w:t>545 mm (nicht stapelbar)</w:t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45 mm (stapelbar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Freischwinger mit Armlehnen:</w:t>
        <w:tab/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85 mm (nicht stapelbar)</w:t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85 mm (stapelbar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amttiefe:</w:t>
        <w:tab/>
        <w:tab/>
        <w:tab/>
        <w:tab/>
        <w:t>54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höhe:</w:t>
        <w:tab/>
        <w:tab/>
        <w:tab/>
        <w:tab/>
        <w:t>870 mm</w:t>
      </w:r>
    </w:p>
    <w:p>
      <w:pPr>
        <w:pStyle w:val="Normal"/>
        <w:rPr>
          <w:rFonts w:ascii="Sedus Text Light" w:hAnsi="Sedus Text Light" w:cs="Sedus Text Light"/>
          <w:lang w:val="en-US" w:eastAsia="en-US"/>
        </w:rPr>
      </w:pPr>
      <w:r>
        <w:rPr>
          <w:rFonts w:cs="Sedus Text Light" w:ascii="Sedus Text Light" w:hAnsi="Sedus Text Light"/>
          <w:lang w:val="en-US" w:eastAsia="en-US"/>
        </w:rPr>
      </w:r>
      <w:bookmarkStart w:id="9" w:name="_Hlk48644246"/>
      <w:bookmarkStart w:id="10" w:name="_Hlk48644246"/>
      <w:bookmarkEnd w:id="10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lang w:val="en-US" w:eastAsia="en-US"/>
        </w:rPr>
        <w:drawing>
          <wp:inline distT="0" distB="0" distL="0" distR="0">
            <wp:extent cx="6282055" cy="10052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br/>
        <w:t>Materialien</w:t>
      </w:r>
      <w:bookmarkStart w:id="11" w:name="_Hlk48219600"/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bookmarkStart w:id="12" w:name="_Hlk52979421"/>
      <w:r>
        <w:rPr>
          <w:rFonts w:cs="Sedus Text Light" w:ascii="Sedus Text Light" w:hAnsi="Sedus Text Light"/>
          <w:b/>
        </w:rPr>
        <w:t>Sitzschale und -rahmen:</w:t>
      </w:r>
      <w:r>
        <w:rPr>
          <w:rFonts w:cs="Sedus Text Light" w:ascii="Sedus Text Light" w:hAnsi="Sedus Text Light"/>
        </w:rPr>
        <w:t xml:space="preserve"> </w:t>
      </w:r>
      <w:bookmarkEnd w:id="12"/>
      <w:r>
        <w:rPr>
          <w:rFonts w:cs="Sedus Text Light" w:ascii="Sedus Text Light" w:hAnsi="Sedus Text Light"/>
        </w:rPr>
        <w:t>Kunststoff aus glasfaserverstärktem Polypropyl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Armlehnen:</w:t>
      </w:r>
      <w:r>
        <w:rPr>
          <w:rFonts w:cs="Sedus Text Light" w:ascii="Sedus Text Light" w:hAnsi="Sedus Text Light"/>
        </w:rPr>
        <w:t xml:space="preserve"> Kunststoff aus glasfaserverstärktem Polyami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Sedus Text Light" w:ascii="Sedus Text Light" w:hAnsi="Sedus Text Light"/>
          <w:b/>
        </w:rPr>
        <w:t>Rückenlehne mit Membranbespannung:</w:t>
      </w:r>
      <w:r>
        <w:rPr>
          <w:rFonts w:cs="Sedus Text Light" w:ascii="Sedus Text Light" w:hAnsi="Sedus Text Light"/>
        </w:rPr>
        <w:t xml:space="preserve"> Netzbespannung aus selbsttragendem Gestrick aus 100% Polyester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Sedus Text Light" w:ascii="Sedus Text Light" w:hAnsi="Sedus Text Light"/>
          <w:b/>
        </w:rPr>
        <w:t>Rückenlehne mit Slimpolster:</w:t>
      </w:r>
      <w:r>
        <w:rPr>
          <w:rFonts w:cs="Sedus Text Light" w:ascii="Sedus Text Light" w:hAnsi="Sedus Text Light"/>
        </w:rPr>
        <w:t xml:space="preserve"> 10 mm Schnittschaum und Rückseite mit grauer Membran ultraschallverschweißt. Vorderseite bezogen mit aktuellen Stoffkollektionen analog se:flex </w:t>
      </w:r>
      <w:bookmarkStart w:id="13" w:name="_Hlk48219683"/>
      <w:r>
        <w:rPr>
          <w:rFonts w:cs="Sedus Text Light" w:ascii="Sedus Text Light" w:hAnsi="Sedus Text Light"/>
        </w:rPr>
        <w:t>Drehstuhl</w:t>
      </w:r>
      <w:bookmarkEnd w:id="13"/>
      <w:r>
        <w:rPr>
          <w:rFonts w:cs="Sedus Text Light" w:ascii="Sedus Text Light" w:hAnsi="Sedus Text Ligh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bookmarkStart w:id="14" w:name="_Hlk40795708"/>
      <w:r>
        <w:rPr>
          <w:rFonts w:cs="Sedus Text Light" w:ascii="Sedus Text Light" w:hAnsi="Sedus Text Light"/>
          <w:b/>
        </w:rPr>
        <w:t>Sitzpolster:</w:t>
      </w:r>
      <w:r>
        <w:rPr>
          <w:rFonts w:cs="Sedus Text Light" w:ascii="Sedus Text Light" w:hAnsi="Sedus Text Light"/>
        </w:rPr>
        <w:t xml:space="preserve"> Sitzpolsterplatte aus Polypropylen aus 100% Recyclat, Polster aus Polyätherschaum, bezogen mit Stoffen der aktuellen Seduskollektionen; alle Bezugsmaterialien analog se:flex Drehstuhl</w:t>
      </w:r>
      <w:bookmarkEnd w:id="14"/>
      <w:r>
        <w:rPr>
          <w:rFonts w:cs="Sedus Text Light" w:ascii="Sedus Text Light" w:hAnsi="Sedus Text Light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b/>
        </w:rPr>
        <w:t>Untergestell:</w:t>
      </w:r>
      <w:r>
        <w:rPr>
          <w:rFonts w:cs="Sedus Text Light" w:ascii="Sedus Text Light" w:hAnsi="Sedus Text Light"/>
        </w:rPr>
        <w:t xml:space="preserve"> Stahl – pulverbeschichtet oder verchromt (Schichtaufbau Chrom 3: Halbglanznickel ca. 15-25 µm, Glanznickel ca. 20-30 µm, Chromschicht ca. 0,5-1,0 µm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</w:rPr>
        <w:t xml:space="preserve"> Edelstahl, Kunststoff oder Filz</w:t>
      </w:r>
      <w:bookmarkEnd w:id="11"/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Rollen:</w:t>
      </w:r>
      <w:r>
        <w:rPr>
          <w:rFonts w:cs="Sedus Text Light" w:ascii="Sedus Text Light" w:hAnsi="Sedus Text Light"/>
        </w:rPr>
        <w:t xml:space="preserve"> Harte oder weiche Rollen (Ø 37 mm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Transport &amp; Versand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Besucherstuhl optional einfach zu montieren in einer platzsparenden und für den Paketdienst sicheren Verpackung erhältlich (605 x 550 x 540 mm).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GS-Zeichen der TÜV Rheinland LGA Products GmbH/           DIN EN 16139 L1 </w:t>
      </w:r>
      <w:bookmarkStart w:id="15" w:name="_Hlk53650521"/>
      <w:r>
        <w:rPr>
          <w:rFonts w:cs="Sedus Text Light" w:ascii="Sedus Text Light" w:hAnsi="Sedus Text Light"/>
          <w:color w:val="000000"/>
        </w:rPr>
        <w:t>/ DIN 4573</w:t>
      </w:r>
      <w:bookmarkEnd w:id="15"/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GREENGUARD certified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chadstoffgeprüft durch TÜV Rheinland LGA Products GmbH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color w:val="000000"/>
        </w:rPr>
        <w:t>Produktion gemäß DIN ISO 9001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Produktion gemäß DIN ISO 14001 Umweltmanagemen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QUALITY OFFICE Zertifika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Hochwertige Materiali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5 Jahre Garantie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Verschleißfreie Herstellung der Strick-Membrane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  <w:color w:val="000000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ind w:left="360" w:hanging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spacing w:lineRule="atLeast" w:line="360" w:before="0" w:after="120"/>
        <w:jc w:val="both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2.09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fficinaSanItcT;Calibri" w:hAnsi="OfficinaSanItcT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fficinaSanItcT;Calibri" w:hAnsi="OfficinaSanItcT;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7:00Z</dcterms:created>
  <dc:creator>Christian Windfeder</dc:creator>
  <dc:description/>
  <cp:keywords/>
  <dc:language>en-US</dc:language>
  <cp:lastModifiedBy>Vogelbacher, Noah</cp:lastModifiedBy>
  <cp:lastPrinted>2021-09-22T11:37:00Z</cp:lastPrinted>
  <dcterms:modified xsi:type="dcterms:W3CDTF">2023-09-12T12:08:00Z</dcterms:modified>
  <cp:revision>12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