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7"/>
              <w:gridCol w:w="751"/>
            </w:tblGrid>
            <w:tr>
              <w:trPr>
                <w:trHeight w:val="529" w:hRule="atLeast"/>
              </w:trPr>
              <w:tc>
                <w:tcPr>
                  <w:tcW w:w="8897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flex 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Gewichtsautomatik für dynamisches Sitz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rundmodell ef-122 / ef-102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flexibler 3D-Strickmembran oder Slimpolster, höhenverstellbare Lordosenstütze, Multifunktions-Armlehnen, Similarmechanik mit Gewichtsautomatik, Gasfeder mit mechanischer Tiefenfederung, Schiebesitz, automatische Sitzvorwärtsneigung bis zu 5 Grad, Kunststofffußkreuz schwarz, harte Rollen für weichen Bod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echanik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imilarmechanik mit automatischer Gewichtserkennung des Nutzers mit ausgeglichenem Kraftverlauf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- und Rückenlehen bewegen sich völlig körpersynchro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/ Rückenlehne: 1:3,5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tomatische Anpassung an unterschiedliche Benutzergewichte (Anlehngewichte von 500 N bis 1500 N, 10 N = 1 kG].</w:t>
        <w:br/>
        <w:t>Wahlweise Version für leichte Personen verfügba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neigung aus Mechanik: 26 Grad, Arretierung in vorderster Position möglich bzw. zusätzlich Lehnenweg-begrenzung bei 8, 16 und 26°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tomatische Sitzvorwärtsneigung (durch Gewichtsverlagerung des Nutzers) bis zu 5 Grad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Empfohlen für Benutzergewichte bis ca. 130 k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 bis 150 kg in Verbindung mit Aluminiumfuß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f:122: 3D-Strickmembran in fünf unterschiedlichen Farben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f:102: Slimpolsterrücken mit Stoffbezügen aus der Sedus Bezugsstoffkollektion, Rückseite immer anthrazit.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 xml:space="preserve">Kunststoffrahmen aus glasfaserverstärktem Polyamid, wahlweise schwarz (RAL 9011) oder lichtgrau (RAL 7035) 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Rückenlehnenhöhe, gemessen über eingesessenen Sitz:</w:t>
        <w:br/>
        <w:t>640 mm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breite in Beckenkammhöhe: 485 mm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ordosenstütze (70mm höhenverstellbar), optional tiefenanpassende Komfortlordose (bis zu 20 mm Lordosentiefenanpassung, adaptives System ohne die Notwendigkeit einer manuellen Verstellung)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Flex-Element sorgt für Bewegungsfreiheit und Abstützung zugleich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rundum bezogene Nackenstütze mit Höhen- (90 mm)  und Neigungsanpassung (25 Grad), aus schwarzem Lederimitat bei Modellen in Stoff; bei Modellen in Leder, Nackenstütze im gewählten Leder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Kleiderbügel</w:t>
      </w:r>
    </w:p>
    <w:p>
      <w:pPr>
        <w:pStyle w:val="Normal"/>
        <w:rPr>
          <w:rFonts w:ascii="Sedus Text Light" w:hAnsi="Sedus Text Light" w:cs="Sedus Text Light"/>
          <w:b/>
          <w:b/>
          <w:sz w:val="16"/>
          <w:szCs w:val="16"/>
        </w:rPr>
      </w:pPr>
      <w:r>
        <w:rPr>
          <w:rFonts w:cs="Sedus Text Light" w:ascii="Sedus Text Light" w:hAnsi="Sedus Text Light"/>
          <w:b/>
          <w:sz w:val="16"/>
          <w:szCs w:val="16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- Multifunktionsarmlehnen (3714)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s Modell integrierte Multifunktionsarmlehnen mit Armauflagen aus PUR, Armauflagen schwenkbar (nach innen 40 Grad, nach außen 20 Grad), wahlweise schwarz oder lichtgrau.</w:t>
        <w:br/>
        <w:t>- Länge der Armauflagen: 230 mm</w:t>
        <w:br/>
        <w:t>- Breite der Armauflagen:  80 mm</w:t>
        <w:br/>
        <w:t>- Kleinster Abstand der Rückenlehne zur Armlehnen</w:t>
        <w:br/>
        <w:t xml:space="preserve">  Vorderkante 300 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tellbereiche:</w:t>
        <w:br/>
        <w:t>- Höhenverstellung: 100 mm (200 bis 300 mm)</w:t>
        <w:br/>
        <w:t>- Tiefenverstellung Armauflagen:</w:t>
        <w:tab/>
        <w:t xml:space="preserve"> 40 mm</w:t>
        <w:br/>
        <w:t>- Lichte Weite: 480 mm (bei parallel stehenden Armauflagen)</w:t>
        <w:br/>
        <w:t>- Lichte Weite durch Schwenken der Armauflagen:</w:t>
        <w:br/>
        <w:t xml:space="preserve">   340 – 600 mm (Abstand zwischen Armlehnenvorderkanten)</w:t>
      </w:r>
    </w:p>
    <w:p>
      <w:pPr>
        <w:pStyle w:val="Normal"/>
        <w:spacing w:lineRule="auto" w:line="360"/>
        <w:rPr/>
      </w:pPr>
      <w:r>
        <w:rPr>
          <w:rFonts w:cs="Sedus Text Light" w:ascii="Sedus Text Light" w:hAnsi="Sedus Text Light"/>
          <w:b/>
          <w:bCs/>
        </w:rPr>
        <w:t>- 4 D Armlehnen mit Softtouchauflagen (3424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4-D Armlehnen mit 360° drehbaren Softtouchauflagen aus PU-Material, Armauflagen schwarz oder lichtgrau</w:t>
        <w:br/>
        <w:t>- Länge der Armauflagen: 230mm</w:t>
        <w:br/>
        <w:t xml:space="preserve">- Breite der Armauflagen: 105 mm </w:t>
        <w:br/>
        <w:t>- Kleinster Abstand der Rückenlehne zur Armlehnen</w:t>
        <w:br/>
        <w:t xml:space="preserve">  Vorderkante 250 m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Sedus Text Light" w:ascii="Sedus Text Light" w:hAnsi="Sedus Text Light"/>
        </w:rPr>
        <w:t>Verstellbereiche:</w:t>
        <w:br/>
        <w:t>- Höhenverstellung: 110 mm (200 bis 310 mm)</w:t>
        <w:br/>
        <w:t>- Tiefenverstellung Armauflagen:</w:t>
        <w:tab/>
        <w:t xml:space="preserve"> 40 mm</w:t>
      </w:r>
    </w:p>
    <w:p>
      <w:pPr>
        <w:pStyle w:val="Normal"/>
        <w:spacing w:lineRule="auto" w:line="36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- Werkzeuglose Breitenverstellung nach DIN EN 1335-1 : 385mm-520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Äußerste Lichtweite: Pad parallel stehend, </w:t>
        <w:br/>
        <w:t>minimalste Lichtweite: Pad -15° nach innen gedreht</w:t>
      </w:r>
    </w:p>
    <w:p>
      <w:pPr>
        <w:pStyle w:val="Normal"/>
        <w:spacing w:lineRule="auto" w:line="36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tandard-Schiebesitz: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 Sitzmulde und abgerundeten Sitzkanten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 xml:space="preserve">Automatische Sitzvorwärtsneigung (durch Gewichtsverlagerung des Nutzers) bis zu 5 Grad. Beweglich gelagerter Sitz erlaubt seitliche Sitzbewegungen.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50 mm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490 mm, Sitztiefenverstellung 430-500 mm</w:t>
        <w:br/>
        <w:t>bei adaptiver Lordosentiefenverstellung: 425-495 mm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Komfortsitz-Schiebesitz (Code 4512):</w:t>
      </w:r>
    </w:p>
    <w:p>
      <w:pPr>
        <w:pStyle w:val="Normal"/>
        <w:numPr>
          <w:ilvl w:val="1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 Sitzmulde und abgerundeten Sitzkanten</w:t>
      </w:r>
    </w:p>
    <w:p>
      <w:pPr>
        <w:pStyle w:val="Normal"/>
        <w:numPr>
          <w:ilvl w:val="1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utomatische Sitzvorwärtsneigung (durch Gewichtsverlagerung des Nutzers) bis zu 5 Grad. Beweglich gelagerter Sitz erlaubt seitliche Sitzbewegungen. </w:t>
      </w:r>
    </w:p>
    <w:p>
      <w:pPr>
        <w:pStyle w:val="Normal"/>
        <w:numPr>
          <w:ilvl w:val="1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75 mm</w:t>
      </w:r>
    </w:p>
    <w:p>
      <w:pPr>
        <w:pStyle w:val="Normal"/>
        <w:numPr>
          <w:ilvl w:val="1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490 mm, Sitztiefenverstellung 430-500 mm</w:t>
        <w:br/>
        <w:t>bei adaptiver Lordosentiefenverstellung: 425-495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0" w:name="_Hlk132879852"/>
      <w:bookmarkEnd w:id="0"/>
      <w:r>
        <w:rPr>
          <w:rFonts w:cs="Sedus Text Light" w:ascii="Sedus Text Light" w:hAnsi="Sedus Text Light"/>
          <w:b/>
        </w:rPr>
        <w:t>Sitzhöhenverstellung (Standardsitz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asfeder mit mechanischer Tiefenfederung: Abfederung des Körpergewichts auch in der untersten Sitzposition, Höhenverstellung 400-52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Optional Sedo-Lift-Mechanik III: Volle Abfederung des Körpergewichts auch in der untersten Sitzposition durch pneumatische Verriegelung, nahezu verschleißfrei, kein Ausfall oder Gasfederwechsel. </w:t>
      </w:r>
      <w:r>
        <w:rPr>
          <w:rFonts w:cs="Calibri" w:ascii="Sedus Text Light" w:hAnsi="Sedus Text Light"/>
        </w:rPr>
        <w:t>Es gelten 30 Jahre Garantie für die patentierte Mechanik.</w:t>
      </w:r>
      <w:r>
        <w:rPr>
          <w:rFonts w:cs="Sedus Text Light" w:ascii="Sedus Text Light" w:hAnsi="Sedus Text Light"/>
        </w:rPr>
        <w:br/>
        <w:t>- i.V.m Aluminiumfuß Höhenverstellung 420 - 540 mm</w:t>
        <w:br/>
        <w:t>- i.V.m Kunststofffuß Höhenverstellung 420 - 54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Optional Gasfeder mit Endlagendämpfung für stufenlose Höhenverstellung (390- 530 mm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bookmarkStart w:id="1" w:name="_Hlk132879852"/>
      <w:bookmarkEnd w:id="1"/>
      <w:r>
        <w:rPr>
          <w:rFonts w:cs="Sedus Text Light" w:ascii="Sedus Text Light" w:hAnsi="Sedus Text Light"/>
        </w:rPr>
        <w:t>Optional Gasfeder für Countergestell mit Fußri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ür Komfortsitz sind die Sitzhöhen um ca. 15mm höher.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  <w:sz w:val="20"/>
          <w:szCs w:val="20"/>
        </w:rPr>
      </w:pPr>
      <w:r>
        <w:rPr>
          <w:rFonts w:cs="Sedus Text Light" w:ascii="Sedus Text Light" w:hAnsi="Sedus Text Light"/>
          <w:b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kreuz aus Kunststoff (Polyamid, glasfaserverstärkt), schwarz (RAL 9011) oder lichtgrau (RAL 7035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Aluminiumfuß polier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Rollen mit Durchmesser 65 mm, wahlweise hart oder weich </w:t>
      </w:r>
    </w:p>
    <w:p>
      <w:pPr>
        <w:pStyle w:val="Normal"/>
        <w:ind w:left="720" w:hanging="0"/>
        <w:rPr>
          <w:rFonts w:ascii="Sedus Text Light" w:hAnsi="Sedus Text Light" w:cs="Sedus Text Light"/>
          <w:sz w:val="18"/>
          <w:szCs w:val="18"/>
        </w:rPr>
      </w:pPr>
      <w:r>
        <w:rPr>
          <w:rFonts w:cs="Sedus Text Light" w:ascii="Sedus Text Light" w:hAnsi="Sedus Text Light"/>
          <w:sz w:val="18"/>
          <w:szCs w:val="18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ounterausführung in Verbindung mit fester Sitztiefe 425 mm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- Farbe wird durch Modellfarbe bestimmt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 xml:space="preserve">Sitzhöhe 630 – 880 mm 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Empfohlen für Benutzergewichte bis 130 kg</w:t>
      </w:r>
    </w:p>
    <w:p>
      <w:pPr>
        <w:pStyle w:val="Normal"/>
        <w:rPr>
          <w:rFonts w:ascii="Sedus Text Light" w:hAnsi="Sedus Text Light" w:cs="Sedus Text Light"/>
          <w:b/>
          <w:b/>
          <w:sz w:val="18"/>
          <w:szCs w:val="18"/>
        </w:rPr>
      </w:pPr>
      <w:r>
        <w:rPr>
          <w:rFonts w:cs="Sedus Text Light" w:ascii="Sedus Text Light" w:hAnsi="Sedus Text Light"/>
          <w:b/>
          <w:sz w:val="18"/>
          <w:szCs w:val="18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/>
      </w:pPr>
      <w:r>
        <w:rPr>
          <w:rFonts w:eastAsia="Calibri" w:cs="Sedus Text Light" w:ascii="Sedus Text Light" w:hAnsi="Sedus Text Light"/>
          <w:lang w:eastAsia="en-US"/>
        </w:rPr>
        <w:t>Fußkreuz, Lehnenträger und –rahmen in PA (30 % glasfaser-verstärkt), Sitzplatte in PP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/>
      </w:pPr>
      <w:r>
        <w:rPr>
          <w:rFonts w:eastAsia="Calibri" w:cs="Sedus Text Light" w:ascii="Sedus Text Light" w:hAnsi="Sedus Text Light"/>
          <w:lang w:eastAsia="en-US"/>
        </w:rPr>
        <w:t xml:space="preserve">Zwei Modellfarben auswählbar: schwarz (RAL 9011) und lichtgrau (RAL 7035).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/>
      </w:pPr>
      <w:r>
        <w:rPr>
          <w:rFonts w:eastAsia="Calibri" w:cs="Sedus Text Light" w:ascii="Sedus Text Light" w:hAnsi="Sedus Text Light"/>
          <w:lang w:eastAsia="en-US"/>
        </w:rPr>
        <w:t>Fuß- und Rollenfarbe wird durch die Modellfarbe bestimmt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/>
      </w:pPr>
      <w:r>
        <w:rPr/>
        <w:t>Nackenstütze und Kleiderbügel immer in Kunststoff schwarz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5"/>
        <w:gridCol w:w="1701"/>
        <w:gridCol w:w="1275"/>
        <w:gridCol w:w="184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Modellfarbe/</w:t>
              <w:br/>
              <w:t>Fuß- u. Rollenfar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Lehnenträger/</w:t>
              <w:br/>
              <w:t>Lehnenrahmen/ Armlehnen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Armauflagen/</w:t>
              <w:br/>
              <w:t>Lord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Bedien-ele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Federelemen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sch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sch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schwarz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basaltg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schwarz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licht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lichtgr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basaltg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Sedus Text Light" w:hAnsi="Sedus Text Light" w:eastAsia="Calibri" w:cs="Sedus Text Light"/>
                <w:sz w:val="22"/>
                <w:szCs w:val="22"/>
                <w:lang w:eastAsia="en-US"/>
              </w:rPr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basaltg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 w:cs="Sedus Text Light" w:ascii="Sedus Text Light" w:hAnsi="Sedus Text Light"/>
                <w:sz w:val="22"/>
                <w:szCs w:val="22"/>
                <w:lang w:eastAsia="en-US"/>
              </w:rPr>
              <w:t>basaltgrau</w:t>
              <w:br/>
            </w:r>
          </w:p>
        </w:tc>
      </w:tr>
    </w:tbl>
    <w:p>
      <w:pPr>
        <w:pStyle w:val="Normal"/>
        <w:spacing w:lineRule="auto" w:line="360" w:before="0" w:after="160"/>
        <w:ind w:left="360" w:hanging="0"/>
        <w:contextualSpacing/>
        <w:rPr>
          <w:rFonts w:ascii="Sedus Text Light" w:hAnsi="Sedus Text Light" w:eastAsia="Calibri" w:cs="Sedus Text Light"/>
          <w:sz w:val="22"/>
          <w:szCs w:val="22"/>
          <w:lang w:eastAsia="en-US"/>
        </w:rPr>
      </w:pPr>
      <w:r>
        <w:rPr>
          <w:rFonts w:eastAsia="Calibri" w:cs="Sedus Text Light" w:ascii="Sedus Text Light" w:hAnsi="Sedus Text Light"/>
          <w:sz w:val="22"/>
          <w:szCs w:val="22"/>
          <w:lang w:eastAsia="en-US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DIN EN 1335-1:2023 Typ A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Für Variante ef-102 und ef-122 in Verbindung mit: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4-D Armlehnen mit Softtouchauflagen (Code 3424)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Lordosenhöhenverstellung mit adaptiver Tiefenanpassung (Code 1803)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Komfort-Schiebesitz (Code 4512)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Gasfeder (Code 1503) – Höhenverstellung von 400 – 530 mm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Aluminiumfuss (Code 2203) oder Kunststofffuß (Code 2401)</w:t>
      </w:r>
    </w:p>
    <w:p>
      <w:pPr>
        <w:pStyle w:val="Normal"/>
        <w:rPr>
          <w:rFonts w:ascii="Sedus Text Light" w:hAnsi="Sedus Text Light" w:cs="Sedus Text Light"/>
          <w:bCs/>
          <w:strike/>
        </w:rPr>
      </w:pPr>
      <w:r>
        <w:rPr>
          <w:rFonts w:cs="Sedus Text Light" w:ascii="Sedus Text Light" w:hAnsi="Sedus Text Light"/>
          <w:bCs/>
          <w:strike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</w:t>
        <w:br/>
        <w:t>DIN EN 1335 / DIN 4573</w:t>
      </w:r>
    </w:p>
    <w:p>
      <w:pPr>
        <w:pStyle w:val="Normal"/>
        <w:numPr>
          <w:ilvl w:val="0"/>
          <w:numId w:val="12"/>
        </w:numPr>
        <w:rPr/>
      </w:pPr>
      <w:r>
        <w:rPr>
          <w:rFonts w:cs="Sedus Text Light" w:ascii="Sedus Text Light" w:hAnsi="Sedus Text Light"/>
        </w:rPr>
        <w:t>Klassifizierung als Bürodrehstuhl Typ A gemäß DIN EN 1335-1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rgonomie – Zertifikat der TÜV Rheinland LGA Products GmbH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GREENGUARD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QUALITY OFFICE Zertifikat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GR-Zertifikat – Aktion Gesunder Rücken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sectPr>
      <w:headerReference w:type="default" r:id="rId4"/>
      <w:footerReference w:type="default" r:id="rId5"/>
      <w:type w:val="nextPage"/>
      <w:pgSz w:w="11906" w:h="16838"/>
      <w:pgMar w:left="1701" w:right="2693" w:gutter="0" w:header="454" w:top="1496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dus Tex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3.10.202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7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dus Text Light" w:hAnsi="Sedus Text Light" w:cs="Sedus Text Light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dus Text Light" w:hAnsi="Sedus Text Light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OfficinaSanItcT;Calibri" w:hAnsi="OfficinaSanItcT;Calibri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Christian Windfeder</dc:creator>
  <dc:description/>
  <cp:keywords/>
  <dc:language>en-US</dc:language>
  <cp:lastModifiedBy>Baledda, Doris</cp:lastModifiedBy>
  <cp:lastPrinted>2021-08-05T11:32:00Z</cp:lastPrinted>
  <dcterms:modified xsi:type="dcterms:W3CDTF">2024-10-23T10:17:00Z</dcterms:modified>
  <cp:revision>7</cp:revision>
  <dc:subject/>
  <dc:title>Hier wird der Rubrikentitel eingetragen</dc:title>
</cp:coreProperties>
</file>