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980"/>
      </w:tblGrid>
      <w:tr>
        <w:trPr>
          <w:trHeight w:val="1225" w:hRule="atLeast"/>
        </w:trPr>
        <w:tc>
          <w:tcPr>
            <w:tcW w:w="7668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97"/>
              <w:gridCol w:w="751"/>
            </w:tblGrid>
            <w:tr>
              <w:trPr>
                <w:trHeight w:val="529" w:hRule="atLeast"/>
              </w:trPr>
              <w:tc>
                <w:tcPr>
                  <w:tcW w:w="8897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e:fit – Hocker und Stehhilf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nktionsbereiche</w:t>
      </w:r>
    </w:p>
    <w:p>
      <w:pPr>
        <w:pStyle w:val="Normal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 xml:space="preserve">Hybrid aus Hocker und Stehhilfe für kurzzeitiges, aktives Sitzen und Stehsitzen. </w:t>
      </w:r>
    </w:p>
    <w:p>
      <w:pPr>
        <w:pStyle w:val="Normal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Anwendungen: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Abstimmungen am Arbeitsplatz</w:t>
      </w:r>
    </w:p>
    <w:p>
      <w:pPr>
        <w:pStyle w:val="Normal"/>
        <w:numPr>
          <w:ilvl w:val="0"/>
          <w:numId w:val="2"/>
        </w:numPr>
        <w:rPr/>
      </w:pPr>
      <w:r>
        <w:rPr>
          <w:rFonts w:cs="Sedus Text Light" w:ascii="Sedus Text Light" w:hAnsi="Sedus Text Light"/>
          <w:color w:val="000000"/>
        </w:rPr>
        <w:t>Stand-Up-Meetings im agilen Arbeitsumfeld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  <w:color w:val="000000"/>
        </w:rPr>
      </w:pPr>
      <w:r>
        <w:rPr>
          <w:rFonts w:eastAsia="Sedus Text Light" w:cs="Sedus Text Light" w:ascii="Sedus Text Light" w:hAnsi="Sedus Text Light"/>
          <w:color w:val="000000"/>
        </w:rPr>
        <w:t xml:space="preserve"> </w:t>
      </w:r>
      <w:r>
        <w:rPr>
          <w:rFonts w:cs="Sedus Text Light" w:ascii="Sedus Text Light" w:hAnsi="Sedus Text Light"/>
          <w:color w:val="000000"/>
        </w:rPr>
        <w:t>Temporäre Alternative zum Drehstuhl zur Förderung von Haltungswechseln</w:t>
      </w:r>
    </w:p>
    <w:p>
      <w:pPr>
        <w:pStyle w:val="Normal"/>
        <w:numPr>
          <w:ilvl w:val="0"/>
          <w:numId w:val="2"/>
        </w:numPr>
        <w:rPr/>
      </w:pPr>
      <w:r>
        <w:rPr>
          <w:rFonts w:cs="Sedus Text Light" w:ascii="Sedus Text Light" w:hAnsi="Sedus Text Light"/>
          <w:color w:val="000000"/>
        </w:rPr>
        <w:t>Stehhilfe am High Desk oder höhenverstellbaren Arbeitsplatz</w:t>
      </w:r>
    </w:p>
    <w:p>
      <w:pPr>
        <w:pStyle w:val="Normal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Ergonomisch geformter, runder Sitz in konkaver Ausprägung und rundum verlaufender, leicht abfallender Sitzvorderkante.</w:t>
      </w:r>
    </w:p>
    <w:p>
      <w:pPr>
        <w:pStyle w:val="Normal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 xml:space="preserve">Sitzbezug: Web-Strick-Membran aus Polyamid </w:t>
      </w:r>
      <w:r>
        <w:rPr>
          <w:rFonts w:cs="Sedus Text Light" w:ascii="Sedus Text Light" w:hAnsi="Sedus Text Light"/>
        </w:rPr>
        <w:t xml:space="preserve">mit </w:t>
      </w:r>
      <w:r>
        <w:rPr>
          <w:rFonts w:cs="Sedus Text Light" w:ascii="Sedus Text Light" w:hAnsi="Sedus Text Light"/>
          <w:color w:val="000000"/>
        </w:rPr>
        <w:t>3-D Struktur, zweifarbig mit optischem Tiefeneffekt.</w:t>
      </w:r>
    </w:p>
    <w:p>
      <w:pPr>
        <w:pStyle w:val="Normal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onvex geformte, zu allen Seiten neigbares Fußteil mit rutschfester Oberfläche aus TPE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Höhenverstellun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höhe (belastet)</w:t>
        <w:tab/>
        <w:t xml:space="preserve"> </w:t>
        <w:tab/>
        <w:t xml:space="preserve">530 bis 800 mm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itzhöhe (unbelastet)</w:t>
        <w:tab/>
        <w:t>540 bis 840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US" w:eastAsia="en-US"/>
        </w:rPr>
        <w:drawing>
          <wp:inline distT="0" distB="0" distL="0" distR="0">
            <wp:extent cx="896620" cy="140589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dienung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Zwei großflächige Bedientasten zur Höhenverstellung, griffbereit unterhalb des Sitzes angebracht, unabhängig voneinander bedienbar, für leichtes Ertasten in der Höhe vom Sitzunterteil abgesetzt. 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ifrinne unterhalb des Sitzes zum Tragen des Sitzmöbels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, 1 kg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</w:t>
      </w:r>
    </w:p>
    <w:p>
      <w:pPr>
        <w:pStyle w:val="Normal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110 kg</w:t>
      </w:r>
    </w:p>
    <w:p>
      <w:pPr>
        <w:pStyle w:val="Normal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/Farbkonzep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Modellfarbe Purweiß/ Bezug Grau: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color w:val="000000"/>
        </w:rPr>
        <w:t>Sitzabdeckung, Hülse, Basisabdeckung in Purweiß RAL 9016.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color w:val="000000"/>
        </w:rPr>
        <w:t xml:space="preserve">Bedientasten und rutschhemmender Boden des </w:t>
      </w:r>
      <w:r>
        <w:rPr>
          <w:rFonts w:cs="Sedus Text Light" w:ascii="Sedus Text Light" w:hAnsi="Sedus Text Light"/>
        </w:rPr>
        <w:t>Fußteils in Basaltgrau RAL 7012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Bezug Sitz: </w:t>
      </w:r>
      <w:bookmarkStart w:id="0" w:name="_Hlk54874621"/>
      <w:bookmarkStart w:id="1" w:name="_Hlk54871798"/>
      <w:r>
        <w:rPr>
          <w:rFonts w:cs="Sedus Text Light" w:ascii="Sedus Text Light" w:hAnsi="Sedus Text Light"/>
        </w:rPr>
        <w:t xml:space="preserve">Runner 60165 </w:t>
      </w:r>
      <w:bookmarkEnd w:id="0"/>
      <w:r>
        <w:rPr>
          <w:rFonts w:cs="Sedus Text Light" w:ascii="Sedus Text Light" w:hAnsi="Sedus Text Light"/>
        </w:rPr>
        <w:t>Grau</w:t>
      </w:r>
      <w:bookmarkEnd w:id="1"/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Modellfarbe Schwarz/ Bezug Anthrazit: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Sitzabdeckung, Hülse, Basisabdeckung in Graphitschwarz RAL 9011.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Bedientasten und rutschhemmender Boden des Fußteils in Basaltgrau RAL 7012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Bezug Sitz: </w:t>
      </w:r>
      <w:bookmarkStart w:id="2" w:name="_Hlk54872021"/>
      <w:bookmarkStart w:id="3" w:name="_Hlk54871810"/>
      <w:r>
        <w:rPr>
          <w:rFonts w:cs="Sedus Text Light" w:ascii="Sedus Text Light" w:hAnsi="Sedus Text Light"/>
        </w:rPr>
        <w:t xml:space="preserve">Runner 60025 </w:t>
      </w:r>
      <w:bookmarkEnd w:id="2"/>
      <w:bookmarkEnd w:id="3"/>
      <w:r>
        <w:rPr>
          <w:rFonts w:cs="Sedus Text Light" w:ascii="Sedus Text Light" w:hAnsi="Sedus Text Light"/>
        </w:rPr>
        <w:t>Anthrazi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Modellfarbe Purweiß/ Bezug Blau: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Sitzabdeckung, Hülse, Basisabdeckung in Purweiß RAL 9016.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Bedientasten und rutschhemmender Boden des Fußteils in Basaltgrau RAL 7012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Bezug Sitz: </w:t>
      </w:r>
      <w:bookmarkStart w:id="4" w:name="_Hlk54874645"/>
      <w:bookmarkStart w:id="5" w:name="_Hlk54871868"/>
      <w:r>
        <w:rPr>
          <w:rFonts w:cs="Sedus Text Light" w:ascii="Sedus Text Light" w:hAnsi="Sedus Text Light"/>
        </w:rPr>
        <w:t xml:space="preserve">Runner 66063 </w:t>
      </w:r>
      <w:bookmarkEnd w:id="4"/>
      <w:r>
        <w:rPr>
          <w:rFonts w:cs="Sedus Text Light" w:ascii="Sedus Text Light" w:hAnsi="Sedus Text Light"/>
        </w:rPr>
        <w:t>Blau</w:t>
      </w:r>
      <w:bookmarkEnd w:id="5"/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Modellfarbe Purweiß/ Bezug Grün: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Sitzabdeckung, Hülse, Basisabdeckung in Purweiß RAL 9016.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Bedientasten und rutschhemmender Boden des Fußteils in Basaltgrau RAL 7012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Bezug Sitz: </w:t>
      </w:r>
      <w:bookmarkStart w:id="6" w:name="_Hlk54872267"/>
      <w:bookmarkStart w:id="7" w:name="_Hlk54872038"/>
      <w:r>
        <w:rPr>
          <w:rFonts w:cs="Sedus Text Light" w:ascii="Sedus Text Light" w:hAnsi="Sedus Text Light"/>
        </w:rPr>
        <w:t xml:space="preserve">Runner 68056 </w:t>
      </w:r>
      <w:bookmarkEnd w:id="6"/>
      <w:r>
        <w:rPr>
          <w:rFonts w:cs="Sedus Text Light" w:ascii="Sedus Text Light" w:hAnsi="Sedus Text Light"/>
        </w:rPr>
        <w:t>Grün</w:t>
      </w:r>
      <w:bookmarkEnd w:id="7"/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Modellfarbe Schwarz/ Bezug Rot: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Sitzabdeckung, Hülse, Basisabdeckung in Graphitschwarz RAL 9011.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Bedientasten und rutschhemmender Boden des Fußteils in Basaltgrau RAL 7012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Bezug Sitz: </w:t>
      </w:r>
      <w:bookmarkStart w:id="8" w:name="_Hlk54874918"/>
      <w:bookmarkStart w:id="9" w:name="_Hlk54872045"/>
      <w:r>
        <w:rPr>
          <w:rFonts w:cs="Sedus Text Light" w:ascii="Sedus Text Light" w:hAnsi="Sedus Text Light"/>
        </w:rPr>
        <w:t xml:space="preserve">Runner 64089 </w:t>
      </w:r>
      <w:bookmarkEnd w:id="8"/>
      <w:r>
        <w:rPr>
          <w:rFonts w:cs="Sedus Text Light" w:ascii="Sedus Text Light" w:hAnsi="Sedus Text Light"/>
        </w:rPr>
        <w:t>Rot</w:t>
      </w:r>
      <w:bookmarkEnd w:id="9"/>
    </w:p>
    <w:p>
      <w:pPr>
        <w:pStyle w:val="Normal"/>
        <w:ind w:left="303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left="303" w:hanging="0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Brandschutzvariante sf-904 für Code 6004, 6024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Modellfarbe Schwarz/ Bezug FAME: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Sitzabdeckung, Hülse, Basisabdeckung in Graphitschwarz RAL 9011.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Bedientasten und rutschhemmender Boden des Fußteils in Basaltgrau RAL 7012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Bezug Sitz: FAME F60999 Schwarz</w:t>
      </w:r>
    </w:p>
    <w:p>
      <w:pPr>
        <w:pStyle w:val="Normal"/>
        <w:ind w:left="303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S-Zeichen der TÜV Rheinland LGA Products GmbH/ </w:t>
        <w:tab/>
        <w:t xml:space="preserve"> DIN EN 16139 L1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GR Zertifikat (se:lab Konzept) – Aktion Gesunder Rück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nf Jahre Garanti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: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spacing w:before="0" w:after="120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8.04.2022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5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5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fficinaSanItcT;Calibri" w:hAnsi="OfficinaSanItcT;Calibri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OfficinaSanItcT;Calibri" w:hAnsi="OfficinaSanItcT;Calibri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4:00Z</dcterms:created>
  <dc:creator>Christian Windfeder</dc:creator>
  <dc:description/>
  <cp:keywords/>
  <dc:language>en-US</dc:language>
  <cp:lastModifiedBy>Baledda, Doris</cp:lastModifiedBy>
  <cp:lastPrinted>2021-11-02T15:49:00Z</cp:lastPrinted>
  <dcterms:modified xsi:type="dcterms:W3CDTF">2022-04-28T12:53:00Z</dcterms:modified>
  <cp:revision>3</cp:revision>
  <dc:subject/>
  <dc:title>Hier wird der Rubrikentitel eingetragen</dc:title>
</cp:coreProperties>
</file>