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dus Text Light" w:hAnsi="Sedus Text Light" w:cs="Sedus Text Light"/>
          <w:lang w:val="it-IT"/>
        </w:rPr>
      </w:pPr>
      <w:r>
        <w:rPr>
          <w:rFonts w:cs="Sedus Text Light" w:ascii="Sedus Text Light" w:hAnsi="Sedus Text Light"/>
          <w:lang w:val="it-I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559"/>
      </w:tblGrid>
      <w:tr>
        <w:trPr>
          <w:trHeight w:val="1225" w:hRule="atLeast"/>
        </w:trPr>
        <w:tc>
          <w:tcPr>
            <w:tcW w:w="7763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3"/>
              <w:gridCol w:w="1245"/>
            </w:tblGrid>
            <w:tr>
              <w:trPr>
                <w:trHeight w:val="529" w:hRule="atLeast"/>
              </w:trPr>
              <w:tc>
                <w:tcPr>
                  <w:tcW w:w="8403" w:type="dxa"/>
                  <w:tcBorders/>
                  <w:shd w:fill="E7E6E6" w:val="clear"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rFonts w:ascii="Sedus Text Light" w:hAnsi="Sedus Text Light" w:cs="Sedus Text Light"/>
                      <w:lang w:val="it-IT"/>
                    </w:rPr>
                  </w:pPr>
                  <w:r>
                    <w:fldChar w:fldCharType="begin">
                      <w:ffData>
                        <w:name w:val="Rubr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Sedus Text Light" w:ascii="Sedus Text Light" w:hAnsi="Sedus Text Light"/>
                    </w:rPr>
                    <w:instrText xml:space="preserve"> FORMTEXT </w:instrText>
                  </w:r>
                  <w:r>
                    <w:rPr>
                      <w:rFonts w:cs="Sedus Text Light" w:ascii="Sedus Text Light" w:hAnsi="Sedus Text Light"/>
                    </w:rPr>
                  </w:r>
                  <w:r>
                    <w:rPr>
                      <w:rFonts w:cs="Sedus Text Light" w:ascii="Sedus Text Light" w:hAnsi="Sedus Text Light"/>
                    </w:rPr>
                    <w:fldChar w:fldCharType="separate"/>
                  </w:r>
                  <w:r>
                    <w:rPr>
                      <w:rFonts w:cs="Sedus Text Light" w:ascii="Sedus Text Light" w:hAnsi="Sedus Text Light"/>
                    </w:rPr>
                    <w:t>Argumentationshilfen – Ausschreibungstext</w:t>
                  </w:r>
                  <w:r/>
                  <w:r>
                    <w:rPr>
                      <w:rFonts w:cs="Sedus Text Light" w:ascii="Sedus Text Light" w:hAnsi="Sedus Text Light"/>
                    </w:rPr>
                    <w:fldChar w:fldCharType="end"/>
                  </w:r>
                  <w:r>
                    <w:rPr>
                      <w:rFonts w:cs="Sedus Text Light" w:ascii="Sedus Text Light" w:hAnsi="Sedus Text Light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edus Text Light" w:hAnsi="Sedus Text Light" w:cs="Sedus Text Light"/>
                      <w:b/>
                      <w:b/>
                      <w:i/>
                      <w:i/>
                      <w:lang w:val="it-IT"/>
                    </w:rPr>
                  </w:pPr>
                  <w:r>
                    <w:rPr>
                      <w:rFonts w:cs="Sedus Text Light" w:ascii="Sedus Text Light" w:hAnsi="Sedus Text Light"/>
                      <w:b/>
                      <w:i/>
                      <w:lang w:val="it-IT"/>
                    </w:rPr>
                  </w:r>
                </w:p>
              </w:tc>
            </w:tr>
          </w:tbl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  <w:lang w:val="it-IT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  <w:lang w:val="it-IT"/>
              </w:rPr>
            </w:r>
          </w:p>
          <w:p>
            <w:pPr>
              <w:pStyle w:val="Heading2"/>
              <w:spacing w:before="0" w:after="120"/>
              <w:rPr>
                <w:rFonts w:ascii="Sedus Text Light" w:hAnsi="Sedus Text Light" w:cs="Sedus Text Light"/>
                <w:i w:val="false"/>
                <w:i w:val="false"/>
                <w:sz w:val="40"/>
                <w:lang w:val="it-IT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>quarterback Bürodrehstuhl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Sedus Text Light" w:hAnsi="Sedus Text Light" w:cs="Sedus Text Light"/>
                <w:i w:val="false"/>
                <w:i w:val="false"/>
                <w:sz w:val="40"/>
                <w:lang w:val="it-IT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  <w:lang w:val="it-I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727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  <w:lang w:val="it-IT"/>
        </w:rPr>
      </w:pPr>
      <w:r>
        <w:rPr>
          <w:rFonts w:cs="Sedus Text Light" w:ascii="Sedus Text Light" w:hAnsi="Sedus Text Light"/>
          <w:lang w:val="it-IT"/>
        </w:rPr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Heading7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milarmechanik mit Schnellverstellung der Federkraft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usgeglichener Kraftverlauf durch abgestimmtes Federkonzept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Sitz und Rückenlehne bewegen sich völlig körpersynchron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npassung an unterschiedliche Benutzergewichte ermöglicht die feinfühlige Rastung der Schnellverstellung (Federkraft 450 bis 1500 N [10 N = 1 kg)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mpfohlen für Benutzergewichte bis: 120 kg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 xml:space="preserve">Rückenlehnenneigung bis etwa </w:t>
      </w:r>
      <w:r>
        <w:rPr>
          <w:rFonts w:cs="Sedus Text Light" w:ascii="Sedus Text Light" w:hAnsi="Sedus Text Light"/>
          <w:color w:val="000000"/>
        </w:rPr>
        <w:t>31°,</w:t>
      </w:r>
      <w:r>
        <w:rPr>
          <w:rFonts w:cs="Sedus Text Light" w:ascii="Sedus Text Light" w:hAnsi="Sedus Text Light"/>
        </w:rPr>
        <w:t xml:space="preserve"> in zwei Einstellungen arretierbar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ermanente Abstützung des Rückens auch bei weit nach hinten geneigter Arbeitsposition durch gleichmäßigen Kraftverlauf der mechanischen Feder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optionale Sitzneigeverstellung (4°) für noch weniger Druckbelastung im Oberschenkel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Synchronverhältnis Sitz und Rückenlehne 1:3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höhenverstellung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Gasfeder mit mechanischer Tiefenfederung: Abfederung des Körpergewichts auch in der untersten Sitzposition, Höhenverstellung 420 - 520 mm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Optional Gasfeder mit Endlagendämpfung für stufenlose Höhenverstellung (400- 520 mm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Optional Gasfeder für Countergestell mit Fußring</w:t>
      </w:r>
    </w:p>
    <w:p>
      <w:pPr>
        <w:pStyle w:val="Normal"/>
        <w:ind w:left="36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Heading7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 / Schiebesitz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natomisch geformte Sitzfläche mit:</w:t>
      </w:r>
    </w:p>
    <w:p>
      <w:pPr>
        <w:pStyle w:val="Normal"/>
        <w:numPr>
          <w:ilvl w:val="1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ckenstütze</w:t>
      </w:r>
    </w:p>
    <w:p>
      <w:pPr>
        <w:pStyle w:val="Normal"/>
        <w:numPr>
          <w:ilvl w:val="1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mulde</w:t>
      </w:r>
    </w:p>
    <w:p>
      <w:pPr>
        <w:pStyle w:val="Normal"/>
        <w:numPr>
          <w:ilvl w:val="1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bgerundeter Sitzvorderkante</w:t>
      </w:r>
    </w:p>
    <w:p>
      <w:pPr>
        <w:pStyle w:val="Normal"/>
        <w:numPr>
          <w:ilvl w:val="1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Polsterdicke: 50 mm im Bereich Sitzbeinhöcker; 50 mm an der Sitzvorderkante </w:t>
      </w:r>
    </w:p>
    <w:p>
      <w:pPr>
        <w:pStyle w:val="Normal"/>
        <w:numPr>
          <w:ilvl w:val="1"/>
          <w:numId w:val="6"/>
        </w:numPr>
        <w:rPr/>
      </w:pPr>
      <w:r>
        <w:rPr>
          <w:rFonts w:cs="Sedus Text Light" w:ascii="Sedus Text Light" w:hAnsi="Sedus Text Light"/>
        </w:rPr>
        <w:t>Formschaum (Polyurethanschaum)</w:t>
      </w:r>
    </w:p>
    <w:p>
      <w:pPr>
        <w:pStyle w:val="Normal"/>
        <w:numPr>
          <w:ilvl w:val="1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tiefen fester Sitz / Schiebesitz</w:t>
      </w:r>
    </w:p>
    <w:p>
      <w:pPr>
        <w:pStyle w:val="Normal"/>
        <w:ind w:left="1416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ester Sitz: 460 mm (Netz), 450 mm (Komfortmembran &amp; Vollpolster)</w:t>
      </w:r>
    </w:p>
    <w:p>
      <w:pPr>
        <w:pStyle w:val="Normal"/>
        <w:ind w:left="1416" w:hanging="0"/>
        <w:rPr/>
      </w:pPr>
      <w:r>
        <w:rPr>
          <w:rFonts w:cs="Sedus Text Light" w:ascii="Sedus Text Light" w:hAnsi="Sedus Text Light"/>
        </w:rPr>
        <w:t xml:space="preserve">Schiebesitz: </w:t>
      </w:r>
      <w:r>
        <w:rPr>
          <w:rFonts w:cs="Sedus Text Light" w:ascii="Sedus Text Light" w:hAnsi="Sedus Text Light"/>
          <w:bCs/>
        </w:rPr>
        <w:t>435 – 495 mm (Netz), 425 - 485 mm (Komfortmembran &amp; Vollpolster)</w:t>
      </w:r>
    </w:p>
    <w:p>
      <w:pPr>
        <w:pStyle w:val="Normal"/>
        <w:numPr>
          <w:ilvl w:val="1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breite 490 mm</w:t>
      </w:r>
    </w:p>
    <w:p>
      <w:pPr>
        <w:pStyle w:val="Normal"/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Rückenlehne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 mit drei Polstervarianten "net", "slim", "polster"</w:t>
      </w:r>
    </w:p>
    <w:p>
      <w:pPr>
        <w:pStyle w:val="Normal"/>
        <w:numPr>
          <w:ilvl w:val="1"/>
          <w:numId w:val="6"/>
        </w:numPr>
        <w:rPr/>
      </w:pPr>
      <w:r>
        <w:rPr>
          <w:rFonts w:cs="Sedus Text Light" w:ascii="Sedus Text Light" w:hAnsi="Sedus Text Light"/>
        </w:rPr>
        <w:t>"net": Netzbespannung in fünf Farben (selbsttragendes Gestrick aus 100 % Polyester)</w:t>
      </w:r>
    </w:p>
    <w:p>
      <w:pPr>
        <w:pStyle w:val="Normal"/>
        <w:numPr>
          <w:ilvl w:val="1"/>
          <w:numId w:val="6"/>
        </w:numPr>
        <w:rPr/>
      </w:pPr>
      <w:r>
        <w:rPr>
          <w:rFonts w:cs="Sedus Text Light" w:ascii="Sedus Text Light" w:hAnsi="Sedus Text Light"/>
          <w:color w:val="000000"/>
        </w:rPr>
        <w:t>"slim": Komfortmembran aus selbsttragendem Gestrick wie beim Netzrücken, jedoch Membran rückseitig mit 10 mm Schnittschaum und neutralgrauem Stoff (Atlantic 9AT_A60025) versteppt.</w:t>
      </w:r>
    </w:p>
    <w:p>
      <w:pPr>
        <w:pStyle w:val="Normal"/>
        <w:numPr>
          <w:ilvl w:val="1"/>
          <w:numId w:val="6"/>
        </w:numPr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"polster": Vollpolster mit textiler Tragstruktur, komplett bezogen mit Bezugsstoffen aus der Sedus Kollektion.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  <w:color w:val="000000"/>
        </w:rPr>
        <w:t>Rückenlehnenrahmen aus Polypropylen, schwarz oder purweiß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  <w:color w:val="000000"/>
        </w:rPr>
        <w:t>integrierte</w:t>
      </w:r>
      <w:r>
        <w:rPr>
          <w:rFonts w:cs="Sedus Text Light" w:ascii="Sedus Text Light" w:hAnsi="Sedus Text Light"/>
          <w:i/>
          <w:color w:val="000000"/>
        </w:rPr>
        <w:t xml:space="preserve"> </w:t>
      </w:r>
      <w:r>
        <w:rPr>
          <w:rFonts w:cs="Sedus Text Light" w:ascii="Sedus Text Light" w:hAnsi="Sedus Text Light"/>
          <w:color w:val="000000"/>
        </w:rPr>
        <w:t>Lordosenverstellung (Höhenverstellung 80 mm), wahlweise ohne Lordosenverstellung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optional: Lordosentiefenverstellung (20 mm)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reite der Rückenlehne 490 mm (breiteste Stelle)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Höhe der Rückenlehne 650 mm</w:t>
      </w:r>
    </w:p>
    <w:p>
      <w:pPr>
        <w:pStyle w:val="Heading1"/>
        <w:rPr>
          <w:rFonts w:ascii="Sedus Text Light" w:hAnsi="Sedus Text Light" w:cs="Sedus Text Light"/>
          <w:color w:val="000000"/>
          <w:sz w:val="24"/>
          <w:szCs w:val="24"/>
        </w:rPr>
      </w:pPr>
      <w:r>
        <w:rPr>
          <w:rFonts w:cs="Sedus Text Light" w:ascii="Sedus Text Light" w:hAnsi="Sedus Text Light"/>
          <w:color w:val="000000"/>
          <w:sz w:val="24"/>
          <w:szCs w:val="24"/>
        </w:rPr>
      </w:r>
    </w:p>
    <w:p>
      <w:pPr>
        <w:pStyle w:val="Heading1"/>
        <w:rPr>
          <w:rFonts w:ascii="Sedus Text Light" w:hAnsi="Sedus Text Light" w:cs="Sedus Text Light"/>
          <w:sz w:val="24"/>
          <w:szCs w:val="24"/>
        </w:rPr>
      </w:pPr>
      <w:r>
        <w:rPr>
          <w:rFonts w:cs="Sedus Text Light" w:ascii="Sedus Text Light" w:hAnsi="Sedus Text Light"/>
          <w:sz w:val="24"/>
          <w:szCs w:val="24"/>
        </w:rPr>
        <w:t xml:space="preserve">Nackenstütze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140" w:leader="none"/>
        </w:tabs>
        <w:rPr/>
      </w:pPr>
      <w:r>
        <w:rPr>
          <w:rFonts w:cs="Sedus Text Light" w:ascii="Sedus Text Light" w:hAnsi="Sedus Text Light"/>
        </w:rPr>
        <w:t>Höhenverstellbare Nackenstütze aus schwarzem Lederimitat bei Modellen in Stoff, bei Modellen in Leder, Nackenstütze in gewähltem Leder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14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Verstellbereich:</w:t>
        <w:tab/>
        <w:t>80 mm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14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Neigung nach vorne:</w:t>
        <w:tab/>
        <w:t>25°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  <w:r>
        <w:br w:type="page"/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Armlehnen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höhenverstellbare Basis-Armlehnen aus Kunststoff (Träger Polyamid; Armauflage Polypropylen)</w:t>
      </w:r>
    </w:p>
    <w:p>
      <w:pPr>
        <w:pStyle w:val="Normal"/>
        <w:numPr>
          <w:ilvl w:val="1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öhenverstellung um 100 mm (200 - 300 mm gemessen von der Sitzfläche)</w:t>
      </w:r>
    </w:p>
    <w:p>
      <w:pPr>
        <w:pStyle w:val="Normal"/>
        <w:numPr>
          <w:ilvl w:val="1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ichte Weite 470 - 500 mm durch unterschiedliche</w:t>
        <w:br/>
        <w:t>Anschraubposition (Auslieferung mit lichter Weite 470 mm)</w:t>
      </w:r>
    </w:p>
    <w:p>
      <w:pPr>
        <w:pStyle w:val="Normal"/>
        <w:ind w:left="144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34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 xml:space="preserve">4-D Armlehnen optional (Code 3414 &amp; 3484)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tLeast" w:line="34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 xml:space="preserve">Optional 4-D Kunststoff Armlehnen, wahlweise in den Farben schwarz (RAL 9011) oder in schwarz mit polierten Armlehnenträger. Armlehnenpads mit Softtouchoberfläche aus PUR-Material, immer in schwarz. </w:t>
        <w:br/>
        <w:t xml:space="preserve">Kleinster Abstand der Rückenlehne zur Armlehnen Vorderkante 300 mm  </w:t>
        <w:br/>
        <w:t xml:space="preserve">Länge der Pads: </w:t>
        <w:tab/>
        <w:tab/>
        <w:t xml:space="preserve">225 mm  </w:t>
        <w:br/>
        <w:t xml:space="preserve">Breite der Pads: </w:t>
        <w:tab/>
        <w:tab/>
        <w:t xml:space="preserve">90 mm </w:t>
        <w:br/>
        <w:t>Verstellbereiche:</w:t>
        <w:br/>
        <w:t xml:space="preserve">- Höhenverstellung: </w:t>
        <w:tab/>
        <w:t>200 - 300 mm</w:t>
        <w:br/>
        <w:t xml:space="preserve">- Tiefeneinstellung Pads: </w:t>
        <w:tab/>
        <w:t>40 mm</w:t>
        <w:br/>
        <w:t>- Lichte Weite parallel stehenden Armlehnen: 460 – 510 mm</w:t>
        <w:br/>
        <w:t xml:space="preserve">-Schwenkbereich Pads </w:t>
        <w:tab/>
      </w:r>
      <w:r>
        <w:rPr>
          <w:rFonts w:cs="Sedus Text Light" w:ascii="Sedus Text Light" w:hAnsi="Sedus Text Light"/>
          <w:color w:val="000000"/>
        </w:rPr>
        <w:t xml:space="preserve">∑ </w:t>
      </w:r>
      <w:r>
        <w:rPr>
          <w:rFonts w:cs="Sedus Text Light" w:ascii="Sedus Text Light" w:hAnsi="Sedus Text Light"/>
        </w:rPr>
        <w:t>36° beidseitig, in 3 Stufen</w:t>
        <w:br/>
        <w:t xml:space="preserve">   - nach innen, 2 Stufen</w:t>
        <w:tab/>
        <w:t>12°/ 24 °</w:t>
        <w:br/>
        <w:t xml:space="preserve">   - nach außen, 1 Stufe</w:t>
        <w:tab/>
        <w:t>12°</w:t>
        <w:br/>
        <w:t xml:space="preserve">- Werkzeuglose Breitenverstellung: je Seite 25 mm, </w:t>
      </w:r>
      <w:r>
        <w:rPr>
          <w:rFonts w:cs="Sedus Text Light" w:ascii="Sedus Text Light" w:hAnsi="Sedus Text Light"/>
          <w:color w:val="000000"/>
        </w:rPr>
        <w:t xml:space="preserve">∑ </w:t>
      </w:r>
      <w:r>
        <w:rPr>
          <w:rFonts w:cs="Sedus Text Light" w:ascii="Sedus Text Light" w:hAnsi="Sedus Text Light"/>
        </w:rPr>
        <w:t>50 mm</w:t>
        <w:br/>
        <w:t>- Lichte Weite durch Schwenken der Armauflagen: 360 – 510 mm (Abstand zwischen Armlehnenvorderkanten)</w:t>
      </w:r>
    </w:p>
    <w:p>
      <w:pPr>
        <w:pStyle w:val="Normal"/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Fußausführungen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 xml:space="preserve">Basis-Fußkreuz aus Kunststoff (Polyamid, verstärkt </w:t>
      </w:r>
      <w:r>
        <w:rPr>
          <w:rFonts w:cs="Sedus Text Light" w:ascii="Sedus Text Light" w:hAnsi="Sedus Text Light"/>
          <w:color w:val="000000"/>
        </w:rPr>
        <w:t>mit 35 % Glasfaseranteil)</w:t>
      </w:r>
    </w:p>
    <w:p>
      <w:pPr>
        <w:pStyle w:val="Normal"/>
        <w:numPr>
          <w:ilvl w:val="1"/>
          <w:numId w:val="6"/>
        </w:numPr>
        <w:rPr/>
      </w:pPr>
      <w:r>
        <w:rPr>
          <w:rFonts w:cs="Sedus Text Light" w:ascii="Sedus Text Light" w:hAnsi="Sedus Text Light"/>
        </w:rPr>
        <w:t xml:space="preserve">Rollen mit 65 mm Durchmesser 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Aluminiumfuß pulverbeschichtet schwarz, weißaluminium, purweiß oder Aluminium poliert</w:t>
      </w:r>
    </w:p>
    <w:p>
      <w:pPr>
        <w:pStyle w:val="Normal"/>
        <w:numPr>
          <w:ilvl w:val="1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ollen mit 65 mm Durchmesser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  <w:r>
        <w:br w:type="page"/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Counterausführung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Counterausführung in Verbindung mit Standardsitz und Armlehnen nach Wahl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>Fußring mit 19 mm breiter Auflagefläche, höhenverstellbar</w:t>
        <w:br/>
        <w:t>von 300 – 500 mm, Ø 500 mm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ußring und Gasfeder in schwarz, Oberfläche Fußring in Aluminium gebürstet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 xml:space="preserve">Sitzhöhe 670 - 915 mm 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 xml:space="preserve">Aluminiumfuß pulverbeschichtet in schwarz, weißaluminium, purweiß oder poliert 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onstant gebremste Rollen für sicheres Aufsteigen bei voller Mobilität des Stuhles, stets mit weichem Belag für verbesserte Haftung auch bei glatten Böden, Ø 65 mm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mpfohlen für Benutzergewichte bis 110 kg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aterialien / Farbkonzept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Mechanik:</w:t>
        <w:tab/>
        <w:tab/>
        <w:tab/>
        <w:t>Aluminium, Stahl, Kunststoff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3600" w:hanging="3240"/>
        <w:rPr/>
      </w:pPr>
      <w:r>
        <w:rPr>
          <w:rFonts w:cs="Sedus Text Light" w:ascii="Sedus Text Light" w:hAnsi="Sedus Text Light"/>
        </w:rPr>
        <w:t>Rückenlehnenrahmen</w:t>
        <w:tab/>
        <w:t>Polypropylen, Glasfaseranteil</w:t>
        <w:tab/>
        <w:t xml:space="preserve"> 30 %, schwarz oder purweiß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3600" w:hanging="3240"/>
        <w:rPr/>
      </w:pPr>
      <w:r>
        <w:rPr>
          <w:rFonts w:cs="Sedus Text Light" w:ascii="Sedus Text Light" w:hAnsi="Sedus Text Light"/>
        </w:rPr>
        <w:t>Fußausleger:</w:t>
        <w:tab/>
        <w:t>Kunststoff, Polyamid (35 % Glasfaseranteil) schwarz, alternativ Aluminium pulverbeschichtet, schwarz, weißaluminium, purweiß oder Aluminium poli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544" w:leader="none"/>
        </w:tabs>
        <w:rPr/>
      </w:pPr>
      <w:r>
        <w:rPr>
          <w:rFonts w:cs="Sedus Text Light" w:ascii="Sedus Text Light" w:hAnsi="Sedus Text Light"/>
        </w:rPr>
        <w:t>Counterausführung</w:t>
        <w:tab/>
        <w:t>Aluminium pulverbeschichtet,</w:t>
        <w:br/>
        <w:t xml:space="preserve"> </w:t>
        <w:tab/>
        <w:t>schwarz, weißaluminium, purweiß</w:t>
        <w:br/>
        <w:t xml:space="preserve"> </w:t>
        <w:tab/>
        <w:t>oder Aluminium poliert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andsäule/ Gasfeder:</w:t>
        <w:tab/>
        <w:t>Stahl, Kunststoff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3600" w:hanging="3240"/>
        <w:rPr/>
      </w:pPr>
      <w:r>
        <w:rPr>
          <w:rFonts w:cs="Sedus Text Light" w:ascii="Sedus Text Light" w:hAnsi="Sedus Text Light"/>
        </w:rPr>
        <w:t>Sitzträger</w:t>
        <w:tab/>
        <w:t>Polyamid, verstärkt mit 30 % Glasfaseranteil, schwarz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platte</w:t>
        <w:tab/>
        <w:tab/>
        <w:tab/>
        <w:t>Polypropylen, schwarz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Armlehnen:</w:t>
        <w:tab/>
        <w:tab/>
        <w:tab/>
        <w:t>Kunststoff (PP/ PA/ PUR) schwarz</w:t>
        <w:br/>
        <w:t xml:space="preserve"> </w:t>
        <w:tab/>
        <w:tab/>
        <w:tab/>
        <w:tab/>
        <w:t>oder weiß (höhenverstellbare AL)</w:t>
        <w:br/>
        <w:t xml:space="preserve"> </w:t>
        <w:tab/>
        <w:tab/>
        <w:tab/>
        <w:tab/>
        <w:t xml:space="preserve">alternativ Armlehnenträger    </w:t>
        <w:br/>
        <w:t xml:space="preserve"> </w:t>
        <w:tab/>
        <w:tab/>
        <w:tab/>
        <w:tab/>
        <w:t xml:space="preserve">Aluminium poliert (4-D AL)             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onstige Kunststoffteile:</w:t>
        <w:tab/>
        <w:t>Schwarz (Materialien: PP, PA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offe / Leder:</w:t>
        <w:tab/>
        <w:tab/>
        <w:t>über 150 Stoffe / Leder zur</w:t>
        <w:br/>
        <w:t xml:space="preserve">  </w:t>
        <w:tab/>
        <w:tab/>
        <w:tab/>
        <w:tab/>
        <w:t>Auswahl</w:t>
        <w:br/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Charakteristika der Bedienung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obuste, griffige und leicht erreichbare Bedienelemente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intuitive und feinfühlige Bedienung der Einstellung für den Anlehndruck der Rückenlehne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kurz gefasste und übersichtliche Bedienungsanleitung direkt am Stuhl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wechselbares Sitzpolster (mit Werkzeug)</w:t>
      </w:r>
    </w:p>
    <w:p>
      <w:pPr>
        <w:pStyle w:val="Normal"/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S-Zeichen der TÜV Rheinland LGA Products GmbH/</w:t>
        <w:tab/>
        <w:tab/>
        <w:t xml:space="preserve"> DIN EN 1335 / DIN 4573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 xml:space="preserve">Ergonomie – Zertifikat der TÜV Rheinland LGA Products GmbH 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Schadstoffgeprüft durch TÜV Rheinland LGA Products GmbH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 xml:space="preserve">QUALITY OFFICE Zertifikat 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AGR Zertifikat 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hochwertige Materialien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mechanische, nahezu verschleißfreie Komponenten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fünf Jahre Garantie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Produktion gemäß DIN ISO 9001 Qualitätsmanagement</w:t>
      </w:r>
    </w:p>
    <w:p>
      <w:pPr>
        <w:pStyle w:val="Normal"/>
        <w:rPr>
          <w:rFonts w:ascii="Sedus Text Light" w:hAnsi="Sedus Text Light" w:cs="Sedus Text Light"/>
          <w:bCs/>
          <w:color w:val="000000"/>
        </w:rPr>
      </w:pPr>
      <w:r>
        <w:rPr>
          <w:rFonts w:cs="Sedus Text Light" w:ascii="Sedus Text Light" w:hAnsi="Sedus Text Light"/>
          <w:bCs/>
          <w:color w:val="000000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leberlose Bezugstechnik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Sedus Text Light" w:ascii="Sedus Text Light" w:hAnsi="Sedus Text Light"/>
          <w:color w:val="000000"/>
        </w:rPr>
        <w:t>Leder aus umweltgerechter Herstellung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Sedus Text Light" w:ascii="Sedus Text Light" w:hAnsi="Sedus Text Light"/>
          <w:color w:val="000000"/>
        </w:rPr>
        <w:t>einfache Demontag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10 Jahre Ersatzteilversorgung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Servicefreundlichkeit durch einfachen Teiletausch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Ausgezeichnet mit BLAUER ENGEL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  <w:lang w:val="en-GB"/>
        </w:rPr>
      </w:pPr>
      <w:r>
        <w:rPr>
          <w:rFonts w:cs="Sedus Text Light" w:ascii="Sedus Text Light" w:hAnsi="Sedus Text Light"/>
          <w:lang w:val="en-GB"/>
        </w:rPr>
        <w:t>GREENGUARD certified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Sedus Text Light" w:ascii="Sedus Text Light" w:hAnsi="Sedus Text Light"/>
          <w:color w:val="000000"/>
        </w:rPr>
        <w:t>Bezugsstoffe: Öko-Tex Standard 100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color w:val="000000"/>
        </w:rPr>
        <w:t xml:space="preserve">Produktion gemäß DIN ISO 14001 Umweltmanagement 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 xml:space="preserve">FACT-Sheet Ökobilanz </w:t>
      </w:r>
    </w:p>
    <w:p>
      <w:pPr>
        <w:pStyle w:val="Normal"/>
        <w:ind w:left="720" w:hanging="0"/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</w:r>
    </w:p>
    <w:p>
      <w:pPr>
        <w:pStyle w:val="Heading7"/>
        <w:spacing w:before="240" w:after="60"/>
        <w:rPr>
          <w:rFonts w:ascii="Sedus Text Light" w:hAnsi="Sedus Text Light" w:cs="Sedus Text Light"/>
          <w:b/>
          <w:b/>
          <w:color w:val="000000"/>
          <w:lang w:val="it-IT"/>
        </w:rPr>
      </w:pPr>
      <w:r>
        <w:rPr>
          <w:rFonts w:cs="Sedus Text Light" w:ascii="Sedus Text Light" w:hAnsi="Sedus Text Light"/>
          <w:b/>
          <w:color w:val="000000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2835" w:gutter="0" w:header="45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Tex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jc w:val="both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18.12.202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1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8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284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Calibri" w:hAnsi="OfficinaSanItcT;Calibri" w:cs="OfficinaSanItcT;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Calibri" w:hAnsi="OfficinaSanItcT;Calibri" w:cs="OfficinaSanItcT;Calibr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OfficinaSanItcT;Calibri" w:hAnsi="OfficinaSanItcT;Calibri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OfficinaSanItcT;Calibri" w:hAnsi="OfficinaSanItcT;Calibri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1Zchn">
    <w:name w:val="Überschrift 1 Zchn"/>
    <w:qFormat/>
    <w:rPr>
      <w:rFonts w:ascii="ITC Officina Sans Book;Times New Roman" w:hAnsi="ITC Officina Sans Book;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58:00Z</dcterms:created>
  <dc:creator>Christian Windfeder</dc:creator>
  <dc:description/>
  <cp:keywords/>
  <dc:language>en-US</dc:language>
  <cp:lastModifiedBy>Schneider, Juliane</cp:lastModifiedBy>
  <cp:lastPrinted>2021-06-22T15:37:00Z</cp:lastPrinted>
  <dcterms:modified xsi:type="dcterms:W3CDTF">2023-12-18T09:10:00Z</dcterms:modified>
  <cp:revision>7</cp:revision>
  <dc:subject/>
  <dc:title>Hier wird der Rubrikentitel eingetragen</dc:title>
</cp:coreProperties>
</file>