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Normal"/>
              <w:spacing w:before="0" w:after="12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Arial" w:ascii="Sedus Text Light" w:hAnsi="Sedus Text Light"/>
                <w:b/>
                <w:bCs/>
                <w:iCs/>
                <w:sz w:val="40"/>
                <w:szCs w:val="28"/>
              </w:rPr>
              <w:t>quarterback Konferenz- und Besucherstüh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Sedus Text Light" w:ascii="Sedus Text Light" w:hAnsi="Sedus Text Light"/>
                <w:i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drei Polstervarianten "net", "slim", "polster"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"net": Netzbespannung in fünf Farben (selbsttragendes Gestrick aus 100 % Polyester)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 xml:space="preserve">"slim": Komfortmembran aus selbsttragendem Gestrick wie beim Netzrücken, jedoch Membran rückseitig mit </w:t>
        <w:br/>
        <w:t>10 mm Schnittschaum und neutralgrauem Stoff (Atlantic 9AT_A60025) versteppt.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"polster": Vollpolster mit textiler Tragstruktur, komplett bezogen mit Bezugsstoffen aus der Sedus Kollektion.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Rückenlehnenrahmen aus Polypropylen, schwarz oder purweiß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Breite der Rückenlehne </w:t>
        <w:tab/>
        <w:tab/>
        <w:tab/>
        <w:t>50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Höhe der Rückenlehne</w:t>
        <w:tab/>
        <w:tab/>
        <w:tab/>
        <w:t>520 mm</w:t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itzpolste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olster aus Polyätherschau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860" w:leader="none"/>
        </w:tabs>
        <w:rPr/>
      </w:pPr>
      <w:r>
        <w:rPr>
          <w:rFonts w:cs="Sedus Text Light" w:ascii="Sedus Text Light" w:hAnsi="Sedus Text Light"/>
        </w:rPr>
        <w:t>Polsterdicke:</w:t>
        <w:tab/>
        <w:tab/>
        <w:t>5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bmessungen des Sitzes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4860" w:leader="none"/>
        </w:tabs>
        <w:rPr/>
      </w:pPr>
      <w:r>
        <w:rPr>
          <w:rFonts w:cs="Sedus Text Light" w:ascii="Sedus Text Light" w:hAnsi="Sedus Text Light"/>
        </w:rPr>
        <w:t>Breite</w:t>
        <w:tab/>
        <w:tab/>
        <w:t>500 mm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4860" w:leader="none"/>
        </w:tabs>
        <w:rPr/>
      </w:pPr>
      <w:r>
        <w:rPr>
          <w:rFonts w:cs="Sedus Text Light" w:ascii="Sedus Text Light" w:hAnsi="Sedus Text Light"/>
        </w:rPr>
        <w:t>Tiefe</w:t>
        <w:tab/>
        <w:tab/>
        <w:t>46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rmlehnen aus Polypropylen, schwarz oder purweiß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in die Rückenlehnen- und Gestellstruktur integriert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reischwing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860" w:leader="none"/>
        </w:tabs>
        <w:rPr/>
      </w:pPr>
      <w:r>
        <w:rPr>
          <w:rFonts w:cs="Sedus Text Light" w:ascii="Sedus Text Light" w:hAnsi="Sedus Text Light"/>
        </w:rPr>
        <w:t xml:space="preserve">Maße der Armlehnen: </w:t>
        <w:tab/>
        <w:tab/>
        <w:t>200 mm x 20 m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860" w:leader="none"/>
        </w:tabs>
        <w:rPr/>
      </w:pPr>
      <w:r>
        <w:rPr>
          <w:rFonts w:cs="Sedus Text Light" w:ascii="Sedus Text Light" w:hAnsi="Sedus Text Light"/>
        </w:rPr>
        <w:t>lichte Weite:</w:t>
        <w:tab/>
        <w:tab/>
        <w:t>47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Vierfuß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860" w:leader="none"/>
        </w:tabs>
        <w:rPr/>
      </w:pPr>
      <w:r>
        <w:rPr>
          <w:rFonts w:cs="Sedus Text Light" w:ascii="Sedus Text Light" w:hAnsi="Sedus Text Light"/>
        </w:rPr>
        <w:t>Maße der Armlehnen:</w:t>
        <w:tab/>
        <w:t xml:space="preserve"> </w:t>
        <w:tab/>
        <w:t>230 mm x 30 m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860" w:leader="none"/>
        </w:tabs>
        <w:rPr/>
      </w:pPr>
      <w:r>
        <w:rPr>
          <w:rFonts w:cs="Sedus Text Light" w:ascii="Sedus Text Light" w:hAnsi="Sedus Text Light"/>
        </w:rPr>
        <w:t>Lichte Weite:</w:t>
        <w:tab/>
        <w:tab/>
        <w:t>47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varianten – Gestellausführ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ierfuß-Modell und Freischwinger, stets mit Armlehn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Vierfußmodell optional mit Rollen (Rollendurchmesser         65 mm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86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leiter mit Aufstandsfläche aus Kunststoff oder Fil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pelbare und nicht stapelbare Ausführung möglich (Vierfußmodelle sind grundsätzlich stapelbar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reischwinger: max. 5 Stühle stapelba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ierfuß-Modell: max. 3 Stühle stapelba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nutzergewichte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Vierfuß-Modell empfohlen für Benutzergewichte bis: 150 kg 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Freischwinger empfohlen für Benutzergewichte bis: 110 kg (bis 150 kg bei nicht dauerhafter Nutzung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rohr Freischwinger (Rundrohr):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urchmesser: 25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ndung: 2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rohr Vierbeiner (Rundrohr)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urchmesser: 25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ndung: 2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6099175" cy="12223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tell:</w:t>
        <w:tab/>
        <w:tab/>
        <w:tab/>
        <w:t>Stahl – pulverbeschichtet (weiß-</w:t>
      </w:r>
    </w:p>
    <w:p>
      <w:pPr>
        <w:pStyle w:val="Normal"/>
        <w:ind w:left="3538" w:hanging="0"/>
        <w:rPr/>
      </w:pPr>
      <w:r>
        <w:rPr>
          <w:rFonts w:cs="Sedus Text Light" w:ascii="Sedus Text Light" w:hAnsi="Sedus Text Light"/>
        </w:rPr>
        <w:t>Aluminium, purweiß oder schwarz) oder Stahl – verchromt (Schichtaufbau:</w:t>
        <w:br/>
        <w:t>Halbglanznickel ca. 15-25 µm,</w:t>
        <w:br/>
        <w:t>Glanznickel ca. 20-30 µm,</w:t>
        <w:br/>
        <w:t>Chromschicht ca. 0,5-1,0 µm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Rückenlehnenrahmen:</w:t>
        <w:tab/>
        <w:t xml:space="preserve">schwarz oder purweiß, </w:t>
        <w:br/>
        <w:t xml:space="preserve"> </w:t>
        <w:tab/>
        <w:tab/>
        <w:tab/>
        <w:tab/>
        <w:t>Polypropylen, Glasfaser verstärk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:</w:t>
        <w:tab/>
        <w:tab/>
        <w:t>schwarz, Polypropyl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ägerplatte Sitz:</w:t>
        <w:tab/>
        <w:tab/>
        <w:t>schwarz, Polypropyl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rmlehnen:</w:t>
        <w:tab/>
        <w:tab/>
        <w:tab/>
        <w:t xml:space="preserve">schwarz, Polypropylen, Glasfaser </w:t>
        <w:tab/>
        <w:tab/>
        <w:tab/>
        <w:tab/>
        <w:t xml:space="preserve">verstärk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teile:</w:t>
        <w:tab/>
        <w:tab/>
        <w:t>durchgängig schwarz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toffe / Leder:</w:t>
        <w:tab/>
        <w:tab/>
        <w:t>über 150 Stoffe / Leder zur Auswahl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6139 L1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Ökologie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EENGUARD certified 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fficinaSanItcT" w:hAnsi="OfficinaSanItcT" w:cs="OfficinaSanItc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OfficinaSanItcT;Calibri" w:hAnsi="OfficinaSanItcT;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fficinaSanItcT;Calibri" w:hAnsi="OfficinaSanItcT;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5:00Z</dcterms:created>
  <dc:creator>Christian Windfeder</dc:creator>
  <dc:description/>
  <cp:keywords/>
  <dc:language>en-US</dc:language>
  <cp:lastModifiedBy>Oliveri, Melissa</cp:lastModifiedBy>
  <cp:lastPrinted>2021-06-22T15:38:00Z</cp:lastPrinted>
  <dcterms:modified xsi:type="dcterms:W3CDTF">2023-02-20T08:49:00Z</dcterms:modified>
  <cp:revision>4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