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lineRule="atLeast" w:line="360"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pen up Freischwinger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 /Lehnenrahm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rahmen aus 15 % glasfaserverstärktem Polyami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hochflexibler Membran bespann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Rückenlehne optional mit zusätzlichem Flachpolster, </w:t>
        <w:tab/>
        <w:t xml:space="preserve">  ca. 20 mm Durchmess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ückenlehne:</w:t>
      </w:r>
    </w:p>
    <w:p>
      <w:pPr>
        <w:pStyle w:val="Normal"/>
        <w:numPr>
          <w:ilvl w:val="0"/>
          <w:numId w:val="4"/>
        </w:numPr>
        <w:ind w:left="717" w:hanging="8"/>
        <w:rPr/>
      </w:pPr>
      <w:r>
        <w:rPr>
          <w:rFonts w:cs="Sedus Text Light" w:ascii="Sedus Text Light" w:hAnsi="Sedus Text Light"/>
        </w:rPr>
        <w:t xml:space="preserve">Breite: </w:t>
        <w:tab/>
        <w:tab/>
        <w:tab/>
        <w:t>47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3598" w:leader="none"/>
        </w:tabs>
        <w:spacing w:lineRule="atLeast" w:line="240" w:before="0" w:after="0"/>
        <w:ind w:left="1418" w:hanging="709"/>
        <w:rPr/>
      </w:pPr>
      <w:r>
        <w:rPr>
          <w:rFonts w:cs="Sedus Text Light" w:ascii="Sedus Text Light" w:hAnsi="Sedus Text Light"/>
        </w:rPr>
        <w:t>Höhe:</w:t>
        <w:tab/>
        <w:tab/>
        <w:t>ca. 440 mm</w:t>
      </w:r>
    </w:p>
    <w:p>
      <w:pPr>
        <w:pStyle w:val="Normal"/>
        <w:spacing w:lineRule="atLeast" w:line="240"/>
        <w:ind w:left="709" w:firstLine="70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(gemessen von der Sitzmulde, ohne Besitzen)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 Polyurethanschaum (PUR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</w:t>
      </w:r>
    </w:p>
    <w:p>
      <w:pPr>
        <w:pStyle w:val="Normal"/>
        <w:numPr>
          <w:ilvl w:val="0"/>
          <w:numId w:val="5"/>
        </w:numPr>
        <w:ind w:left="717" w:hanging="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mm am Polsterrand</w:t>
      </w:r>
    </w:p>
    <w:p>
      <w:pPr>
        <w:pStyle w:val="Normal"/>
        <w:numPr>
          <w:ilvl w:val="0"/>
          <w:numId w:val="5"/>
        </w:numPr>
        <w:ind w:left="717" w:hanging="8"/>
        <w:rPr/>
      </w:pPr>
      <w:r>
        <w:rPr>
          <w:rFonts w:cs="Sedus Text Light" w:ascii="Sedus Text Light" w:hAnsi="Sedus Text Light"/>
        </w:rPr>
        <w:t>maximal 42 mm im Bereich der Sitzbeinhöcker</w:t>
        <w:br/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0"/>
          <w:numId w:val="3"/>
        </w:numPr>
        <w:ind w:left="717" w:hanging="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</w:t>
        <w:tab/>
        <w:tab/>
        <w:t>490 mm</w:t>
      </w:r>
    </w:p>
    <w:p>
      <w:pPr>
        <w:pStyle w:val="Normal"/>
        <w:numPr>
          <w:ilvl w:val="0"/>
          <w:numId w:val="3"/>
        </w:numPr>
        <w:ind w:left="717" w:hanging="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</w:t>
        <w:tab/>
        <w:t>45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ins Gestell integriert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e Auflagen der Armlehnen: Kunststoff, schwarz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armauflagen optional mit Lederauflage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Fußvarianten – Gestellausführun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pelbare und nicht stapelbare Ausführung möglich.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x. 5 Stühle stapelbar. Optional: Stapelschutz, empfohlen für Modelle mit lederbezogenem Rückenlehnenpolster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Freischwinger empfohlen für Benutzergewichte bis: 110 kg (bis 150 kg bei nicht dauerhafter Nutzung)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:</w:t>
      </w:r>
    </w:p>
    <w:p>
      <w:pPr>
        <w:pStyle w:val="Heading1"/>
        <w:numPr>
          <w:ilvl w:val="0"/>
          <w:numId w:val="7"/>
        </w:numPr>
        <w:ind w:left="717" w:hanging="8"/>
        <w:rPr>
          <w:rFonts w:ascii="Sedus Text Light" w:hAnsi="Sedus Text Light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 w:val="false"/>
          <w:bCs w:val="false"/>
          <w:kern w:val="0"/>
          <w:sz w:val="24"/>
          <w:szCs w:val="24"/>
        </w:rPr>
        <w:t>Durchmesser 25 mm</w:t>
      </w:r>
    </w:p>
    <w:p>
      <w:pPr>
        <w:pStyle w:val="Heading1"/>
        <w:numPr>
          <w:ilvl w:val="0"/>
          <w:numId w:val="7"/>
        </w:numPr>
        <w:ind w:left="717" w:hanging="8"/>
        <w:rPr/>
      </w:pPr>
      <w:r>
        <w:rPr>
          <w:rFonts w:eastAsia="Sedus Text Light" w:cs="Sedus Text Light" w:ascii="Sedus Text Light" w:hAnsi="Sedus Text Light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Sedus Text Light" w:hAnsi="Sedus Text Light"/>
          <w:b w:val="false"/>
          <w:bCs w:val="false"/>
          <w:kern w:val="0"/>
          <w:sz w:val="24"/>
          <w:szCs w:val="24"/>
        </w:rPr>
        <w:t>Wandung 2 mm</w:t>
      </w: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:</w:t>
        <w:tab/>
        <w:tab/>
        <w:tab/>
        <w:t>Stahl – pulverbeschichtet (weiß-</w:t>
      </w:r>
    </w:p>
    <w:p>
      <w:pPr>
        <w:pStyle w:val="Normal"/>
        <w:ind w:left="3538" w:hanging="0"/>
        <w:rPr/>
      </w:pPr>
      <w:r>
        <w:rPr>
          <w:rFonts w:cs="Sedus Text Light" w:ascii="Sedus Text Light" w:hAnsi="Sedus Text Light"/>
        </w:rPr>
        <w:t>aluminium oder schwarz) oder</w:t>
        <w:br/>
        <w:t>Stahl – verchromt (Schichtaufbau:</w:t>
        <w:br/>
        <w:t>Halbglanznickel ca. 15-25 µm,</w:t>
        <w:br/>
        <w:t>Glanznickel ca. 20-30 µm,</w:t>
        <w:br/>
        <w:t xml:space="preserve">Chromschicht ca. 0,5-1,0 µm)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:</w:t>
        <w:tab/>
        <w:tab/>
        <w:t>schwarz (Polypropylen)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>Kunststoff (Polyamid, verstärkt mit</w:t>
        <w:tab/>
        <w:tab/>
        <w:tab/>
        <w:tab/>
        <w:t>15 % Glasfaser)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auflagen:</w:t>
        <w:tab/>
        <w:t>Kunststoff (Polypropylen), Leder</w:t>
        <w:tab/>
        <w:tab/>
        <w:tab/>
        <w:tab/>
        <w:tab/>
        <w:t>(schwarz)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Rückenlehnenrahmen:</w:t>
        <w:tab/>
        <w:t>verstärkt mit 15 % Glasfaser</w:t>
        <w:tab/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Stoffe / Leder:</w:t>
        <w:tab/>
        <w:tab/>
        <w:t>über 100 Stoffe / Leder zur Auswa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litätssiegel Quality Office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ood Environmental Choice Australia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09" w:hanging="359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2"/>
        </w:numPr>
        <w:ind w:left="709" w:hanging="359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1.01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fficinaSanItcT" w:hAnsi="OfficinaSanItcT" w:cs="OfficinaSanItcT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fficinaSanItcT;Calibri" w:hAnsi="OfficinaSanItcT;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fficinaSanItcT;Calibri" w:hAnsi="OfficinaSanItcT;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Christian Windfeder</dc:creator>
  <dc:description/>
  <cp:keywords/>
  <dc:language>en-US</dc:language>
  <cp:lastModifiedBy>Baledda, Doris</cp:lastModifiedBy>
  <cp:lastPrinted>2019-06-17T09:29:00Z</cp:lastPrinted>
  <dcterms:modified xsi:type="dcterms:W3CDTF">2022-01-11T13:41:00Z</dcterms:modified>
  <cp:revision>3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