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lineRule="atLeast" w:line="360"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pen up Konferenzdrehsesse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 / Lehnenrahm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rahmen aus 15 % glasfaserverstärktem Polyamid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hochflexibler Membran bespan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edus Text Light" w:ascii="Sedus Text Light" w:hAnsi="Sedus Text Light"/>
        </w:rPr>
        <w:t>Rückenlehne optional mit zusätzlichem Flachpolster (alle Stoffe), ca. 20 mm Stärk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r Rückenlehne</w:t>
      </w:r>
    </w:p>
    <w:p>
      <w:pPr>
        <w:pStyle w:val="Normal"/>
        <w:numPr>
          <w:ilvl w:val="0"/>
          <w:numId w:val="6"/>
        </w:numPr>
        <w:ind w:left="717" w:hanging="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>480 mm</w:t>
      </w:r>
    </w:p>
    <w:p>
      <w:pPr>
        <w:pStyle w:val="Normal"/>
        <w:numPr>
          <w:ilvl w:val="0"/>
          <w:numId w:val="6"/>
        </w:numPr>
        <w:ind w:left="717" w:hanging="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:</w:t>
        <w:tab/>
        <w:t>580 mm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8"/>
        </w:numPr>
        <w:spacing w:before="0" w:after="0"/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40 mm (im Bereich der Sitzbeinhöcker</w:t>
      </w:r>
    </w:p>
    <w:p>
      <w:pPr>
        <w:pStyle w:val="Normal"/>
        <w:ind w:left="1077" w:firstLine="339"/>
        <w:rPr/>
      </w:pPr>
      <w:r>
        <w:rPr>
          <w:rFonts w:cs="Sedus Text Light" w:ascii="Sedus Text Light" w:hAnsi="Sedus Text Light"/>
        </w:rPr>
        <w:t>gemessen)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UR-Formschaum)</w:t>
      </w:r>
    </w:p>
    <w:p>
      <w:pPr>
        <w:pStyle w:val="Normal"/>
        <w:numPr>
          <w:ilvl w:val="0"/>
          <w:numId w:val="8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größe: 485 x 43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Lordosenstütz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höhenverstellbare Lordosenstütze, rundum mit Stoff bezogen, um 80 mm höhenverstellbar für exakte Anpassung an den Rücken des Benutzers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Starre Armlehnen aus Kunststoff mit schwarzer Kunststoffarmauflage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starre Armlehnen aus Kunststoff mit Lederauflage (schwarz oder in Lederfarbe des Stuhls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federung / Sitzhöheneinstellung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Zentrale Sitzfederung, nicht höhenverstellbar, Sitzhöhe        430 mm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Optional Gasfeder mit mechanischer Tiefenfederung: Abfederung des Körpergewichts auch in der untersten Sitzposition, Höhenverstellung 420 - 545 mm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5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Aluminiumfuß weißaluminium oder schwarz, pulverbeschichtet oder Aluminium poliert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 für weiche oder harte Bodenbeläge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ilzgleiter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60"/>
        <w:ind w:left="357" w:hanging="357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k/ Lehnenträger:</w:t>
        <w:tab/>
        <w:t>Aluminium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Sedus Text Light" w:ascii="Sedus Text Light" w:hAnsi="Sedus Text Light"/>
        </w:rPr>
        <w:t>Fußausleger:</w:t>
        <w:tab/>
        <w:tab/>
        <w:tab/>
        <w:t xml:space="preserve">Aluminium - pulverbeschichtet </w:t>
        <w:tab/>
        <w:tab/>
        <w:tab/>
        <w:tab/>
        <w:tab/>
        <w:tab/>
        <w:t xml:space="preserve">schwarz, weißaluminium oder </w:t>
        <w:tab/>
        <w:tab/>
        <w:tab/>
        <w:tab/>
        <w:tab/>
        <w:tab/>
        <w:t>polier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Sedus Text Light" w:ascii="Sedus Text Light" w:hAnsi="Sedus Text Light"/>
        </w:rPr>
        <w:t>Standsäule:</w:t>
        <w:tab/>
        <w:tab/>
        <w:tab/>
        <w:t>Stahl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itz:</w:t>
        <w:tab/>
        <w:tab/>
        <w:t>Sperrholzformteil mit Stahleinleg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:</w:t>
        <w:tab/>
        <w:tab/>
        <w:tab/>
        <w:t>Kunststoff (PA + GF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rahmen:</w:t>
        <w:tab/>
        <w:t>verstärkt mit 15 % Glas Fas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>über 100 Stoffe / Leder zur Auswahl</w:t>
      </w:r>
      <w:r>
        <w:br w:type="page"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ood Environmental Choice Australia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284" w:firstLine="52"/>
        <w:rPr/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2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OfficinaSanItc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3.11.202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Calibri" w:hAnsi="ITC Officina Sans Book;Calibri" w:eastAsia="Times New Roman" w:cs="ITC Officina Sans Book;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" w:hAnsi="OfficinaSanItcT" w:cs="OfficinaSanItc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" w:hAnsi="OfficinaSanItcT" w:cs="OfficinaSanItc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" w:hAnsi="OfficinaSanItcT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OfficinaSanItcT" w:hAnsi="OfficinaSanItcT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00Z</dcterms:created>
  <dc:creator>Christian Windfeder</dc:creator>
  <dc:description/>
  <cp:keywords/>
  <dc:language>en-US</dc:language>
  <cp:lastModifiedBy>Bezler, Jilliane</cp:lastModifiedBy>
  <cp:lastPrinted>2020-01-22T11:52:00Z</cp:lastPrinted>
  <dcterms:modified xsi:type="dcterms:W3CDTF">2021-11-03T09:05:00Z</dcterms:modified>
  <cp:revision>2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