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Sedus Sans Office" w:hAnsi="Sedus Sans Office" w:cs="Sedus Sans Office"/>
              </w:rPr>
            </w:pPr>
            <w:r>
              <w:fldChar w:fldCharType="begin">
                <w:ffData>
                  <w:name w:val="Rubrik"/>
                  <w:enabled/>
                  <w:calcOnExit w:val="0"/>
                  <w:textInput/>
                </w:ffData>
              </w:fldChar>
            </w:r>
            <w:r>
              <w:rPr>
                <w:sz w:val="32"/>
                <w:rFonts w:cs="Sedus Sans Office" w:ascii="Sedus Sans Office" w:hAnsi="Sedus Sans Office"/>
              </w:rPr>
              <w:instrText xml:space="preserve"> FORMTEXT </w:instrText>
            </w:r>
            <w:r>
              <w:rPr>
                <w:rFonts w:cs="Sedus Sans Office" w:ascii="Sedus Sans Office" w:hAnsi="Sedus Sans Office"/>
                <w:sz w:val="32"/>
              </w:rPr>
            </w:r>
            <w:r>
              <w:rPr>
                <w:sz w:val="32"/>
                <w:rFonts w:cs="Sedus Sans Office" w:ascii="Sedus Sans Office" w:hAnsi="Sedus Sans Office"/>
              </w:rPr>
              <w:fldChar w:fldCharType="separate"/>
            </w:r>
            <w:r>
              <w:rPr>
                <w:rFonts w:cs="Sedus Sans Office" w:ascii="Sedus Sans Office" w:hAnsi="Sedus Sans Office"/>
                <w:sz w:val="32"/>
              </w:rPr>
              <w:t>Ausschreibungstext</w:t>
            </w:r>
            <w:r>
              <w:rPr>
                <w:rFonts w:cs="Sedus Sans Office" w:ascii="Sedus Sans Office" w:hAnsi="Sedus Sans Office"/>
                <w:sz w:val="32"/>
              </w:rPr>
            </w:r>
            <w:r>
              <w:rPr>
                <w:sz w:val="32"/>
                <w:rFonts w:cs="Sedus Sans Office" w:ascii="Sedus Sans Office" w:hAnsi="Sedus Sans Office"/>
              </w:rPr>
              <w:fldChar w:fldCharType="end"/>
            </w:r>
            <w:r>
              <w:rPr>
                <w:rFonts w:cs="Sedus Sans Office" w:ascii="Sedus Sans Office" w:hAnsi="Sedus Sans Office"/>
                <w:sz w:val="32"/>
              </w:rPr>
              <w:t xml:space="preserve"> se:cube max</w:t>
            </w:r>
          </w:p>
        </w:tc>
      </w:tr>
    </w:tbl>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Modellfamilie</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 xml:space="preserve">Das durchdachte Raum-in-Raum-System soll große Rückzugsorte für Besprechungen, Workshops und Videokonferenzen von 4 bis 8 Personen schaffen. Es muss ein Office Cube-System erweitern und ausreichend Platz für temporäre Einzel- oder Doppelbüros in Open Space Landschaften bieten.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Die klare geradlinige Form des Raum-in-Raum-Systems ist durch abgerundete Ecken abzumildern. Es soll sich so harmonisch in unterschiedlichste Umfelder integrieren lassen, ohne den Raum zu dominieren. Die Türseite muss dabei immer verglast sein. Zusätzlich sollten ein bis zwei weitere Seiten verglast werden können. Mindestens eine Wand sollte als geschlossene Wand ausgeführt werden. Diese ist als Technikwand zu definieren und muss alle erforderlichen Anschlüsse für die generelle Stromversorgung des Raumes zur Verfügung stellen. Sie muss zudem ausreichend Platz für die Anbringung eines Monitors bieten. Die Technikwand ist mit Paneelen aus hellgrauem PET-Filz auszustatten, wodurch diese wohnlich wird. Sie ist optional auch mit stoffbespannten Paneelen vorzuhalten. Mit den stoffbespannten Paneelen ist eine produktübergreifende Gestaltung von Raum-in-Raum-Systemen über Screens bis zum Sitzmöbel zu ermöglichen. Alle weiteren geschlossenen Wände sind in weißem Melamin vorzuhalten. Optional einsetzbare Whiteboards, die eine zusätzlich nutzbare Arbeitsfläche für kreative Prozesse schaffen, sind für innen und außen vorzuhalten.</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 xml:space="preserve">Die Decke muss in hellgrauem PET-Filz ausgeführt sein. Durch die Oberflächenstruktur sollten optimale akustische Werte in Bezug auf Schallpegelminderung und Nachhallwerte erzielt werden. </w:t>
      </w:r>
    </w:p>
    <w:p>
      <w:pPr>
        <w:pStyle w:val="Normal"/>
        <w:spacing w:lineRule="auto" w:line="276"/>
        <w:rPr/>
      </w:pPr>
      <w:r>
        <w:rPr>
          <w:rFonts w:cs="Sedus Sans Office" w:ascii="Sedus Sans Office" w:hAnsi="Sedus Sans Office"/>
          <w:sz w:val="20"/>
          <w:szCs w:val="20"/>
        </w:rPr>
        <w:t>Zusätzlich sind folgende Beleuchtungsszenarien vorzuhalten:</w:t>
      </w:r>
    </w:p>
    <w:p>
      <w:pPr>
        <w:pStyle w:val="Normal"/>
        <w:numPr>
          <w:ilvl w:val="0"/>
          <w:numId w:val="5"/>
        </w:numPr>
        <w:spacing w:lineRule="auto" w:line="276"/>
        <w:rPr>
          <w:rFonts w:ascii="Sedus Sans Office" w:hAnsi="Sedus Sans Office" w:cs="Sedus Sans Office"/>
          <w:sz w:val="20"/>
          <w:szCs w:val="20"/>
        </w:rPr>
      </w:pPr>
      <w:r>
        <w:rPr>
          <w:rFonts w:cs="Sedus Sans Office" w:ascii="Sedus Sans Office" w:hAnsi="Sedus Sans Office"/>
          <w:sz w:val="20"/>
          <w:szCs w:val="20"/>
        </w:rPr>
        <w:t>Flächige Beleuchtung in der Raummitte über dem Besprechungstisch ohne Farbtemperaturwechsel</w:t>
      </w:r>
    </w:p>
    <w:p>
      <w:pPr>
        <w:pStyle w:val="Normal"/>
        <w:numPr>
          <w:ilvl w:val="0"/>
          <w:numId w:val="5"/>
        </w:numPr>
        <w:spacing w:lineRule="auto" w:line="276"/>
        <w:rPr>
          <w:rFonts w:ascii="Sedus Sans Office" w:hAnsi="Sedus Sans Office" w:cs="Sedus Sans Office"/>
          <w:sz w:val="20"/>
          <w:szCs w:val="20"/>
        </w:rPr>
      </w:pPr>
      <w:r>
        <w:rPr>
          <w:rFonts w:cs="Sedus Sans Office" w:ascii="Sedus Sans Office" w:hAnsi="Sedus Sans Office"/>
          <w:sz w:val="20"/>
          <w:szCs w:val="20"/>
        </w:rPr>
        <w:t>Flächige Beleuchtung in der Raummitte über dem Besprechungstisch mit Farbtemperaturwechsel</w:t>
      </w:r>
    </w:p>
    <w:p>
      <w:pPr>
        <w:pStyle w:val="Normal"/>
        <w:numPr>
          <w:ilvl w:val="0"/>
          <w:numId w:val="5"/>
        </w:numPr>
        <w:spacing w:lineRule="auto" w:line="276"/>
        <w:rPr>
          <w:rFonts w:ascii="Sedus Sans Office" w:hAnsi="Sedus Sans Office" w:cs="Sedus Sans Office"/>
          <w:sz w:val="20"/>
          <w:szCs w:val="20"/>
        </w:rPr>
      </w:pPr>
      <w:r>
        <w:rPr>
          <w:rFonts w:cs="Sedus Sans Office" w:ascii="Sedus Sans Office" w:hAnsi="Sedus Sans Office"/>
          <w:sz w:val="20"/>
          <w:szCs w:val="20"/>
        </w:rPr>
        <w:t>Flächenbündig in die Decke integrierte Beleuchtung über den gesamten Raum</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Das Raum-in-Raum-System ist in drei Standardgrößen ohne Interieurs vorzuhalten. Vorgeplante Möbelsettings müssen in einem 3D-Raumplaner verfügbar sein, so dass unterschiedlichste Planungen für sitzende und stehende Nutzungen einfach umzusetzen sind. Ohne Interieur muss das Raum-in-Raum-System ausreichend Spielraum für eigene Ideen lassen.</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 xml:space="preserve">Das Raum-in-Raum-System muss eine Systematik haben, die es ermöglicht einfach und schnell zu planen. Die intelligenten Verbindungen und die Verwendung von vorgefertigten Systemelementen müssen zudem eine einfache und schnelle Montage ermöglichen. Das Raum-in-Raum-System ist nicht mit dem Boden zu verschrauben, so dass es unabhängig von bestehenden Gebäudestrukturen ist. </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Typ/Abmessungen/Flächenbedarf: </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Außenmaß: B 3000 x T 3000 x H 2400 mm, lichte Höhe innen: 2260 mm, Innenmaß: abhängig von Position Technikwand, Flächenbedarf: 9 m</w:t>
      </w:r>
      <w:r>
        <w:rPr>
          <w:rFonts w:cs="Calibri"/>
          <w:sz w:val="20"/>
          <w:szCs w:val="20"/>
        </w:rPr>
        <w:t>²</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Außenmaß: B 3000 x T 4000 x H 2400 mm und B 4000 x T 3000 x H 2400 mm, lichte Höhe innen: 2260 mm, Innenmaß: abhängig von Position Technikwand, Flächenbedarf: 12 m</w:t>
      </w:r>
      <w:r>
        <w:rPr>
          <w:rFonts w:cs="Calibri"/>
          <w:sz w:val="20"/>
          <w:szCs w:val="20"/>
        </w:rPr>
        <w:t>²</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Außenmaß: B 4000 x T 4000 x H 2400 mm, lichte Höhe innen: 2260 mm, Innenmaß: abhängig von Position Technikwand, Flächenbedarf: 16 m</w:t>
      </w:r>
      <w:r>
        <w:rPr>
          <w:rFonts w:cs="Calibri"/>
          <w:sz w:val="20"/>
          <w:szCs w:val="20"/>
        </w:rPr>
        <w:t>²</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 xml:space="preserve">Berechnung Innenmaß: Für das Innenmaß müssen für eine Technikwand 250 mm und für eine verglaste oder eine einfache, geschlossene Wand jeweils 60 mm vom Außenmaß des Raum-in-Raum-Systems abgezogen werden (z.B. Außenmaß: 3000 mm </w:t>
      </w:r>
      <w:r>
        <w:rPr>
          <w:rFonts w:eastAsia="Wingdings" w:cs="Wingdings" w:ascii="Wingdings" w:hAnsi="Wingdings"/>
          <w:sz w:val="20"/>
          <w:szCs w:val="20"/>
        </w:rPr>
        <w:t></w:t>
      </w:r>
      <w:r>
        <w:rPr>
          <w:rFonts w:cs="Sedus Sans Office" w:ascii="Sedus Sans Office" w:hAnsi="Sedus Sans Office"/>
          <w:sz w:val="20"/>
          <w:szCs w:val="20"/>
        </w:rPr>
        <w:t xml:space="preserve"> 3000 mm – 250 mm (Technikwand) – 60 mm (geschlossene/verglaste Wand) = Innenmaß: 2690 mm).</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Benötigte lichte Raumhöhe für Montage und Luftzirkulation: min. 2800 mm</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Mehrere Raum-in-Raum-Systeme können mit einem Mindestabstand von 500 mm aneinander montiert werden.</w:t>
      </w:r>
    </w:p>
    <w:p>
      <w:pPr>
        <w:pStyle w:val="Listenabsatz"/>
        <w:numPr>
          <w:ilvl w:val="0"/>
          <w:numId w:val="2"/>
        </w:numPr>
        <w:spacing w:lineRule="auto" w:line="276"/>
        <w:ind w:left="567" w:hanging="283"/>
        <w:rPr>
          <w:rFonts w:ascii="Sedus Sans Office" w:hAnsi="Sedus Sans Office" w:cs="Sedus Sans Office"/>
          <w:sz w:val="20"/>
          <w:szCs w:val="20"/>
        </w:rPr>
      </w:pPr>
      <w:r>
        <w:rPr>
          <w:rFonts w:cs="Sedus Sans Office" w:ascii="Sedus Sans Office" w:hAnsi="Sedus Sans Office"/>
          <w:sz w:val="20"/>
          <w:szCs w:val="20"/>
        </w:rPr>
        <w:t>Zentimetergenaue Sondermaße sind auf Anfrage vorzuhalten (Seitenlängen außen: min. 2500 mm, max. 4000 mm)</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Konstruktion:</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Die Konstruktion von dem Raum-in-Raum-System muss auf einem Grundrahmen basieren, der im Raum ausgerichtet und in Waage gebracht wird. Dieser muss nach unten akustisch abgedichtet sein, soll jedoch nicht mit dem Boden und der bestehenden Gebäudestruktur verbunden sein. Dies bringt den Vorteil, dass das Raum-in-Raum-System auch auf beheizten Böden platziert werden kann. </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Auf den ausgerichteten Rahmen sind die Eckelemente, die Technikwand und die geschlossenen oder verglasten Wandseiten aufzusetzen. Danach sollten die Elemente im oberen Bereich durch eine umlaufende Profilkonstruktion miteinander verbunden werden.  Nachfolgend ist die Deckenstruktur aufzubauen. Diese muss immer quer zur Technikwand verlaufen. Die Deckeninnenverkleidung sollte aus hellgrauen PET-Filzpaneelen bestehen, während die Außenverkleidung aus melaminbeschichteten Spanplatten zu fertigen ist. </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In der Technikwand sollte sich die Lüftung, die Steuerung und die komplette Stromversorgung des Raum-in-Raum-Systems befinden. Über diese Wand ist der Raum mit Strom zu versorgen. Zudem muss die Wand eine Fläche aufweisen, an dem ein Monitor befestigt werden kann. Für die Innenseite der Technikwand sind PET-Filzpaneelen und stoffbezogenen Paneelen zum Verkleiden vorzuhalten, während die anderen geschlossenen Wände mit Melaminpaneelen auszustatten sind. Alle Paneele sind mit einem Schnellbefestigungssystem zu fixieren, so dass sie sich später leicht austauschen lassen. </w:t>
      </w:r>
    </w:p>
    <w:p>
      <w:pPr>
        <w:pStyle w:val="Normal"/>
        <w:rPr>
          <w:rFonts w:ascii="Sedus Sans Office" w:hAnsi="Sedus Sans Office" w:cs="Sedus Sans Office"/>
          <w:sz w:val="20"/>
          <w:szCs w:val="20"/>
        </w:rPr>
      </w:pPr>
      <w:r>
        <w:rPr>
          <w:rFonts w:cs="Sedus Sans Office" w:ascii="Sedus Sans Office" w:hAnsi="Sedus Sans Office"/>
          <w:sz w:val="20"/>
          <w:szCs w:val="20"/>
        </w:rPr>
        <w:t>Zum Schluss sind die feststehenden Glaselemente und die Glastür zu montieren und die Folierung aufzubringen.</w:t>
      </w:r>
    </w:p>
    <w:p>
      <w:pPr>
        <w:pStyle w:val="TextBody"/>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Dach außen:</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Die Decke des Raum-in-Raum-Systems muss serienmäßig in Melamin purweiß ausgeführt sein. Optional muss die Deckenpaneele farbgleich mit den Außenwänden und Eckelementen gestaltet werden können. Dies ist ratsam, wenn das Raum-in-Raum-System in einem Gebäude mit Galerie installiert wird und man von oben auf das Raum-in-Raum-System drauf schauen kann. </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Decke innen:</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Bei der Decke von dem Raum-in-Raum-System muss es sich um eine flächenbündige Systemdecke handeln. Die Ausrichtung der Decke soll immer von der Technikwand zur gegenüberliegenden Seite erfolgen und ist in mehrere Segmente zu unterteilen. Von unten sind hellgraue PET-Filzpaneele in die Deckenkonstruktion einzuhängen. Es muss möglich sein diese einzeln zu montieren und demontieren. </w:t>
      </w:r>
    </w:p>
    <w:p>
      <w:pPr>
        <w:pStyle w:val="Normal"/>
        <w:rPr>
          <w:rFonts w:ascii="Sedus Sans Office" w:hAnsi="Sedus Sans Office" w:cs="Sedus Sans Office"/>
          <w:sz w:val="20"/>
          <w:szCs w:val="20"/>
        </w:rPr>
      </w:pPr>
      <w:r>
        <w:rPr>
          <w:rFonts w:cs="Sedus Sans Office" w:ascii="Sedus Sans Office" w:hAnsi="Sedus Sans Office"/>
          <w:sz w:val="20"/>
          <w:szCs w:val="20"/>
        </w:rPr>
        <w:t>Die Frischluft aus dem umliegenden Raum soll durch einen schallabsorbierenden Zuluftweg über die Decke in das Raum-in-Raum-System geleitet werden. Zwei PET-Filzpaneele in der Decke müssen dafür notwendige Lochmuster aufweisen, über die die Luft von außen einströmt. Die Elemente für die Zuluft sind flächenbündig in die Decke einzulassen, so dass weder innen noch außen Belüftungsaufbauten nötig sind.</w:t>
      </w:r>
    </w:p>
    <w:p>
      <w:pPr>
        <w:pStyle w:val="Normal"/>
        <w:rPr>
          <w:rFonts w:ascii="Sedus Sans Office" w:hAnsi="Sedus Sans Office" w:cs="Sedus Sans Office"/>
          <w:sz w:val="20"/>
          <w:szCs w:val="20"/>
        </w:rPr>
      </w:pPr>
      <w:r>
        <w:rPr>
          <w:rFonts w:cs="Sedus Sans Office" w:ascii="Sedus Sans Office" w:hAnsi="Sedus Sans Office"/>
          <w:sz w:val="20"/>
          <w:szCs w:val="20"/>
        </w:rPr>
        <w:t>Für die Beleuchtung sind zwei verschiedene Varianten vorzuhalten. Bei der ersten Variante sind 2 LED-Panels an der Decke zu befestigt. Diese müssen immer quer zur Technikwand angeordnet sein und sollen sich für Meetings mit zentral positioniertem Tisch und Ausrichtung auf die Technikwand (z.B. Monitorvorbereitung) eignen. Bei der zweiten Variante sind die Leuchten über den gesamten Raum flächenbündig in die Decke einzulassen. Sie sind somit fast unsichtbar und ermöglichen es den Raum flächig auszuleuchten. Somit eignet sich dieses Variante für wechselnde Möbelsettings.</w:t>
      </w:r>
    </w:p>
    <w:p>
      <w:pPr>
        <w:pStyle w:val="TextBody"/>
        <w:rPr>
          <w:rFonts w:ascii="Sedus Sans Office" w:hAnsi="Sedus Sans Office" w:cs="Sedus Sans Office"/>
          <w:color w:val="231F20"/>
          <w:sz w:val="20"/>
          <w:szCs w:val="20"/>
          <w:u w:val="single"/>
          <w:lang w:val="de-DE"/>
        </w:rPr>
      </w:pPr>
      <w:r>
        <w:rPr>
          <w:rFonts w:cs="Sedus Sans Office" w:ascii="Sedus Sans Office" w:hAnsi="Sedus Sans Office"/>
          <w:color w:val="231F20"/>
          <w:sz w:val="20"/>
          <w:szCs w:val="20"/>
          <w:u w:val="single"/>
          <w:lang w:val="de-D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Boden:</w:t>
      </w:r>
    </w:p>
    <w:p>
      <w:pPr>
        <w:pStyle w:val="Normal"/>
        <w:rPr>
          <w:rFonts w:ascii="Sedus Sans Office" w:hAnsi="Sedus Sans Office" w:cs="Sedus Sans Office"/>
          <w:sz w:val="20"/>
          <w:szCs w:val="20"/>
        </w:rPr>
      </w:pPr>
      <w:r>
        <w:rPr>
          <w:rFonts w:cs="Sedus Sans Office" w:ascii="Sedus Sans Office" w:hAnsi="Sedus Sans Office"/>
          <w:sz w:val="20"/>
          <w:szCs w:val="20"/>
        </w:rPr>
        <w:t>Das Raum-in-Raum System soll keinen eigenen Boden haben und kann somit im Gebäude frei aufgestellt werden. Eine mechanische Verbindung mit dem Gebäude ist nicht nötig. Das gesamte Raum-in-Raum-System ist auf einem justierbaren Rahmen zu montieren, der den Ausgleich von Bodenunebenheiten mit bis zu 25 mm ermöglicht. Es soll keine Türschwelle geben, wodurch eine rollstuhlgerechte Nutzung ermöglicht wird.</w:t>
      </w:r>
    </w:p>
    <w:p>
      <w:pPr>
        <w:pStyle w:val="Normal"/>
        <w:rPr>
          <w:rFonts w:ascii="Sedus Sans Office" w:hAnsi="Sedus Sans Office" w:cs="Sedus Sans Office"/>
          <w:sz w:val="20"/>
          <w:szCs w:val="20"/>
        </w:rPr>
      </w:pPr>
      <w:r>
        <w:rPr>
          <w:rFonts w:cs="Sedus Sans Office" w:ascii="Sedus Sans Office" w:hAnsi="Sedus Sans Office"/>
          <w:sz w:val="20"/>
          <w:szCs w:val="20"/>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Verglasung: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Das Raum-in-Raum-System muss einseitig, zweiseitig oder dreiseitig mit Glasflächen (Sicherheitsglas) ausgestattet werden können. Die Türseite ist dabei immer zu verglasen. Bei einer zwei- oder dreiseitigen Verglasung sollen sowohl die Seitenwände als auch die gegenüberliegende Wand der Tür verglast werden. Alle verglasten Flächen sind auf einer Höhe von 1400 mm mit einer 180 mm hohen Folierung zu versehen, die der Arbeitsstättenrichtlinie folgt.</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Die feststehenden Glasflächen sollen in folgender Glasqualität geliefert werden:</w:t>
      </w:r>
    </w:p>
    <w:p>
      <w:pPr>
        <w:pStyle w:val="Listenabsatz"/>
        <w:numPr>
          <w:ilvl w:val="0"/>
          <w:numId w:val="4"/>
        </w:numPr>
        <w:spacing w:lineRule="auto" w:line="276"/>
        <w:rPr>
          <w:rFonts w:ascii="Sedus Sans Office" w:hAnsi="Sedus Sans Office" w:cs="Sedus Sans Office"/>
          <w:sz w:val="20"/>
          <w:szCs w:val="20"/>
        </w:rPr>
      </w:pPr>
      <w:r>
        <w:rPr>
          <w:rFonts w:cs="Sedus Sans Office" w:ascii="Sedus Sans Office" w:hAnsi="Sedus Sans Office"/>
          <w:sz w:val="20"/>
          <w:szCs w:val="20"/>
        </w:rPr>
        <w:t>12,76 mm VSG-SI (Verbundscheiben-Sicherheitsglas mit zwischenliegender Akustikfolie) dB 39 RwP</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Folierung: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Für die Sicherheit zur Nutzung des Raum-in-Raum-Systems ist es unerlässlich, die Glastüren und Festverglasung mit einer wahrnehmbaren Markierung zu versehen. Es muss die DGUV Information 208-014 der Arbeitsstättenverordnung Anhang Nr. 1.5 (3) berücksichtigt werden. Deshalb ist das Raum-in-Raum-System standardmäßig mit einer 180 mm hohen, umlaufenden Folierung auf Augenhöhe (Unterkante 1400 mm vom Boden) anzubieten. Für den Fall, dass der Kunde eine eigene Folierung aufbringen möchte ist das Raum-in-Raum-System optional ohne Folierung vorzuhalten. Zusätzlich ist eine weitere Folierung für rollstuhlgerechte Nutzung (Unterkante 600 mm vom Boden) vorzuhalten.</w:t>
      </w:r>
    </w:p>
    <w:p>
      <w:pPr>
        <w:pStyle w:val="Normal"/>
        <w:rPr>
          <w:rFonts w:ascii="Sedus Sans Office" w:hAnsi="Sedus Sans Office" w:cs="Sedus Sans Office"/>
          <w:sz w:val="20"/>
          <w:szCs w:val="20"/>
        </w:rPr>
      </w:pPr>
      <w:r>
        <w:rPr>
          <w:rFonts w:cs="Sedus Sans Office" w:ascii="Sedus Sans Office" w:hAnsi="Sedus Sans Office"/>
          <w:sz w:val="20"/>
          <w:szCs w:val="20"/>
        </w:rPr>
        <w:t>DGUV Information 208-014: „Durchsichtige oder lichtdurchlässige Wände, insbesondere Ganzglaswände im Bereich von Arbeitsplätzen oder Verkehrswegen, müssen deutlich gekennzeichnet sein...“ Arbeitsstättenverordnung Anhang Nr. 1.5 (3)</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Türen: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 xml:space="preserve">Die Ganzglastüren sind immer links oder rechts am Eckelement anzuschlagen. Die Türöffnung muss stets nach innen erfolgen. Die Beschläge, die Bodenabsenkdichtung sowie die aufrecht an den Glasflächen verklebten Griffe sind in Graphit Struktur Metallic vorzuhalten.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Die Glastüren sollen in folgender Glasqualität geliefert werden:</w:t>
      </w:r>
    </w:p>
    <w:p>
      <w:pPr>
        <w:pStyle w:val="Listenabsatz"/>
        <w:numPr>
          <w:ilvl w:val="0"/>
          <w:numId w:val="7"/>
        </w:numPr>
        <w:spacing w:lineRule="auto" w:line="276"/>
        <w:rPr>
          <w:rFonts w:ascii="Sedus Sans Office" w:hAnsi="Sedus Sans Office" w:cs="Sedus Sans Office"/>
          <w:sz w:val="20"/>
          <w:szCs w:val="20"/>
        </w:rPr>
      </w:pPr>
      <w:r>
        <w:rPr>
          <w:rFonts w:cs="Sedus Sans Office" w:ascii="Sedus Sans Office" w:hAnsi="Sedus Sans Office"/>
          <w:sz w:val="20"/>
          <w:szCs w:val="20"/>
        </w:rPr>
        <w:t>10,76 mm VSG-SI Ganzglastür (Verbundscheiben-Sicherheitsglas mit zwischenliegender Akustikfolie) mit absenkbarer Bodendichtung</w:t>
      </w:r>
    </w:p>
    <w:p>
      <w:pPr>
        <w:pStyle w:val="Normal"/>
        <w:spacing w:lineRule="auto" w:line="276"/>
        <w:rPr>
          <w:rFonts w:ascii="Sedus Sans Office" w:hAnsi="Sedus Sans Office" w:cs="Sedus Sans Office"/>
          <w:strike/>
          <w:sz w:val="20"/>
          <w:szCs w:val="20"/>
        </w:rPr>
      </w:pPr>
      <w:r>
        <w:rPr>
          <w:rFonts w:cs="Sedus Sans Office" w:ascii="Sedus Sans Office" w:hAnsi="Sedus Sans Office"/>
          <w:sz w:val="20"/>
          <w:szCs w:val="20"/>
        </w:rPr>
        <w:t xml:space="preserve">Zur Verbesserung der Schallpegelminderung sind die Türen serienmäßig mit Magneten auszustatten, die das Türblatt an die Dichtungen ziehen.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 xml:space="preserve">Die Türen müssen serienmäßig mit einem Schlosskasten mit Blindzylinder ausgestattet sein und sind daher im Standard nicht abschließbar. In den Schlosskasten sollen Profilzylinder mit dem Dornmaß 56,5 mm eingesetzt werden können, so dass eine Anpassung an kundespezifische Schließsysteme möglich ist. </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Geschlossene Wände:</w:t>
      </w:r>
    </w:p>
    <w:p>
      <w:pPr>
        <w:pStyle w:val="Normal"/>
        <w:rPr>
          <w:rFonts w:ascii="Sedus Sans Office" w:hAnsi="Sedus Sans Office" w:cs="Sedus Sans Office"/>
          <w:sz w:val="20"/>
          <w:szCs w:val="20"/>
        </w:rPr>
      </w:pPr>
      <w:r>
        <w:rPr>
          <w:rFonts w:cs="Sedus Sans Office" w:ascii="Sedus Sans Office" w:hAnsi="Sedus Sans Office"/>
          <w:sz w:val="20"/>
          <w:szCs w:val="20"/>
        </w:rPr>
        <w:t>Die geschlossenen Wände müssen aus einer mehrschichtigen Wandstruktur bestehen, die für eine maximale akustische Wirksamkeit sorgen. Bei dem Raum-in-Raum-System muss es zwei unterschiedliche Arten von geschlossenen Wänden geben: die Technikwand und die einfachen, geschlossenen Wände.</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In jedem Raum-in-Raum-System ist nur eine Technikwand vorzuhalten, die an unterschiedlichen Positionen (links oder rechts von der Tür oder gegenüber der Tür) platziert werden kann. </w:t>
      </w:r>
    </w:p>
    <w:p>
      <w:pPr>
        <w:pStyle w:val="Normal"/>
        <w:rPr>
          <w:rFonts w:ascii="Sedus Sans Office" w:hAnsi="Sedus Sans Office" w:cs="Sedus Sans Office"/>
          <w:sz w:val="20"/>
          <w:szCs w:val="20"/>
        </w:rPr>
      </w:pPr>
      <w:r>
        <w:rPr>
          <w:rFonts w:cs="Sedus Sans Office" w:ascii="Sedus Sans Office" w:hAnsi="Sedus Sans Office"/>
          <w:b/>
          <w:bCs/>
          <w:sz w:val="20"/>
          <w:szCs w:val="20"/>
        </w:rPr>
        <w:t>Die Technikwand</w:t>
      </w:r>
      <w:r>
        <w:rPr>
          <w:rFonts w:cs="Sedus Sans Office" w:ascii="Sedus Sans Office" w:hAnsi="Sedus Sans Office"/>
          <w:sz w:val="20"/>
          <w:szCs w:val="20"/>
        </w:rPr>
        <w:t xml:space="preserve"> hat alle Komponenten für die Montage eines Monitors sowie weitere Anschlüsse, die für Meetings und Workshops benötigt werden, zu beinhalten. </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Von innen ist die Technikwand im Standard mit drei übereinander liegenden PET-Filzpaneelen auszustatten, die mittig durch ein aufrechtes Melaminpaneel unterteilt werden. Das aufrechte Melaminpaneel muss alle Stromanschlüsse aufnehmen und soll ausreichend Platz für die Montage eines Monitors bieten. Im oberen Bereich des Paneels muss sich der Präsenzmelder befinden, der die Belüftung und die Beleuchtung des Raumes steuert. Im unteren Bereich soll sich der Lufteinlass befinden, durch den die Luft aus dem Raum-in-Raum-System in die Belüftungseinheit einströmt. Optional ist eine Ausstattung der Belüftungseinheit mit einem Filter vorzuhalten. </w:t>
      </w:r>
    </w:p>
    <w:p>
      <w:pPr>
        <w:pStyle w:val="Normal"/>
        <w:rPr/>
      </w:pPr>
      <w:r>
        <w:rPr>
          <w:rFonts w:cs="Sedus Sans Office" w:ascii="Sedus Sans Office" w:hAnsi="Sedus Sans Office"/>
          <w:sz w:val="20"/>
          <w:szCs w:val="20"/>
        </w:rPr>
        <w:t>Die PET-Filzpaneelen sind optional als stoffbespannte Paneelen vorzuhalten. Diese müssen die horizontale Kombination unterschiedlicher Farben aus einer Stoffkollektion in drei Ebenen ermöglichen.</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Für das mittlere PET-/Stoffpaneel ist ein oben und unten eingefasstes, beschreibbares Whiteboard mit integrierter Stift- und Schwammablage vorzuhalten, das eine flächenbündig integrierte Arbeitsfläche für kreative Prozesse bietet. </w:t>
      </w:r>
    </w:p>
    <w:p>
      <w:pPr>
        <w:pStyle w:val="Normal"/>
        <w:rPr>
          <w:rFonts w:ascii="Sedus Sans Office" w:hAnsi="Sedus Sans Office" w:cs="Sedus Sans Office"/>
          <w:sz w:val="20"/>
          <w:szCs w:val="20"/>
        </w:rPr>
      </w:pPr>
      <w:r>
        <w:rPr>
          <w:rFonts w:cs="Sedus Sans Office" w:ascii="Sedus Sans Office" w:hAnsi="Sedus Sans Office"/>
          <w:sz w:val="20"/>
          <w:szCs w:val="20"/>
        </w:rPr>
        <w:t>Das aufrechte Melaminpaneel ist in drei unterschiedlichen Ausführungen vorzuhalten:</w:t>
      </w:r>
    </w:p>
    <w:p>
      <w:pPr>
        <w:pStyle w:val="Listenabsatz"/>
        <w:numPr>
          <w:ilvl w:val="0"/>
          <w:numId w:val="7"/>
        </w:numPr>
        <w:rPr>
          <w:rFonts w:ascii="Sedus Sans Office" w:hAnsi="Sedus Sans Office" w:cs="Sedus Sans Office"/>
          <w:sz w:val="20"/>
          <w:szCs w:val="20"/>
        </w:rPr>
      </w:pPr>
      <w:r>
        <w:rPr>
          <w:rFonts w:cs="Sedus Sans Office" w:ascii="Sedus Sans Office" w:hAnsi="Sedus Sans Office"/>
          <w:sz w:val="20"/>
          <w:szCs w:val="20"/>
        </w:rPr>
        <w:t xml:space="preserve">Serienmäßig: </w:t>
      </w:r>
      <w:bookmarkStart w:id="0" w:name="_Hlk71120752"/>
      <w:r>
        <w:rPr>
          <w:rFonts w:cs="Sedus Sans Office" w:ascii="Sedus Sans Office" w:hAnsi="Sedus Sans Office"/>
          <w:sz w:val="20"/>
          <w:szCs w:val="20"/>
        </w:rPr>
        <w:t>Melaminpaneel mit 2x Stromanschluss, 1x USB 3.x (Charger A/C)</w:t>
      </w:r>
      <w:bookmarkEnd w:id="0"/>
    </w:p>
    <w:p>
      <w:pPr>
        <w:pStyle w:val="Listenabsatz"/>
        <w:numPr>
          <w:ilvl w:val="0"/>
          <w:numId w:val="7"/>
        </w:numPr>
        <w:rPr>
          <w:rFonts w:ascii="Sedus Sans Office" w:hAnsi="Sedus Sans Office" w:cs="Sedus Sans Office"/>
          <w:sz w:val="20"/>
          <w:szCs w:val="20"/>
        </w:rPr>
      </w:pPr>
      <w:bookmarkStart w:id="1" w:name="_Hlk71120768"/>
      <w:bookmarkEnd w:id="1"/>
      <w:r>
        <w:rPr>
          <w:rFonts w:cs="Sedus Sans Office" w:ascii="Sedus Sans Office" w:hAnsi="Sedus Sans Office"/>
          <w:sz w:val="20"/>
          <w:szCs w:val="20"/>
        </w:rPr>
        <w:t>Optional: Melaminpaneel mit 2x Stromanschluss, 1x USB 3.x (Charger A/C) und Vorbereitung für Monitorbefestigung in Sitzhöhe (740 mm) mit 2 Stromanschlüssen</w:t>
      </w:r>
    </w:p>
    <w:p>
      <w:pPr>
        <w:pStyle w:val="Listenabsatz"/>
        <w:numPr>
          <w:ilvl w:val="0"/>
          <w:numId w:val="7"/>
        </w:numPr>
        <w:rPr>
          <w:rFonts w:ascii="Sedus Sans Office" w:hAnsi="Sedus Sans Office" w:cs="Sedus Sans Office"/>
          <w:sz w:val="20"/>
          <w:szCs w:val="20"/>
        </w:rPr>
      </w:pPr>
      <w:r>
        <w:rPr>
          <w:rFonts w:cs="Sedus Sans Office" w:ascii="Sedus Sans Office" w:hAnsi="Sedus Sans Office"/>
          <w:sz w:val="20"/>
          <w:szCs w:val="20"/>
        </w:rPr>
        <w:t>Optional: Melaminpaneel mit 2x Stromanschluss, 1x USB 3.x (Charger A/C) und Vorbereitung für Monitorbefestigung in Stehhöhe (1050 mm) mit 2 Stromanschlüssen</w:t>
      </w:r>
    </w:p>
    <w:p>
      <w:pPr>
        <w:pStyle w:val="Normal"/>
        <w:rPr>
          <w:rFonts w:ascii="Sedus Sans Office" w:hAnsi="Sedus Sans Office" w:cs="Sedus Sans Office"/>
          <w:sz w:val="20"/>
          <w:szCs w:val="20"/>
        </w:rPr>
      </w:pPr>
      <w:bookmarkStart w:id="2" w:name="_Hlk71120768"/>
      <w:bookmarkEnd w:id="2"/>
      <w:r>
        <w:rPr>
          <w:rFonts w:cs="Sedus Sans Office" w:ascii="Sedus Sans Office" w:hAnsi="Sedus Sans Office"/>
          <w:sz w:val="20"/>
          <w:szCs w:val="20"/>
        </w:rPr>
        <w:t xml:space="preserve">Die </w:t>
      </w:r>
      <w:r>
        <w:rPr>
          <w:rFonts w:cs="Sedus Sans Office" w:ascii="Sedus Sans Office" w:hAnsi="Sedus Sans Office"/>
          <w:b/>
          <w:bCs/>
          <w:sz w:val="20"/>
          <w:szCs w:val="20"/>
        </w:rPr>
        <w:t>Technikwand außen</w:t>
      </w:r>
      <w:r>
        <w:rPr>
          <w:rFonts w:cs="Sedus Sans Office" w:ascii="Sedus Sans Office" w:hAnsi="Sedus Sans Office"/>
          <w:sz w:val="20"/>
          <w:szCs w:val="20"/>
        </w:rPr>
        <w:t xml:space="preserve"> ist serienmäßig mit aufrechten Melaminpaneelen, in der gleichen Farbe, wie die Außenfarbe des Raum-in-Raum-Systems, auszustatten. Ist die Außenfarbe in lackiert angegeben sind somit auch die Melaminpaneelen außen in lackiert zu liefern. </w:t>
      </w:r>
    </w:p>
    <w:p>
      <w:pPr>
        <w:pStyle w:val="Normal"/>
        <w:rPr>
          <w:rFonts w:ascii="Sedus Sans Office" w:hAnsi="Sedus Sans Office" w:cs="Sedus Sans Office"/>
          <w:sz w:val="20"/>
          <w:szCs w:val="20"/>
        </w:rPr>
      </w:pPr>
      <w:r>
        <w:rPr>
          <w:rFonts w:cs="Sedus Sans Office" w:ascii="Sedus Sans Office" w:hAnsi="Sedus Sans Office"/>
          <w:sz w:val="20"/>
          <w:szCs w:val="20"/>
        </w:rPr>
        <w:t>Optional sind statt der aufrechten Melaminpaneele außen großflächige, beschreibbare Whiteboard-Flächen anzubieten, so dass das Raum-in-Raum-System auch auf den Außenflächen Platz für kreative Arbeitsprozesse bietet.</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Die </w:t>
      </w:r>
      <w:r>
        <w:rPr>
          <w:rFonts w:cs="Sedus Sans Office" w:ascii="Sedus Sans Office" w:hAnsi="Sedus Sans Office"/>
          <w:b/>
          <w:bCs/>
          <w:sz w:val="20"/>
          <w:szCs w:val="20"/>
        </w:rPr>
        <w:t>einfachen, geschlossenen Wände</w:t>
      </w:r>
      <w:r>
        <w:rPr>
          <w:rFonts w:cs="Sedus Sans Office" w:ascii="Sedus Sans Office" w:hAnsi="Sedus Sans Office"/>
          <w:sz w:val="20"/>
          <w:szCs w:val="20"/>
        </w:rPr>
        <w:t xml:space="preserve"> sind sowohl innen als auch außen mit aufrechten Melaminplatten auszustatten. Serienmäßig sind diese in purweiß auszuliefern. Nur die außen angebrachten Melaminpaneele sind der Außenfarbe des Raum-in-Raum-Systems anzupassen. Innen sind die Wände immer in Melamin purweiß auszuliefern. Auch bei diesen Wänden müssen sich die einzelnen Paneele sowohl innen als auch außen optional mit beschreibbaren Whiteboards bestücken lassen, so dass weitere nutzbare kreative Flächen entsteht.</w:t>
      </w:r>
    </w:p>
    <w:p>
      <w:pPr>
        <w:pStyle w:val="Normal"/>
        <w:rPr>
          <w:rFonts w:ascii="Sedus Sans Office" w:hAnsi="Sedus Sans Office" w:cs="Sedus Sans Office"/>
          <w:sz w:val="20"/>
          <w:szCs w:val="20"/>
        </w:rPr>
      </w:pPr>
      <w:bookmarkStart w:id="3" w:name="_Hlk71121339"/>
      <w:bookmarkEnd w:id="3"/>
      <w:r>
        <w:rPr>
          <w:rFonts w:cs="Sedus Sans Office" w:ascii="Sedus Sans Office" w:hAnsi="Sedus Sans Office"/>
          <w:sz w:val="20"/>
          <w:szCs w:val="20"/>
        </w:rPr>
        <w:t>Bei aufrecht gegliederten Wänden (Technikwand außen / einfache, geschlossene Wände innen und außen) sind bis zu einer Wandlänge von 3499 mm 3 Paneele nebeneinander zu platzieren. Ab einer Breite von 3500 mm sind 4 Paneele nebeneinander zu platzier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bookmarkStart w:id="4" w:name="_Hlk71121339"/>
      <w:bookmarkStart w:id="5" w:name="_Hlk71121339"/>
      <w:bookmarkEnd w:id="5"/>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Akustik:</w:t>
      </w:r>
    </w:p>
    <w:p>
      <w:pPr>
        <w:pStyle w:val="Normal"/>
        <w:rPr>
          <w:rFonts w:ascii="Sedus Sans Office" w:hAnsi="Sedus Sans Office" w:cs="Sedus Sans Office"/>
          <w:sz w:val="20"/>
          <w:szCs w:val="20"/>
        </w:rPr>
      </w:pPr>
      <w:bookmarkStart w:id="6" w:name="_Hlk71121790"/>
      <w:bookmarkEnd w:id="6"/>
      <w:r>
        <w:rPr>
          <w:rFonts w:cs="Sedus Sans Office" w:ascii="Sedus Sans Office" w:hAnsi="Sedus Sans Office"/>
          <w:sz w:val="20"/>
          <w:szCs w:val="20"/>
        </w:rPr>
        <w:t xml:space="preserve">Die Schalldämmung von dem Raum-in-Raum-System muss so gut sein, dass es in der Mitte eines Büros platziert werden kann. Die Sprachverständlichkeit ist abhängig vom Umgebungsgeräuschpegel im umliegenden Raum. </w:t>
      </w:r>
    </w:p>
    <w:p>
      <w:pPr>
        <w:pStyle w:val="Normal"/>
        <w:rPr>
          <w:rFonts w:ascii="Sedus Sans Office" w:hAnsi="Sedus Sans Office" w:cs="Sedus Sans Office"/>
          <w:sz w:val="20"/>
          <w:szCs w:val="20"/>
          <w:highlight w:val="yellow"/>
        </w:rPr>
      </w:pPr>
      <w:bookmarkStart w:id="7" w:name="_Hlk71121790"/>
      <w:bookmarkEnd w:id="7"/>
      <w:r>
        <w:rPr>
          <w:rFonts w:cs="Sedus Sans Office" w:ascii="Sedus Sans Office" w:hAnsi="Sedus Sans Office"/>
          <w:sz w:val="20"/>
          <w:szCs w:val="20"/>
        </w:rPr>
        <w:t xml:space="preserve">Durch den Einsatz von Decken und Wandabsorbern soll je nach Bodenbelag eine optimale Raumakustik ohne Flatterechos und </w:t>
      </w:r>
      <w:bookmarkStart w:id="8" w:name="_Hlk71121834"/>
      <w:r>
        <w:rPr>
          <w:rFonts w:cs="Sedus Sans Office" w:ascii="Sedus Sans Office" w:hAnsi="Sedus Sans Office"/>
          <w:sz w:val="20"/>
          <w:szCs w:val="20"/>
        </w:rPr>
        <w:t xml:space="preserve">mit niedrigen Nachhallzeiten </w:t>
      </w:r>
      <w:bookmarkEnd w:id="8"/>
      <w:r>
        <w:rPr>
          <w:rFonts w:cs="Sedus Sans Office" w:ascii="Sedus Sans Office" w:hAnsi="Sedus Sans Office"/>
          <w:sz w:val="20"/>
          <w:szCs w:val="20"/>
        </w:rPr>
        <w:t>erreicht werden. Die PET-Filzpaneele in der Decke und der Technikwand müssen die Nachhallzeit des Raum-in-Raum-Systems verbessern und dadurch zu einer besseren Sprachverständlichkeit führen. Außerdem ist die Technikwand zusätzlich zu dämmen und hat so einen positiven Einfluss auf die Schallpegelminderung und die Nachhallzeit.</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Das Raum-in-Raum-System muss einer akustischen Prüfung auf Schallpegelminderung und Nachhallwerte unterzogen worden sein. Die Schallpegelminderung beschreibt die Schallübertragung von der Umgebung in dem Raum-in-Raum-System und umgekehrt. </w:t>
      </w:r>
    </w:p>
    <w:p>
      <w:pPr>
        <w:pStyle w:val="Normal"/>
        <w:spacing w:lineRule="auto" w:line="276"/>
        <w:rPr>
          <w:rFonts w:ascii="Sedus Sans Office" w:hAnsi="Sedus Sans Office" w:cs="Sedus Sans Office"/>
          <w:sz w:val="20"/>
          <w:szCs w:val="20"/>
        </w:rPr>
      </w:pPr>
      <w:r>
        <w:rPr>
          <w:rFonts w:cs="Sedus Sans Office" w:ascii="Sedus Sans Office" w:hAnsi="Sedus Sans Office"/>
          <w:sz w:val="20"/>
          <w:szCs w:val="20"/>
        </w:rPr>
        <w:t xml:space="preserve">Eine Zertifizierung nach DIN </w:t>
      </w:r>
      <w:bookmarkStart w:id="9" w:name="_Hlk71121949"/>
      <w:r>
        <w:rPr>
          <w:rFonts w:cs="Sedus Sans Office" w:ascii="Sedus Sans Office" w:hAnsi="Sedus Sans Office"/>
          <w:sz w:val="20"/>
          <w:szCs w:val="20"/>
        </w:rPr>
        <w:t xml:space="preserve">EN ISO </w:t>
      </w:r>
      <w:bookmarkEnd w:id="9"/>
      <w:r>
        <w:rPr>
          <w:rFonts w:cs="Sedus Sans Office" w:ascii="Sedus Sans Office" w:hAnsi="Sedus Sans Office"/>
          <w:sz w:val="20"/>
          <w:szCs w:val="20"/>
        </w:rPr>
        <w:t>11957 (2010) muss vorlieg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Belüftung:</w:t>
      </w:r>
    </w:p>
    <w:p>
      <w:pPr>
        <w:pStyle w:val="Normal"/>
        <w:rPr>
          <w:rFonts w:ascii="Sedus Sans Office" w:hAnsi="Sedus Sans Office" w:cs="Calibri"/>
          <w:sz w:val="20"/>
          <w:szCs w:val="20"/>
        </w:rPr>
      </w:pPr>
      <w:r>
        <w:rPr>
          <w:rFonts w:cs="Sedus Sans Office" w:ascii="Sedus Sans Office" w:hAnsi="Sedus Sans Office"/>
          <w:sz w:val="20"/>
          <w:szCs w:val="20"/>
        </w:rPr>
        <w:t>Die Belüftungseinheit muss in die Technikwand integriert sein und eine maximale Leistung von 300 m</w:t>
      </w:r>
      <w:r>
        <w:rPr>
          <w:rFonts w:cs="Calibri"/>
          <w:sz w:val="20"/>
          <w:szCs w:val="20"/>
        </w:rPr>
        <w:t>³</w:t>
      </w:r>
      <w:r>
        <w:rPr>
          <w:rFonts w:cs="Calibri" w:ascii="Sedus Sans Office" w:hAnsi="Sedus Sans Office"/>
          <w:sz w:val="20"/>
          <w:szCs w:val="20"/>
        </w:rPr>
        <w:t xml:space="preserve">/h haben.  </w:t>
      </w:r>
    </w:p>
    <w:p>
      <w:pPr>
        <w:pStyle w:val="Normal"/>
        <w:rPr>
          <w:rFonts w:ascii="Sedus Sans Office" w:hAnsi="Sedus Sans Office" w:cs="Sedus Sans Office"/>
          <w:sz w:val="20"/>
          <w:szCs w:val="20"/>
        </w:rPr>
      </w:pPr>
      <w:r>
        <w:rPr>
          <w:rFonts w:cs="Sedus Sans Office" w:ascii="Sedus Sans Office" w:hAnsi="Sedus Sans Office"/>
          <w:sz w:val="20"/>
          <w:szCs w:val="20"/>
        </w:rPr>
        <w:t>Durch die Lüfter in der Technikwand muss im Raum-in-Raum-System ein Unterdruck erzeugt und die Frischluft durch die Lufteinlässe in der Decke aus dem umliegenden Raum eingesogen werden. Die Frischluft soll den Raum durchströmen und muss später als verbrauchte Luft im unteren Teil des Technikpaneels eingezogen und durch die Lüfter oberhalb der Technikwand wieder an den umliegenden Raum abgegeben werden. Durch große Querschnitte und schallgedämmte Lüftungskanäle, sowohl im Bereich der Zuluft als auch im Bereich der Abluft, muss gewährleistet sein, dass der Raum umfassend belüftet werden kann und der Schall zeitgleich nicht übertragen wird. So soll weder eine Geräuschentwicklung noch wahrnehmbare Zugluft entstehen.</w:t>
      </w:r>
    </w:p>
    <w:p>
      <w:pPr>
        <w:pStyle w:val="Normal"/>
        <w:rPr>
          <w:rFonts w:ascii="Sedus Sans Office" w:hAnsi="Sedus Sans Office" w:cs="Sedus Sans Office"/>
          <w:sz w:val="20"/>
          <w:szCs w:val="20"/>
        </w:rPr>
      </w:pPr>
      <w:r>
        <w:rPr>
          <w:rFonts w:cs="Sedus Sans Office" w:ascii="Sedus Sans Office" w:hAnsi="Sedus Sans Office"/>
          <w:sz w:val="20"/>
          <w:szCs w:val="20"/>
        </w:rPr>
        <w:t>Optional ist eine Ausstattung der Belüftungseinheit (der Technikwand) mit einem Filter vorzuhalten. Dieser soll einen empfohlenen Wartungszyklus von ca. 18-24 Monaten bei einer Nutzung in gängigen Bürogebäuden und in Abhängigkeit von der Güte der vorherrschenden Umweltluft haben. Für den Austausch des Filters soll die Revisionsklappe unten in der Technikwand geöffnet werden können.</w:t>
      </w:r>
    </w:p>
    <w:p>
      <w:pPr>
        <w:pStyle w:val="Normal"/>
        <w:rPr>
          <w:rFonts w:ascii="Sedus Sans Office" w:hAnsi="Sedus Sans Office" w:cs="Calibri"/>
          <w:sz w:val="20"/>
          <w:szCs w:val="20"/>
        </w:rPr>
      </w:pPr>
      <w:r>
        <w:rPr>
          <w:rFonts w:cs="Calibri" w:ascii="Sedus Sans Office" w:hAnsi="Sedus Sans Office"/>
          <w:sz w:val="20"/>
          <w:szCs w:val="20"/>
        </w:rPr>
        <w:t>Eine vollautomatische Steuerung über einen Präsenzmelder im Technikpaneel ist vorzuhalten. Dieser soll die Lüfter anhand des CO</w:t>
      </w:r>
      <w:r>
        <w:rPr>
          <w:rFonts w:cs="Calibri"/>
          <w:sz w:val="20"/>
          <w:szCs w:val="20"/>
        </w:rPr>
        <w:t>²</w:t>
      </w:r>
      <w:r>
        <w:rPr>
          <w:rFonts w:cs="Calibri" w:ascii="Sedus Sans Office" w:hAnsi="Sedus Sans Office"/>
          <w:sz w:val="20"/>
          <w:szCs w:val="20"/>
        </w:rPr>
        <w:t>-Gehaltes in der Raumluft und anhand der Raumtemperatur im Raum-in-Raum-System regeln. Optional ist ein Folienschalter für manuelle Steuerung vorzuhalten, wobei sich Beleuchtung und Belüftung zusätzlich individuell steuern lassen.</w:t>
      </w:r>
    </w:p>
    <w:p>
      <w:pPr>
        <w:pStyle w:val="Normal"/>
        <w:spacing w:lineRule="auto" w:line="480"/>
        <w:rPr>
          <w:rFonts w:ascii="Sedus Sans Office" w:hAnsi="Sedus Sans Office" w:cs="Sedus Sans Office"/>
          <w:sz w:val="20"/>
          <w:szCs w:val="20"/>
        </w:rPr>
      </w:pPr>
      <w:r>
        <w:rPr>
          <w:rFonts w:cs="Sedus Sans Office" w:ascii="Sedus Sans Office" w:hAnsi="Sedus Sans Office"/>
          <w:sz w:val="20"/>
          <w:szCs w:val="20"/>
        </w:rPr>
        <w:t>Folgende Luftwechselraten je Größe in Abhängigkeit von Temperatur und CO</w:t>
      </w:r>
      <w:r>
        <w:rPr>
          <w:rFonts w:cs="Calibri"/>
          <w:sz w:val="20"/>
          <w:szCs w:val="20"/>
        </w:rPr>
        <w:t>²</w:t>
      </w:r>
      <w:r>
        <w:rPr>
          <w:rFonts w:cs="Sedus Sans Office" w:ascii="Sedus Sans Office" w:hAnsi="Sedus Sans Office"/>
          <w:sz w:val="20"/>
          <w:szCs w:val="20"/>
        </w:rPr>
        <w:t>-Gehalt sind zu erreichen:</w:t>
      </w:r>
    </w:p>
    <w:p>
      <w:pPr>
        <w:pStyle w:val="Listenabsatz"/>
        <w:numPr>
          <w:ilvl w:val="0"/>
          <w:numId w:val="6"/>
        </w:numPr>
        <w:ind w:left="709" w:hanging="425"/>
        <w:rPr>
          <w:rFonts w:ascii="Sedus Sans Office" w:hAnsi="Sedus Sans Office" w:cs="Sedus Sans Office"/>
          <w:sz w:val="20"/>
          <w:szCs w:val="20"/>
        </w:rPr>
      </w:pPr>
      <w:r>
        <w:rPr>
          <w:rFonts w:cs="Sedus Sans Office" w:ascii="Sedus Sans Office" w:hAnsi="Sedus Sans Office"/>
          <w:sz w:val="20"/>
          <w:szCs w:val="20"/>
        </w:rPr>
        <w:t xml:space="preserve">Außenmaß: B 3000 x T 3000 x H 2400 mm: </w:t>
      </w:r>
    </w:p>
    <w:p>
      <w:pPr>
        <w:pStyle w:val="Listenabsatz"/>
        <w:ind w:left="709" w:hanging="0"/>
        <w:rPr>
          <w:rFonts w:ascii="Sedus Sans Office" w:hAnsi="Sedus Sans Office" w:cs="Sedus Sans Office"/>
          <w:sz w:val="20"/>
          <w:szCs w:val="20"/>
        </w:rPr>
      </w:pPr>
      <w:r>
        <w:rPr>
          <w:rFonts w:cs="Sedus Sans Office" w:ascii="Sedus Sans Office" w:hAnsi="Sedus Sans Office"/>
          <w:sz w:val="20"/>
          <w:szCs w:val="20"/>
        </w:rPr>
        <w:t>83 l/s entspricht max. 300 m</w:t>
      </w:r>
      <w:r>
        <w:rPr>
          <w:rFonts w:cs="Calibri"/>
          <w:sz w:val="20"/>
          <w:szCs w:val="20"/>
        </w:rPr>
        <w:t>³</w:t>
      </w:r>
      <w:r>
        <w:rPr>
          <w:rFonts w:cs="Calibri" w:ascii="Sedus Sans Office" w:hAnsi="Sedus Sans Office"/>
          <w:sz w:val="20"/>
          <w:szCs w:val="20"/>
        </w:rPr>
        <w:t>/h, Luftwechselrate: max. 16,2 rv/h</w:t>
      </w:r>
    </w:p>
    <w:p>
      <w:pPr>
        <w:pStyle w:val="Listenabsatz"/>
        <w:numPr>
          <w:ilvl w:val="0"/>
          <w:numId w:val="6"/>
        </w:numPr>
        <w:ind w:left="709" w:hanging="425"/>
        <w:rPr>
          <w:rFonts w:ascii="Sedus Sans Office" w:hAnsi="Sedus Sans Office" w:cs="Sedus Sans Office"/>
          <w:sz w:val="20"/>
          <w:szCs w:val="20"/>
        </w:rPr>
      </w:pPr>
      <w:r>
        <w:rPr>
          <w:rFonts w:cs="Sedus Sans Office" w:ascii="Sedus Sans Office" w:hAnsi="Sedus Sans Office"/>
          <w:sz w:val="20"/>
          <w:szCs w:val="20"/>
        </w:rPr>
        <w:t xml:space="preserve">Außenmaß: B 3000 x T 4000 x H 2400 mm und B 4000 x T 3000 x H 2400 mm: </w:t>
      </w:r>
    </w:p>
    <w:p>
      <w:pPr>
        <w:pStyle w:val="Listenabsatz"/>
        <w:ind w:left="709" w:hanging="0"/>
        <w:rPr>
          <w:rFonts w:ascii="Sedus Sans Office" w:hAnsi="Sedus Sans Office" w:cs="Sedus Sans Office"/>
          <w:sz w:val="20"/>
          <w:szCs w:val="20"/>
        </w:rPr>
      </w:pPr>
      <w:r>
        <w:rPr>
          <w:rFonts w:cs="Sedus Sans Office" w:ascii="Sedus Sans Office" w:hAnsi="Sedus Sans Office"/>
          <w:sz w:val="20"/>
          <w:szCs w:val="20"/>
        </w:rPr>
        <w:t>83 l/s entspricht max. 300 m</w:t>
      </w:r>
      <w:r>
        <w:rPr>
          <w:rFonts w:cs="Calibri"/>
          <w:sz w:val="20"/>
          <w:szCs w:val="20"/>
        </w:rPr>
        <w:t>³</w:t>
      </w:r>
      <w:r>
        <w:rPr>
          <w:rFonts w:cs="Calibri" w:ascii="Sedus Sans Office" w:hAnsi="Sedus Sans Office"/>
          <w:sz w:val="20"/>
          <w:szCs w:val="20"/>
        </w:rPr>
        <w:t>/h, Luftwechselrate: max. 11,8 rv/h</w:t>
      </w:r>
    </w:p>
    <w:p>
      <w:pPr>
        <w:pStyle w:val="Listenabsatz"/>
        <w:numPr>
          <w:ilvl w:val="0"/>
          <w:numId w:val="6"/>
        </w:numPr>
        <w:ind w:left="709" w:hanging="425"/>
        <w:rPr>
          <w:rFonts w:ascii="Sedus Sans Office" w:hAnsi="Sedus Sans Office" w:cs="Sedus Sans Office"/>
          <w:sz w:val="20"/>
          <w:szCs w:val="20"/>
        </w:rPr>
      </w:pPr>
      <w:r>
        <w:rPr>
          <w:rFonts w:cs="Sedus Sans Office" w:ascii="Sedus Sans Office" w:hAnsi="Sedus Sans Office"/>
          <w:sz w:val="20"/>
          <w:szCs w:val="20"/>
        </w:rPr>
        <w:t xml:space="preserve">Außenmaß: B 4000 x T 4000 x H 2400 mm: </w:t>
      </w:r>
    </w:p>
    <w:p>
      <w:pPr>
        <w:pStyle w:val="Listenabsatz"/>
        <w:ind w:left="709" w:hanging="0"/>
        <w:rPr>
          <w:rFonts w:ascii="Sedus Sans Office" w:hAnsi="Sedus Sans Office" w:cs="Sedus Sans Office"/>
          <w:sz w:val="20"/>
          <w:szCs w:val="20"/>
        </w:rPr>
      </w:pPr>
      <w:r>
        <w:rPr>
          <w:rFonts w:cs="Sedus Sans Office" w:ascii="Sedus Sans Office" w:hAnsi="Sedus Sans Office"/>
          <w:sz w:val="20"/>
          <w:szCs w:val="20"/>
        </w:rPr>
        <w:t>83 l /s entspricht max. 300 m</w:t>
      </w:r>
      <w:r>
        <w:rPr>
          <w:rFonts w:cs="Calibri"/>
          <w:sz w:val="20"/>
          <w:szCs w:val="20"/>
        </w:rPr>
        <w:t>³</w:t>
      </w:r>
      <w:r>
        <w:rPr>
          <w:rFonts w:cs="Calibri" w:ascii="Sedus Sans Office" w:hAnsi="Sedus Sans Office"/>
          <w:sz w:val="20"/>
          <w:szCs w:val="20"/>
        </w:rPr>
        <w:t>/h, Luftwechselrate: max. 9 rv/h</w:t>
      </w:r>
    </w:p>
    <w:p>
      <w:pPr>
        <w:pStyle w:val="Normal"/>
        <w:rPr>
          <w:rFonts w:ascii="Sedus Sans Office" w:hAnsi="Sedus Sans Office" w:cs="Sedus Sans Office"/>
          <w:sz w:val="20"/>
          <w:szCs w:val="20"/>
        </w:rPr>
      </w:pPr>
      <w:r>
        <w:rPr>
          <w:rFonts w:cs="Sedus Sans Office" w:ascii="Sedus Sans Office" w:hAnsi="Sedus Sans Office"/>
          <w:sz w:val="20"/>
          <w:szCs w:val="20"/>
        </w:rPr>
        <w:t>Die Nachlaufzeit der Lüftung nach Verlassen des Raumes ist mit 6 Minuten festzulegen, um einen kompletten Luftaustausch und somit eine optimale Vorbereitung für die nächste Nutzung zu gewährleist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Beleuchtung: </w:t>
      </w:r>
    </w:p>
    <w:p>
      <w:pPr>
        <w:pStyle w:val="Normal"/>
        <w:rPr>
          <w:rFonts w:ascii="Sedus Sans Office" w:hAnsi="Sedus Sans Office" w:cs="Sedus Sans Office"/>
          <w:sz w:val="20"/>
          <w:szCs w:val="20"/>
        </w:rPr>
      </w:pPr>
      <w:r>
        <w:rPr>
          <w:rFonts w:cs="Sedus Sans Office" w:ascii="Sedus Sans Office" w:hAnsi="Sedus Sans Office"/>
          <w:sz w:val="20"/>
          <w:szCs w:val="20"/>
        </w:rPr>
        <w:t>Für das Raum-in-Raum-System stehen drei Lichtszenarien zur Auswahl:</w:t>
      </w:r>
    </w:p>
    <w:p>
      <w:pPr>
        <w:pStyle w:val="Listenabsatz"/>
        <w:numPr>
          <w:ilvl w:val="0"/>
          <w:numId w:val="8"/>
        </w:numPr>
        <w:rPr>
          <w:rFonts w:ascii="Sedus Sans Office" w:hAnsi="Sedus Sans Office" w:cs="Sedus Sans Office"/>
          <w:sz w:val="20"/>
          <w:szCs w:val="20"/>
        </w:rPr>
      </w:pPr>
      <w:bookmarkStart w:id="10" w:name="_Hlk71122265"/>
      <w:bookmarkEnd w:id="10"/>
      <w:r>
        <w:rPr>
          <w:rFonts w:cs="Sedus Sans Office" w:ascii="Sedus Sans Office" w:hAnsi="Sedus Sans Office"/>
          <w:sz w:val="20"/>
          <w:szCs w:val="20"/>
        </w:rPr>
        <w:t>Szenario 1</w:t>
      </w:r>
    </w:p>
    <w:p>
      <w:pPr>
        <w:pStyle w:val="Listenabsatz"/>
        <w:numPr>
          <w:ilvl w:val="0"/>
          <w:numId w:val="8"/>
        </w:numPr>
        <w:rPr>
          <w:rFonts w:ascii="Sedus Sans Office" w:hAnsi="Sedus Sans Office" w:cs="Sedus Sans Office"/>
          <w:sz w:val="20"/>
          <w:szCs w:val="20"/>
        </w:rPr>
      </w:pPr>
      <w:r>
        <w:rPr>
          <w:rFonts w:cs="Sedus Sans Office" w:ascii="Sedus Sans Office" w:hAnsi="Sedus Sans Office"/>
          <w:sz w:val="20"/>
          <w:szCs w:val="20"/>
        </w:rPr>
        <w:t>Szenario 2</w:t>
      </w:r>
    </w:p>
    <w:p>
      <w:pPr>
        <w:pStyle w:val="Listenabsatz"/>
        <w:numPr>
          <w:ilvl w:val="0"/>
          <w:numId w:val="8"/>
        </w:numPr>
        <w:rPr>
          <w:rFonts w:ascii="Sedus Sans Office" w:hAnsi="Sedus Sans Office" w:cs="Sedus Sans Office"/>
          <w:sz w:val="20"/>
          <w:szCs w:val="20"/>
        </w:rPr>
      </w:pPr>
      <w:r>
        <w:rPr>
          <w:rFonts w:cs="Sedus Sans Office" w:ascii="Sedus Sans Office" w:hAnsi="Sedus Sans Office"/>
          <w:sz w:val="20"/>
          <w:szCs w:val="20"/>
        </w:rPr>
        <w:t>Szenario 3</w:t>
      </w:r>
    </w:p>
    <w:p>
      <w:pPr>
        <w:pStyle w:val="Normal"/>
        <w:rPr>
          <w:rFonts w:ascii="Sedus Sans Office" w:hAnsi="Sedus Sans Office" w:cs="Sedus Sans Office"/>
          <w:sz w:val="20"/>
          <w:szCs w:val="20"/>
        </w:rPr>
      </w:pPr>
      <w:bookmarkStart w:id="11" w:name="_Hlk71122265"/>
      <w:bookmarkEnd w:id="11"/>
      <w:r>
        <w:rPr>
          <w:rFonts w:cs="Sedus Sans Office" w:ascii="Sedus Sans Office" w:hAnsi="Sedus Sans Office"/>
          <w:sz w:val="20"/>
          <w:szCs w:val="20"/>
        </w:rPr>
        <w:t>Bei dem Szenario 1</w:t>
      </w:r>
      <w:r>
        <w:rPr>
          <w:rFonts w:cs="Sedus Sans Office" w:ascii="Sedus Sans Office" w:hAnsi="Sedus Sans Office"/>
          <w:b/>
          <w:bCs/>
          <w:sz w:val="20"/>
          <w:szCs w:val="20"/>
        </w:rPr>
        <w:t xml:space="preserve"> </w:t>
      </w:r>
      <w:r>
        <w:rPr>
          <w:rFonts w:cs="Sedus Sans Office" w:ascii="Sedus Sans Office" w:hAnsi="Sedus Sans Office"/>
          <w:sz w:val="20"/>
          <w:szCs w:val="20"/>
        </w:rPr>
        <w:t xml:space="preserve">sind zwei LED-Panels mit Leuchtenrahmen (max. 36 Watt / max. 4000 Lumen / 4000 Kelvin) mittig im Raum und quer zur Technikwand an der Decke zu montieren, so dass sich diese Beleuchtung für einen Besprechungstisch mit Ausrichtung auf die Technikwand (mit Monitor) eignet. Die Leuchtenrahmen sollen die Maße 630 x 630 x 25 mm haben. Die Lichtstärke der zwei LED-Panels ist bei jeder Größe so voreinzustellen, dass die erforderliche Arbeitsplatznorm von 500 Lux auf der Arbeitsoberfläche erfüllt wird. Die automatische Steuerung (ein/aus) muss dabei über einen Präsenzmelder erfolgen. Optional sind dimmbare LED-Panels vorzuhalten, die über einen Folienschalter eingestellt werden. Dies empfiehlt sich bei Interieurs mit Bildschirm, da sich die Augen besser auf eine Bildschirmpräsentation konzentrieren können, wenn die Lichtquellen von oben nicht blenden. </w:t>
      </w:r>
    </w:p>
    <w:p>
      <w:pPr>
        <w:pStyle w:val="Normal"/>
        <w:rPr/>
      </w:pPr>
      <w:r>
        <w:rPr>
          <w:rFonts w:cs="Sedus Sans Office" w:ascii="Sedus Sans Office" w:hAnsi="Sedus Sans Office"/>
          <w:sz w:val="20"/>
          <w:szCs w:val="20"/>
        </w:rPr>
        <w:t>Bei dem Szenario 2 sind ebenfalls zwei LED-Panels mit Leuchtenrahmen (max. 36 Watt/max. 4200 Lumen / 2700-5600 Kelvin) mittig im Raum und quer zur Technikwand an der Decke zu montieren, so dass sich diese Beleuchtung für einen Besprechungstisch mit Ausrichtung auf die Technikwand (mit Monitor) eignet. Die Leuchtenrahmen sollen die Maße 630 x 630 x 25 mm haben. Die Lichtstärke der zwei LED-Panels ist bei jeder Größe so voreinzustellen, dass die erforderliche Arbeitsplatznorm von 500 Lux auf der Arbeitsoberfläche mit neutralweißem Licht erfüllt wird. Über einen serienmäßig enthaltenen Folienschalter muss das Licht gedimmt und die Farbtemperatur eingestellt werden können.</w:t>
      </w:r>
    </w:p>
    <w:p>
      <w:pPr>
        <w:pStyle w:val="Normal"/>
        <w:rPr>
          <w:rFonts w:ascii="Sedus Sans Office" w:hAnsi="Sedus Sans Office" w:cs="Sedus Sans Office"/>
          <w:sz w:val="20"/>
          <w:szCs w:val="20"/>
        </w:rPr>
      </w:pPr>
      <w:r>
        <w:rPr>
          <w:rFonts w:cs="Sedus Sans Office" w:ascii="Sedus Sans Office" w:hAnsi="Sedus Sans Office"/>
          <w:sz w:val="20"/>
          <w:szCs w:val="20"/>
        </w:rPr>
        <w:t>Bei dem Szenario 3 sind 4-6 dimmbare LED-Einbauleuchten gleichmäßig auf den Raum zu verteilen und flächenbündig in die Decke zu integrieren (jeweils 24 Volt LED / max. 36 Watt / max. 4000 Lumen / 4000 Kelvin). Diese sollen eine Lebensdauer von ca. 30.000 Stunden haben. So wird eine flächige Ausleuchtung des Raumes gewährleistet, die sich optimal für Workshops mit beweglichen Möbeln nutzen lässt. Die automatische Steuerung (ein/aus) muss dabei über den Präsenzmelder erfolgen. Optional ist ein Funkschalter vorzuhalten, mit dem das Licht gedimmt werden kann.</w:t>
      </w:r>
      <w:r>
        <w:rPr>
          <w:rFonts w:cs="Sedus Sans Office" w:ascii="Sedus Sans Office" w:hAnsi="Sedus Sans Office"/>
          <w:color w:val="FF0000"/>
          <w:sz w:val="20"/>
          <w:szCs w:val="20"/>
        </w:rPr>
        <w:t xml:space="preserve"> </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Zusätzlich ist für das Raum-in-Raum-System außen eine umlaufende, rote oder blaue </w:t>
      </w:r>
      <w:r>
        <w:rPr>
          <w:rFonts w:cs="Sedus Sans Office" w:ascii="Sedus Sans Office" w:hAnsi="Sedus Sans Office"/>
          <w:b/>
          <w:bCs/>
          <w:sz w:val="20"/>
          <w:szCs w:val="20"/>
        </w:rPr>
        <w:t>LED-Präsenzbeleuchtung</w:t>
      </w:r>
      <w:r>
        <w:rPr>
          <w:rFonts w:cs="Sedus Sans Office" w:ascii="Sedus Sans Office" w:hAnsi="Sedus Sans Office"/>
          <w:sz w:val="20"/>
          <w:szCs w:val="20"/>
        </w:rPr>
        <w:t xml:space="preserve"> vorzuhalten, die umliegend anzeigt, ob der Raum gerade genutzt wird (Licht aus = Raum frei, Licht an = Raum in Benutzung). Die Präsenzbeleuchtung muss in die Schattenfuge zwischen Decken- und Wandelementen eingefügt werden. </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Die umlaufende LED-Beleuchtung soll bei einer Werkseinstellung von 30% folgende Werte je Größe haben: </w:t>
      </w:r>
    </w:p>
    <w:p>
      <w:pPr>
        <w:pStyle w:val="Listenabsatz"/>
        <w:numPr>
          <w:ilvl w:val="0"/>
          <w:numId w:val="9"/>
        </w:numPr>
        <w:rPr>
          <w:rFonts w:ascii="Sedus Sans Office" w:hAnsi="Sedus Sans Office" w:cs="Sedus Sans Office"/>
          <w:sz w:val="20"/>
          <w:szCs w:val="20"/>
        </w:rPr>
      </w:pPr>
      <w:r>
        <w:rPr>
          <w:rFonts w:cs="Sedus Sans Office" w:ascii="Sedus Sans Office" w:hAnsi="Sedus Sans Office"/>
          <w:sz w:val="20"/>
          <w:szCs w:val="20"/>
        </w:rPr>
        <w:t>Außenmaß: B 3000 x T 3000 x H 2400 mm: 24 Volt LED / 35 Watt</w:t>
      </w:r>
    </w:p>
    <w:p>
      <w:pPr>
        <w:pStyle w:val="Listenabsatz"/>
        <w:numPr>
          <w:ilvl w:val="0"/>
          <w:numId w:val="9"/>
        </w:numPr>
        <w:rPr>
          <w:rFonts w:ascii="Sedus Sans Office" w:hAnsi="Sedus Sans Office" w:cs="Sedus Sans Office"/>
          <w:sz w:val="20"/>
          <w:szCs w:val="20"/>
        </w:rPr>
      </w:pPr>
      <w:r>
        <w:rPr>
          <w:rFonts w:cs="Sedus Sans Office" w:ascii="Sedus Sans Office" w:hAnsi="Sedus Sans Office"/>
          <w:sz w:val="20"/>
          <w:szCs w:val="20"/>
        </w:rPr>
        <w:t>Außenmaß: B 3000 x T 4000 x H 2400 mm und B 4000 x T 3000 x H 2400 mm: 24 Volt LED / 40 Watt</w:t>
      </w:r>
    </w:p>
    <w:p>
      <w:pPr>
        <w:pStyle w:val="Listenabsatz"/>
        <w:numPr>
          <w:ilvl w:val="0"/>
          <w:numId w:val="9"/>
        </w:numPr>
        <w:rPr>
          <w:rFonts w:ascii="Sedus Sans Office" w:hAnsi="Sedus Sans Office" w:cs="Sedus Sans Office"/>
          <w:sz w:val="20"/>
          <w:szCs w:val="20"/>
        </w:rPr>
      </w:pPr>
      <w:r>
        <w:rPr>
          <w:rFonts w:cs="Sedus Sans Office" w:ascii="Sedus Sans Office" w:hAnsi="Sedus Sans Office"/>
          <w:sz w:val="20"/>
          <w:szCs w:val="20"/>
        </w:rPr>
        <w:t>Außenmaß: B 4000 x T 4000 x H 2400 mm: 24 Volt LED / 46 Watt</w:t>
      </w:r>
    </w:p>
    <w:p>
      <w:pPr>
        <w:pStyle w:val="Normal"/>
        <w:rPr>
          <w:rFonts w:ascii="Sedus Sans Office" w:hAnsi="Sedus Sans Office" w:cs="Sedus Sans Office"/>
          <w:sz w:val="20"/>
          <w:szCs w:val="20"/>
        </w:rPr>
      </w:pPr>
      <w:r>
        <w:rPr>
          <w:rFonts w:cs="Sedus Sans Office" w:ascii="Sedus Sans Office" w:hAnsi="Sedus Sans Office"/>
          <w:sz w:val="20"/>
          <w:szCs w:val="20"/>
        </w:rPr>
        <w:t>Die bei dem Raum-in-Raum-System eingesetzten LED-Leuchten müssen die Energieeffizienzklasse A+ hab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Steuerung:</w:t>
      </w:r>
    </w:p>
    <w:p>
      <w:pPr>
        <w:pStyle w:val="Normal"/>
        <w:rPr>
          <w:rFonts w:ascii="Sedus Sans Office" w:hAnsi="Sedus Sans Office" w:cs="Sedus Sans Office"/>
          <w:sz w:val="20"/>
          <w:szCs w:val="20"/>
        </w:rPr>
      </w:pPr>
      <w:r>
        <w:rPr>
          <w:rFonts w:cs="Sedus Sans Office" w:ascii="Sedus Sans Office" w:hAnsi="Sedus Sans Office"/>
          <w:sz w:val="20"/>
          <w:szCs w:val="20"/>
        </w:rPr>
        <w:t>Belüftung und Beleuchtung müssen serienmäßig vollautomatisch über einen Temperaturfühler, einen CO</w:t>
      </w:r>
      <w:r>
        <w:rPr>
          <w:rFonts w:cs="Calibri"/>
          <w:sz w:val="20"/>
          <w:szCs w:val="20"/>
        </w:rPr>
        <w:t>²</w:t>
      </w:r>
      <w:r>
        <w:rPr>
          <w:rFonts w:cs="Calibri" w:ascii="Sedus Sans Office" w:hAnsi="Sedus Sans Office"/>
          <w:sz w:val="20"/>
          <w:szCs w:val="20"/>
        </w:rPr>
        <w:t>-Sensor und einen Bewegungssensor gesteuert werden können. Beim Betreten des Raumes müssen Belüftung und Beleuchtung automatisch mittels Präsenzmelder eingeschaltet werden. Dieser soll neben der Bewegung minimale Temperaturunterschiede im Raum registrieren, so dass sich Beleuchtung und Belüftung nicht abschalten. Zusätzlich müssen Temperaturfühler und CO</w:t>
      </w:r>
      <w:r>
        <w:rPr>
          <w:rFonts w:cs="Calibri"/>
          <w:sz w:val="20"/>
          <w:szCs w:val="20"/>
        </w:rPr>
        <w:t>²</w:t>
      </w:r>
      <w:r>
        <w:rPr>
          <w:rFonts w:cs="Calibri" w:ascii="Sedus Sans Office" w:hAnsi="Sedus Sans Office"/>
          <w:sz w:val="20"/>
          <w:szCs w:val="20"/>
        </w:rPr>
        <w:t>-Sensor die Luftqualität messen und darüber die Stärke der Belüftung steuern. Wenn die optional erhältliche LED-Präsenzbeleuchtung eingesetzt wird, muss sich diese gemeinsam mit der Innenbeleuchtung ein und ausschalten.</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Die Steuerung von Beleuchtung und Belüftung ist in zwei Varianten vorzuhalten: </w:t>
      </w:r>
    </w:p>
    <w:p>
      <w:pPr>
        <w:pStyle w:val="Normal"/>
        <w:rPr>
          <w:rFonts w:ascii="Sedus Sans Office" w:hAnsi="Sedus Sans Office" w:cs="Sedus Sans Office"/>
          <w:b/>
          <w:b/>
          <w:bCs/>
          <w:sz w:val="20"/>
          <w:szCs w:val="20"/>
        </w:rPr>
      </w:pPr>
      <w:bookmarkStart w:id="12" w:name="_Hlk71122804"/>
      <w:bookmarkEnd w:id="12"/>
      <w:r>
        <w:rPr>
          <w:rFonts w:cs="Sedus Sans Office" w:ascii="Sedus Sans Office" w:hAnsi="Sedus Sans Office"/>
          <w:b/>
          <w:bCs/>
          <w:sz w:val="20"/>
          <w:szCs w:val="20"/>
        </w:rPr>
        <w:t>Standardmäßig: Vollautomatische Steuerung über Präsenzmelder</w:t>
      </w:r>
    </w:p>
    <w:p>
      <w:pPr>
        <w:pStyle w:val="Listenabsatz"/>
        <w:numPr>
          <w:ilvl w:val="0"/>
          <w:numId w:val="15"/>
        </w:numPr>
        <w:rPr>
          <w:rFonts w:ascii="Sedus Sans Office" w:hAnsi="Sedus Sans Office" w:cs="Sedus Sans Office"/>
          <w:sz w:val="20"/>
          <w:szCs w:val="20"/>
        </w:rPr>
      </w:pPr>
      <w:r>
        <w:rPr>
          <w:rFonts w:cs="Sedus Sans Office" w:ascii="Sedus Sans Office" w:hAnsi="Sedus Sans Office"/>
          <w:sz w:val="20"/>
          <w:szCs w:val="20"/>
        </w:rPr>
        <w:t>schaltet Beleuchtung und Belüftung beim Betreten des Raumes ein</w:t>
      </w:r>
    </w:p>
    <w:p>
      <w:pPr>
        <w:pStyle w:val="Listenabsatz"/>
        <w:numPr>
          <w:ilvl w:val="0"/>
          <w:numId w:val="15"/>
        </w:numPr>
        <w:rPr>
          <w:rFonts w:ascii="Sedus Sans Office" w:hAnsi="Sedus Sans Office" w:cs="Sedus Sans Office"/>
          <w:sz w:val="20"/>
          <w:szCs w:val="20"/>
        </w:rPr>
      </w:pPr>
      <w:r>
        <w:rPr>
          <w:rFonts w:cs="Sedus Sans Office" w:ascii="Sedus Sans Office" w:hAnsi="Sedus Sans Office"/>
          <w:sz w:val="20"/>
          <w:szCs w:val="20"/>
        </w:rPr>
        <w:t>schaltet das Licht 3 Minuten nach Verlassen des Raumes aus</w:t>
      </w:r>
    </w:p>
    <w:p>
      <w:pPr>
        <w:pStyle w:val="Listenabsatz"/>
        <w:numPr>
          <w:ilvl w:val="0"/>
          <w:numId w:val="15"/>
        </w:numPr>
        <w:rPr>
          <w:rFonts w:ascii="Sedus Sans Office" w:hAnsi="Sedus Sans Office" w:cs="Sedus Sans Office"/>
          <w:sz w:val="20"/>
          <w:szCs w:val="20"/>
        </w:rPr>
      </w:pPr>
      <w:r>
        <w:rPr>
          <w:rFonts w:cs="Sedus Sans Office" w:ascii="Sedus Sans Office" w:hAnsi="Sedus Sans Office"/>
          <w:sz w:val="20"/>
          <w:szCs w:val="20"/>
        </w:rPr>
        <w:t>schaltet Belüftung 6 Minuten nach Verlassen des Raumes aus, so dass der Raum optimal auf die nächste Nutzung vorbereitet wird</w:t>
      </w:r>
    </w:p>
    <w:p>
      <w:pPr>
        <w:pStyle w:val="Listenabsatz"/>
        <w:numPr>
          <w:ilvl w:val="0"/>
          <w:numId w:val="15"/>
        </w:numPr>
        <w:rPr>
          <w:rFonts w:ascii="Sedus Sans Office" w:hAnsi="Sedus Sans Office" w:cs="Sedus Sans Office"/>
          <w:sz w:val="20"/>
          <w:szCs w:val="20"/>
        </w:rPr>
      </w:pPr>
      <w:r>
        <w:rPr>
          <w:rFonts w:cs="Sedus Sans Office" w:ascii="Sedus Sans Office" w:hAnsi="Sedus Sans Office"/>
          <w:sz w:val="20"/>
          <w:szCs w:val="20"/>
        </w:rPr>
        <w:t>Die Lüftungsleistung wird im Werk auf den nötigen Luftaustausch eingestellt und zusätzlich über Temperaturfühler und CO</w:t>
      </w:r>
      <w:r>
        <w:rPr>
          <w:rFonts w:cs="Calibri"/>
          <w:sz w:val="20"/>
          <w:szCs w:val="20"/>
        </w:rPr>
        <w:t>²</w:t>
      </w:r>
      <w:r>
        <w:rPr>
          <w:rFonts w:cs="Sedus Sans Office" w:ascii="Sedus Sans Office" w:hAnsi="Sedus Sans Office"/>
          <w:sz w:val="20"/>
          <w:szCs w:val="20"/>
        </w:rPr>
        <w:t>-Sensor gesteuert</w:t>
      </w:r>
    </w:p>
    <w:p>
      <w:pPr>
        <w:pStyle w:val="Normal"/>
        <w:rPr>
          <w:rFonts w:ascii="Sedus Sans Office" w:hAnsi="Sedus Sans Office" w:cs="Sedus Sans Office"/>
          <w:b/>
          <w:b/>
          <w:bCs/>
          <w:sz w:val="20"/>
          <w:szCs w:val="20"/>
        </w:rPr>
      </w:pPr>
      <w:bookmarkStart w:id="13" w:name="_Hlk71122804"/>
      <w:bookmarkStart w:id="14" w:name="_Hlk71122866"/>
      <w:bookmarkEnd w:id="13"/>
      <w:bookmarkEnd w:id="14"/>
      <w:r>
        <w:rPr>
          <w:rFonts w:cs="Sedus Sans Office" w:ascii="Sedus Sans Office" w:hAnsi="Sedus Sans Office"/>
          <w:b/>
          <w:bCs/>
          <w:sz w:val="20"/>
          <w:szCs w:val="20"/>
        </w:rPr>
        <w:t>Optional bei Szenario 1 und 3: Folienschalter zur manuellen Steuerung von Beleuchtung und Belüftung</w:t>
      </w:r>
    </w:p>
    <w:p>
      <w:pPr>
        <w:pStyle w:val="Normal"/>
        <w:rPr>
          <w:rFonts w:ascii="Sedus Sans Office" w:hAnsi="Sedus Sans Office" w:cs="Sedus Sans Office"/>
          <w:sz w:val="20"/>
          <w:szCs w:val="20"/>
        </w:rPr>
      </w:pPr>
      <w:r>
        <w:rPr>
          <w:rFonts w:cs="Sedus Sans Office" w:ascii="Sedus Sans Office" w:hAnsi="Sedus Sans Office"/>
          <w:sz w:val="20"/>
          <w:szCs w:val="20"/>
        </w:rPr>
        <w:t>Vollautomatische Steuerung wie oben, jedoch mit folgenden Zusatzfunktionen:</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Licht ein/aus, Dimmen in 7 Stufen</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Bei Leuchte mit Farbtemperaturwechsel: 2700K-5000K einstellbar</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 xml:space="preserve">Automatik / manuell min </w:t>
      </w:r>
      <w:r>
        <w:rPr>
          <w:rFonts w:eastAsia="Wingdings" w:cs="Wingdings" w:ascii="Wingdings" w:hAnsi="Wingdings"/>
          <w:sz w:val="20"/>
          <w:szCs w:val="20"/>
        </w:rPr>
        <w:t></w:t>
      </w:r>
      <w:r>
        <w:rPr>
          <w:rFonts w:cs="Sedus Sans Office" w:ascii="Sedus Sans Office" w:hAnsi="Sedus Sans Office"/>
          <w:sz w:val="20"/>
          <w:szCs w:val="20"/>
        </w:rPr>
        <w:t xml:space="preserve"> max</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 xml:space="preserve">Einstellung der Lüftungsleistung 30-100% der max. 300 m³/h </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Steuerung über Funkschalter</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Einstellen Nachlaufzeit Licht</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Einstellen Nachlaufzeit Belüftung</w:t>
      </w:r>
    </w:p>
    <w:p>
      <w:pPr>
        <w:pStyle w:val="Listenabsatz"/>
        <w:numPr>
          <w:ilvl w:val="0"/>
          <w:numId w:val="10"/>
        </w:numPr>
        <w:rPr>
          <w:rFonts w:ascii="Sedus Sans Office" w:hAnsi="Sedus Sans Office" w:cs="Sedus Sans Office"/>
          <w:sz w:val="20"/>
          <w:szCs w:val="20"/>
        </w:rPr>
      </w:pPr>
      <w:r>
        <w:rPr>
          <w:rFonts w:cs="Sedus Sans Office" w:ascii="Sedus Sans Office" w:hAnsi="Sedus Sans Office"/>
          <w:sz w:val="20"/>
          <w:szCs w:val="20"/>
        </w:rPr>
        <w:t>Einstellen Schaufenstermodus</w:t>
      </w:r>
    </w:p>
    <w:p>
      <w:pPr>
        <w:pStyle w:val="Normal"/>
        <w:rPr>
          <w:rFonts w:ascii="Sedus Sans Office" w:hAnsi="Sedus Sans Office" w:cs="Sedus Sans Office"/>
          <w:sz w:val="20"/>
          <w:szCs w:val="20"/>
        </w:rPr>
      </w:pPr>
      <w:r>
        <w:rPr>
          <w:rFonts w:cs="Sedus Sans Office" w:ascii="Sedus Sans Office" w:hAnsi="Sedus Sans Office"/>
          <w:sz w:val="20"/>
          <w:szCs w:val="20"/>
        </w:rPr>
      </w:r>
      <w:bookmarkStart w:id="15" w:name="_Hlk71122866"/>
      <w:bookmarkStart w:id="16" w:name="_Hlk71122866"/>
      <w:bookmarkEnd w:id="16"/>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Funkschalter für manuelle Bedienung Licht und Luft:</w:t>
      </w:r>
    </w:p>
    <w:p>
      <w:pPr>
        <w:pStyle w:val="Listenabsatz"/>
        <w:ind w:left="0" w:hanging="0"/>
        <w:rPr>
          <w:rFonts w:ascii="Sedus Sans Office" w:hAnsi="Sedus Sans Office" w:cs="Sedus Sans Office"/>
          <w:sz w:val="20"/>
          <w:szCs w:val="20"/>
        </w:rPr>
      </w:pPr>
      <w:r>
        <w:rPr>
          <w:rFonts w:cs="Sedus Sans Office" w:ascii="Sedus Sans Office" w:hAnsi="Sedus Sans Office"/>
          <w:sz w:val="20"/>
          <w:szCs w:val="20"/>
        </w:rPr>
        <w:t>Ein Funkschalter ist vorzuhalten, über den sich die Helligkeit, die Farbtemperatur und die Lüfterdrehzahl manuell regeln lässt. Ein LED-Balken hat bei Tastendruck über den jeweils eingestellten Zustand zu informieren. Der Funktaster ist innen neben der Tür auf der Glasfläche zu befestigen. Der Taster ist elektrisch über eine im Lieferumfang enthaltene Knopfzelle einzuspeisen. In Abhängigkeit der Nutzungsdauer des Raum-in-Raum-Systems muss die Batterie eine Lebensdauer von ca. 1 Jahr hab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Elektrifizierung:</w:t>
      </w:r>
    </w:p>
    <w:p>
      <w:pPr>
        <w:pStyle w:val="Listenabsatz"/>
        <w:numPr>
          <w:ilvl w:val="0"/>
          <w:numId w:val="14"/>
        </w:numPr>
        <w:rPr>
          <w:rFonts w:ascii="Sedus Sans Office" w:hAnsi="Sedus Sans Office" w:cs="Sedus Sans Office"/>
          <w:sz w:val="20"/>
          <w:szCs w:val="20"/>
        </w:rPr>
      </w:pPr>
      <w:bookmarkStart w:id="17" w:name="_Hlk71123019"/>
      <w:bookmarkEnd w:id="17"/>
      <w:r>
        <w:rPr>
          <w:rFonts w:cs="Sedus Sans Office" w:ascii="Sedus Sans Office" w:hAnsi="Sedus Sans Office"/>
          <w:sz w:val="20"/>
          <w:szCs w:val="20"/>
        </w:rPr>
        <w:t>Elektrifizierung des Raumes: Die Zuleitung hat serienmäßig mittels einfacher Steckverbindung über die Decke zu erfolgen (Steckerfertige Montage ohne Elektriker vor Ort durch geschulte und berechtige Person). Optional soll die Zuleitung auch über den Boden (unterhalb der Technikwand) oder von der Seite (hinter der Technikwand) erfolgen können. Das Zuleitungskabel soll dabei eine Länge von 5 m haben.</w:t>
      </w:r>
    </w:p>
    <w:p>
      <w:pPr>
        <w:pStyle w:val="Listenabsatz"/>
        <w:numPr>
          <w:ilvl w:val="0"/>
          <w:numId w:val="14"/>
        </w:numPr>
        <w:rPr>
          <w:rFonts w:ascii="Sedus Sans Office" w:hAnsi="Sedus Sans Office" w:cs="Sedus Sans Office"/>
          <w:sz w:val="20"/>
          <w:szCs w:val="20"/>
        </w:rPr>
      </w:pPr>
      <w:r>
        <w:rPr>
          <w:rFonts w:cs="Sedus Sans Office" w:ascii="Sedus Sans Office" w:hAnsi="Sedus Sans Office"/>
          <w:sz w:val="20"/>
          <w:szCs w:val="20"/>
        </w:rPr>
        <w:t>Elektrifizierung im Raum: muss über das Technikpaneel mittig in der Technikwand erfolgen.</w:t>
      </w:r>
    </w:p>
    <w:p>
      <w:pPr>
        <w:pStyle w:val="Listenabsatz"/>
        <w:numPr>
          <w:ilvl w:val="0"/>
          <w:numId w:val="14"/>
        </w:numPr>
        <w:rPr>
          <w:rFonts w:ascii="Sedus Sans Office" w:hAnsi="Sedus Sans Office" w:cs="Sedus Sans Office"/>
          <w:sz w:val="20"/>
          <w:szCs w:val="20"/>
        </w:rPr>
      </w:pPr>
      <w:r>
        <w:rPr>
          <w:rFonts w:cs="Sedus Sans Office" w:ascii="Sedus Sans Office" w:hAnsi="Sedus Sans Office"/>
          <w:sz w:val="20"/>
          <w:szCs w:val="20"/>
        </w:rPr>
        <w:t>Elektrifizierung im Möbel:  in Möbel integrierte Elektrifizierung muss bauseits über Bodentanks erfolgen.</w:t>
      </w:r>
    </w:p>
    <w:p>
      <w:pPr>
        <w:pStyle w:val="Normal"/>
        <w:ind w:left="360" w:hanging="0"/>
        <w:rPr>
          <w:rFonts w:ascii="Sedus Sans Office" w:hAnsi="Sedus Sans Office" w:cs="Sedus Sans Office"/>
          <w:sz w:val="20"/>
          <w:szCs w:val="20"/>
        </w:rPr>
      </w:pPr>
      <w:bookmarkStart w:id="18" w:name="_Hlk71123019"/>
      <w:bookmarkEnd w:id="18"/>
      <w:r>
        <w:rPr>
          <w:rFonts w:cs="Sedus Sans Office" w:ascii="Sedus Sans Office" w:hAnsi="Sedus Sans Office"/>
          <w:sz w:val="20"/>
          <w:szCs w:val="20"/>
        </w:rPr>
        <w:t>Die Gesamtanschlussleistung ohne Präsenzbeleuchtung muss bei allen drei Größen max. 310 Watt betragen. Der Standby-Stromverbrauch soll bei &lt;3 Watt liegen (Funkempfänger und Bewegungssensorik).</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Interieurs und Personenanzahl:</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Bei dem Raum-in-Raum-System sind im 3D-Raumplaner verschiedene vorgedachte Möbelsettings aus dem bestehenden Hersteller-Sortiment anzubieten. </w:t>
      </w:r>
    </w:p>
    <w:p>
      <w:pPr>
        <w:pStyle w:val="Normal"/>
        <w:rPr>
          <w:rFonts w:ascii="Sedus Sans Office" w:hAnsi="Sedus Sans Office" w:cs="Sedus Sans Office"/>
          <w:sz w:val="20"/>
          <w:szCs w:val="20"/>
        </w:rPr>
      </w:pPr>
      <w:r>
        <w:rPr>
          <w:rFonts w:cs="Sedus Sans Office" w:ascii="Sedus Sans Office" w:hAnsi="Sedus Sans Office"/>
          <w:sz w:val="20"/>
          <w:szCs w:val="20"/>
        </w:rPr>
        <w:t>Raum-in-Raum-System Außenmaße 3000 x 3000 mm:</w:t>
      </w:r>
    </w:p>
    <w:p>
      <w:pPr>
        <w:pStyle w:val="Listenabsatz"/>
        <w:numPr>
          <w:ilvl w:val="0"/>
          <w:numId w:val="16"/>
        </w:numPr>
        <w:rPr>
          <w:rFonts w:ascii="Sedus Sans Office" w:hAnsi="Sedus Sans Office" w:cs="Sedus Sans Office"/>
          <w:sz w:val="20"/>
          <w:szCs w:val="20"/>
        </w:rPr>
      </w:pPr>
      <w:r>
        <w:rPr>
          <w:rFonts w:cs="Sedus Sans Office" w:ascii="Sedus Sans Office" w:hAnsi="Sedus Sans Office"/>
          <w:sz w:val="20"/>
          <w:szCs w:val="20"/>
        </w:rPr>
        <w:t>Meeting: 4 Personen, sitzend oder stehend</w:t>
      </w:r>
    </w:p>
    <w:p>
      <w:pPr>
        <w:pStyle w:val="Listenabsatz"/>
        <w:numPr>
          <w:ilvl w:val="0"/>
          <w:numId w:val="16"/>
        </w:numPr>
        <w:rPr>
          <w:rFonts w:ascii="Sedus Sans Office" w:hAnsi="Sedus Sans Office" w:cs="Sedus Sans Office"/>
          <w:sz w:val="20"/>
          <w:szCs w:val="20"/>
        </w:rPr>
      </w:pPr>
      <w:r>
        <w:rPr>
          <w:rFonts w:cs="Sedus Sans Office" w:ascii="Sedus Sans Office" w:hAnsi="Sedus Sans Office"/>
          <w:sz w:val="20"/>
          <w:szCs w:val="20"/>
        </w:rPr>
        <w:t>Workshop: 4-5 Personen</w:t>
      </w:r>
    </w:p>
    <w:p>
      <w:pPr>
        <w:pStyle w:val="Normal"/>
        <w:rPr>
          <w:rFonts w:ascii="Sedus Sans Office" w:hAnsi="Sedus Sans Office" w:cs="Sedus Sans Office"/>
          <w:sz w:val="20"/>
          <w:szCs w:val="20"/>
        </w:rPr>
      </w:pPr>
      <w:r>
        <w:rPr>
          <w:rFonts w:cs="Sedus Sans Office" w:ascii="Sedus Sans Office" w:hAnsi="Sedus Sans Office"/>
          <w:sz w:val="20"/>
          <w:szCs w:val="20"/>
        </w:rPr>
        <w:t>Raum-in-Raum-System Außenmaße 3000 x 4000 mm / 4000 x 3000 mm:</w:t>
      </w:r>
    </w:p>
    <w:p>
      <w:pPr>
        <w:pStyle w:val="Listenabsatz"/>
        <w:numPr>
          <w:ilvl w:val="0"/>
          <w:numId w:val="16"/>
        </w:numPr>
        <w:rPr>
          <w:rFonts w:ascii="Sedus Sans Office" w:hAnsi="Sedus Sans Office" w:cs="Sedus Sans Office"/>
          <w:sz w:val="20"/>
          <w:szCs w:val="20"/>
        </w:rPr>
      </w:pPr>
      <w:r>
        <w:rPr>
          <w:rFonts w:cs="Sedus Sans Office" w:ascii="Sedus Sans Office" w:hAnsi="Sedus Sans Office"/>
          <w:sz w:val="20"/>
          <w:szCs w:val="20"/>
        </w:rPr>
        <w:t>Meeting: 6 Personen, sitzend oder stehend</w:t>
      </w:r>
    </w:p>
    <w:p>
      <w:pPr>
        <w:pStyle w:val="Listenabsatz"/>
        <w:numPr>
          <w:ilvl w:val="0"/>
          <w:numId w:val="16"/>
        </w:numPr>
        <w:rPr>
          <w:rFonts w:ascii="Sedus Sans Office" w:hAnsi="Sedus Sans Office" w:cs="Sedus Sans Office"/>
          <w:sz w:val="20"/>
          <w:szCs w:val="20"/>
        </w:rPr>
      </w:pPr>
      <w:r>
        <w:rPr>
          <w:rFonts w:cs="Sedus Sans Office" w:ascii="Sedus Sans Office" w:hAnsi="Sedus Sans Office"/>
          <w:sz w:val="20"/>
          <w:szCs w:val="20"/>
        </w:rPr>
        <w:t>Workshop: 6-7 Personen</w:t>
      </w:r>
    </w:p>
    <w:p>
      <w:pPr>
        <w:pStyle w:val="Normal"/>
        <w:rPr>
          <w:rFonts w:ascii="Sedus Sans Office" w:hAnsi="Sedus Sans Office" w:cs="Sedus Sans Office"/>
          <w:sz w:val="20"/>
          <w:szCs w:val="20"/>
        </w:rPr>
      </w:pPr>
      <w:r>
        <w:rPr>
          <w:rFonts w:cs="Sedus Sans Office" w:ascii="Sedus Sans Office" w:hAnsi="Sedus Sans Office"/>
          <w:sz w:val="20"/>
          <w:szCs w:val="20"/>
        </w:rPr>
        <w:t>Raum-in-Raum-System Außenmaße 4000 x 4000 mm:</w:t>
      </w:r>
    </w:p>
    <w:p>
      <w:pPr>
        <w:pStyle w:val="Listenabsatz"/>
        <w:numPr>
          <w:ilvl w:val="0"/>
          <w:numId w:val="16"/>
        </w:numPr>
        <w:rPr>
          <w:rFonts w:ascii="Sedus Sans Office" w:hAnsi="Sedus Sans Office" w:cs="Sedus Sans Office"/>
          <w:sz w:val="20"/>
          <w:szCs w:val="20"/>
        </w:rPr>
      </w:pPr>
      <w:r>
        <w:rPr>
          <w:rFonts w:cs="Sedus Sans Office" w:ascii="Sedus Sans Office" w:hAnsi="Sedus Sans Office"/>
          <w:sz w:val="20"/>
          <w:szCs w:val="20"/>
        </w:rPr>
        <w:t>Meeting: 8 Personen, sitzend oder stehend</w:t>
      </w:r>
    </w:p>
    <w:p>
      <w:pPr>
        <w:pStyle w:val="Listenabsatz"/>
        <w:numPr>
          <w:ilvl w:val="0"/>
          <w:numId w:val="16"/>
        </w:numPr>
        <w:rPr>
          <w:rFonts w:ascii="Sedus Sans Office" w:hAnsi="Sedus Sans Office" w:cs="Sedus Sans Office"/>
          <w:sz w:val="20"/>
          <w:szCs w:val="20"/>
        </w:rPr>
      </w:pPr>
      <w:r>
        <w:rPr>
          <w:rFonts w:cs="Sedus Sans Office" w:ascii="Sedus Sans Office" w:hAnsi="Sedus Sans Office"/>
          <w:sz w:val="20"/>
          <w:szCs w:val="20"/>
        </w:rPr>
        <w:t>Workshop: 8-9 Person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Monitorempfehlung:</w:t>
      </w:r>
    </w:p>
    <w:p>
      <w:pPr>
        <w:pStyle w:val="Normal"/>
        <w:rPr>
          <w:rFonts w:ascii="Sedus Sans Office" w:hAnsi="Sedus Sans Office" w:cs="Sedus Sans Office"/>
          <w:sz w:val="20"/>
          <w:szCs w:val="20"/>
        </w:rPr>
      </w:pPr>
      <w:r>
        <w:rPr>
          <w:rFonts w:cs="Sedus Sans Office" w:ascii="Sedus Sans Office" w:hAnsi="Sedus Sans Office"/>
          <w:sz w:val="20"/>
          <w:szCs w:val="20"/>
        </w:rPr>
        <w:t>Optional müssen bei dem Raum-in-Raum-System an der Technikwand Monitore montiert werden können. Dafür ist die Technikwand für die Befestigung eines Monitors vorzubereiten.</w:t>
      </w:r>
    </w:p>
    <w:p>
      <w:pPr>
        <w:pStyle w:val="Normal"/>
        <w:spacing w:lineRule="auto" w:line="240" w:before="0" w:after="0"/>
        <w:rPr>
          <w:rFonts w:ascii="Sedus Sans Office" w:hAnsi="Sedus Sans Office" w:eastAsia="Times New Roman" w:cs="Calibri"/>
          <w:bCs/>
          <w:sz w:val="20"/>
          <w:lang w:eastAsia="de-DE"/>
        </w:rPr>
      </w:pPr>
      <w:r>
        <w:rPr>
          <w:rFonts w:eastAsia="Times New Roman" w:cs="Calibri" w:ascii="Sedus Sans Office" w:hAnsi="Sedus Sans Office"/>
          <w:bCs/>
          <w:sz w:val="20"/>
          <w:lang w:eastAsia="de-DE"/>
        </w:rPr>
        <w:t xml:space="preserve">Folgende Monitorgrößen müssen je Größe angebracht werden können: </w:t>
      </w:r>
    </w:p>
    <w:p>
      <w:pPr>
        <w:pStyle w:val="Normal"/>
        <w:spacing w:lineRule="auto" w:line="240" w:before="0" w:after="0"/>
        <w:rPr>
          <w:rFonts w:ascii="Sedus Sans Office" w:hAnsi="Sedus Sans Office" w:eastAsia="Times New Roman" w:cs="Calibri"/>
          <w:b/>
          <w:b/>
          <w:bCs/>
          <w:sz w:val="20"/>
          <w:lang w:eastAsia="de-DE"/>
        </w:rPr>
      </w:pPr>
      <w:r>
        <w:rPr>
          <w:rFonts w:eastAsia="Times New Roman" w:cs="Calibri" w:ascii="Sedus Sans Office" w:hAnsi="Sedus Sans Office"/>
          <w:b/>
          <w:bCs/>
          <w:sz w:val="20"/>
          <w:lang w:eastAsia="de-DE"/>
        </w:rPr>
      </w:r>
    </w:p>
    <w:p>
      <w:pPr>
        <w:pStyle w:val="Normal"/>
        <w:rPr>
          <w:rFonts w:ascii="Sedus Sans Office" w:hAnsi="Sedus Sans Office" w:eastAsia="Times New Roman" w:cs="Calibri"/>
          <w:sz w:val="20"/>
          <w:lang w:eastAsia="de-DE"/>
        </w:rPr>
      </w:pPr>
      <w:r>
        <w:rPr>
          <w:rFonts w:eastAsia="Times New Roman" w:cs="Calibri" w:ascii="Sedus Sans Office" w:hAnsi="Sedus Sans Office"/>
          <w:bCs/>
          <w:sz w:val="20"/>
          <w:lang w:eastAsia="de-DE"/>
        </w:rPr>
        <w:t xml:space="preserve">Raum-in-Raum-System mit den Außenmaßen </w:t>
      </w:r>
      <w:r>
        <w:rPr>
          <w:rFonts w:cs="Sedus Sans Office" w:ascii="Sedus Sans Office" w:hAnsi="Sedus Sans Office"/>
          <w:sz w:val="20"/>
          <w:szCs w:val="20"/>
        </w:rPr>
        <w:t>3000 x 3000 mm, 4000 x 3000 mm und 3000 x 4000 mm</w:t>
      </w:r>
      <w:r>
        <w:rPr>
          <w:rFonts w:eastAsia="Times New Roman" w:cs="Calibri" w:ascii="Sedus Sans Office" w:hAnsi="Sedus Sans Office"/>
          <w:bCs/>
          <w:sz w:val="20"/>
          <w:lang w:eastAsia="de-DE"/>
        </w:rPr>
        <w:t>:</w:t>
      </w:r>
    </w:p>
    <w:p>
      <w:pPr>
        <w:pStyle w:val="Listenabsatz"/>
        <w:numPr>
          <w:ilvl w:val="0"/>
          <w:numId w:val="13"/>
        </w:numPr>
        <w:spacing w:lineRule="auto" w:line="240" w:before="0" w:after="0"/>
        <w:contextualSpacing/>
        <w:rPr>
          <w:rFonts w:ascii="Sedus Sans Office" w:hAnsi="Sedus Sans Office" w:eastAsia="Times New Roman" w:cs="Calibri"/>
          <w:sz w:val="20"/>
          <w:lang w:eastAsia="de-DE"/>
        </w:rPr>
      </w:pPr>
      <w:r>
        <w:rPr>
          <w:rFonts w:eastAsia="Times New Roman" w:cs="Calibri" w:ascii="Sedus Sans Office" w:hAnsi="Sedus Sans Office"/>
          <w:sz w:val="20"/>
          <w:lang w:eastAsia="de-DE"/>
        </w:rPr>
        <w:t>max. 75"</w:t>
      </w:r>
    </w:p>
    <w:p>
      <w:pPr>
        <w:pStyle w:val="Normal"/>
        <w:spacing w:lineRule="auto" w:line="240" w:before="0" w:after="0"/>
        <w:rPr>
          <w:rFonts w:ascii="Sedus Sans Office" w:hAnsi="Sedus Sans Office" w:eastAsia="Times New Roman" w:cs="Calibri"/>
          <w:sz w:val="20"/>
          <w:lang w:eastAsia="de-DE"/>
        </w:rPr>
      </w:pPr>
      <w:r>
        <w:rPr>
          <w:rFonts w:eastAsia="Times New Roman" w:cs="Calibri" w:ascii="Sedus Sans Office" w:hAnsi="Sedus Sans Office"/>
          <w:sz w:val="20"/>
          <w:lang w:eastAsia="de-DE"/>
        </w:rPr>
        <w:t> </w:t>
      </w:r>
    </w:p>
    <w:p>
      <w:pPr>
        <w:pStyle w:val="Normal"/>
        <w:spacing w:lineRule="auto" w:line="240" w:before="0" w:after="0"/>
        <w:rPr>
          <w:rFonts w:ascii="Sedus Sans Office" w:hAnsi="Sedus Sans Office" w:eastAsia="Times New Roman" w:cs="Calibri"/>
          <w:sz w:val="20"/>
          <w:lang w:eastAsia="de-DE"/>
        </w:rPr>
      </w:pPr>
      <w:r>
        <w:rPr>
          <w:rFonts w:eastAsia="Times New Roman" w:cs="Calibri" w:ascii="Sedus Sans Office" w:hAnsi="Sedus Sans Office"/>
          <w:bCs/>
          <w:sz w:val="20"/>
          <w:lang w:eastAsia="de-DE"/>
        </w:rPr>
        <w:t>Raum-in-Raum-System mit dem Außenmaß 4000 x 4000 mm:</w:t>
      </w:r>
    </w:p>
    <w:p>
      <w:pPr>
        <w:pStyle w:val="Listenabsatz"/>
        <w:numPr>
          <w:ilvl w:val="0"/>
          <w:numId w:val="11"/>
        </w:numPr>
        <w:spacing w:lineRule="auto" w:line="240" w:before="0" w:after="0"/>
        <w:contextualSpacing/>
        <w:rPr>
          <w:rFonts w:ascii="Sedus Sans Office" w:hAnsi="Sedus Sans Office" w:eastAsia="Times New Roman" w:cs="Calibri"/>
          <w:sz w:val="20"/>
          <w:lang w:eastAsia="de-DE"/>
        </w:rPr>
      </w:pPr>
      <w:r>
        <w:rPr>
          <w:rFonts w:eastAsia="Times New Roman" w:cs="Calibri" w:ascii="Sedus Sans Office" w:hAnsi="Sedus Sans Office"/>
          <w:sz w:val="20"/>
          <w:lang w:eastAsia="de-DE"/>
        </w:rPr>
        <w:t>max. 86"</w:t>
      </w:r>
    </w:p>
    <w:p>
      <w:pPr>
        <w:pStyle w:val="Normal"/>
        <w:spacing w:lineRule="auto" w:line="240" w:before="0" w:after="0"/>
        <w:rPr>
          <w:rFonts w:ascii="Sedus Sans Office" w:hAnsi="Sedus Sans Office" w:eastAsia="Times New Roman" w:cs="Calibri"/>
          <w:sz w:val="20"/>
          <w:lang w:eastAsia="de-DE"/>
        </w:rPr>
      </w:pPr>
      <w:r>
        <w:rPr>
          <w:rFonts w:eastAsia="Times New Roman" w:cs="Calibri" w:ascii="Sedus Sans Office" w:hAnsi="Sedus Sans Office"/>
          <w:sz w:val="20"/>
          <w:lang w:eastAsia="de-DE"/>
        </w:rPr>
        <w:t> </w:t>
      </w:r>
    </w:p>
    <w:p>
      <w:pPr>
        <w:pStyle w:val="Normal"/>
        <w:rPr>
          <w:rFonts w:ascii="Sedus Sans Office" w:hAnsi="Sedus Sans Office" w:eastAsia="Times New Roman" w:cs="Sedus Sans Office"/>
          <w:sz w:val="20"/>
          <w:szCs w:val="20"/>
          <w:lang w:eastAsia="de-DE"/>
        </w:rPr>
      </w:pPr>
      <w:r>
        <w:rPr>
          <w:rFonts w:eastAsia="Times New Roman" w:cs="Sedus Sans Office" w:ascii="Sedus Sans Office" w:hAnsi="Sedus Sans Office"/>
          <w:sz w:val="20"/>
          <w:szCs w:val="20"/>
          <w:lang w:eastAsia="de-D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Brandschutz:</w:t>
      </w:r>
    </w:p>
    <w:p>
      <w:pPr>
        <w:pStyle w:val="Normal"/>
        <w:rPr>
          <w:rFonts w:ascii="Sedus Sans Office" w:hAnsi="Sedus Sans Office" w:cs="Sedus Sans Office"/>
          <w:sz w:val="20"/>
          <w:szCs w:val="20"/>
        </w:rPr>
      </w:pPr>
      <w:bookmarkStart w:id="19" w:name="_Hlk71123067"/>
      <w:bookmarkEnd w:id="19"/>
      <w:r>
        <w:rPr>
          <w:rFonts w:cs="Sedus Sans Office" w:ascii="Sedus Sans Office" w:hAnsi="Sedus Sans Office"/>
          <w:sz w:val="20"/>
          <w:szCs w:val="20"/>
        </w:rPr>
        <w:t xml:space="preserve">Auf Anfrage müssen Bohrungen für die Integration von bauseitigen Elementen wie Brandmelder, Lautsprecher und Sprinkleranlage eingebracht werden können.  </w:t>
      </w:r>
    </w:p>
    <w:p>
      <w:pPr>
        <w:pStyle w:val="Normal"/>
        <w:rPr>
          <w:rFonts w:ascii="Sedus Sans Office" w:hAnsi="Sedus Sans Office" w:cs="Sedus Sans Office"/>
          <w:sz w:val="20"/>
          <w:szCs w:val="20"/>
        </w:rPr>
      </w:pPr>
      <w:r>
        <w:rPr>
          <w:rFonts w:cs="Sedus Sans Office" w:ascii="Sedus Sans Office" w:hAnsi="Sedus Sans Office"/>
          <w:sz w:val="20"/>
          <w:szCs w:val="20"/>
        </w:rPr>
      </w:r>
      <w:bookmarkStart w:id="20" w:name="_Hlk71123067"/>
      <w:bookmarkStart w:id="21" w:name="_Hlk71123067"/>
      <w:bookmarkEnd w:id="21"/>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Oberflächen: </w:t>
      </w:r>
    </w:p>
    <w:p>
      <w:pPr>
        <w:pStyle w:val="TextBody"/>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 xml:space="preserve">Die Wand- und Deckenelemente außen sind in folgenden Ausführungen vorzuhalten: </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Serienmäßig: 19 mm Feinspanplatte: Melaminharzbeschichtung in purweiß (Oberfläche nach EN 14322), allseitig</w:t>
      </w:r>
      <w:r>
        <w:rPr>
          <w:rFonts w:cs="Sedus Sans Office" w:ascii="Sedus Sans Office" w:hAnsi="Sedus Sans Office"/>
          <w:color w:val="231F20"/>
          <w:spacing w:val="26"/>
          <w:sz w:val="20"/>
          <w:szCs w:val="20"/>
          <w:lang w:val="de-DE"/>
        </w:rPr>
        <w:t xml:space="preserve"> </w:t>
      </w:r>
      <w:r>
        <w:rPr>
          <w:rFonts w:cs="Sedus Sans Office" w:ascii="Sedus Sans Office" w:hAnsi="Sedus Sans Office"/>
          <w:color w:val="231F20"/>
          <w:sz w:val="20"/>
          <w:szCs w:val="20"/>
          <w:lang w:val="de-DE"/>
        </w:rPr>
        <w:t>mit Nullfugenkante in Plattenfarbe</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Optional: Wand- und Deckenelemente von außen lackiert in verschiedenen Farben, mit Nullfugenkante in Plattenfarbe</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Optional: innen und außen aufrechte Wandelemente als beschreibbare, für Projektionen geeignete Whiteboard-Oberfläche, 19 mm MDF-Platte: hochglänzendes, weißes Acryllaminat auf MDF-Platte verpresst mit farblich passendem Gegenzug, allseitig mit 1 mm ABS-Kante in Plattenfarbe. Trägermaterial nach DIN EN 622-5 2010-03.</w:t>
      </w:r>
    </w:p>
    <w:p>
      <w:pPr>
        <w:pStyle w:val="TextBody"/>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r>
    </w:p>
    <w:p>
      <w:pPr>
        <w:pStyle w:val="TextBody"/>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 xml:space="preserve">Die Eckelemente außen sind in folgenden Ausführungen vorzuhalten: </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Serienmäßig: 60 mm MDF-Platte: Melaminharzbeschichtung in purweiß (Oberfläche nach EN 14322), allseitig</w:t>
      </w:r>
      <w:r>
        <w:rPr>
          <w:rFonts w:cs="Sedus Sans Office" w:ascii="Sedus Sans Office" w:hAnsi="Sedus Sans Office"/>
          <w:color w:val="231F20"/>
          <w:spacing w:val="26"/>
          <w:sz w:val="20"/>
          <w:szCs w:val="20"/>
          <w:lang w:val="de-DE"/>
        </w:rPr>
        <w:t xml:space="preserve"> </w:t>
      </w:r>
      <w:r>
        <w:rPr>
          <w:rFonts w:cs="Sedus Sans Office" w:ascii="Sedus Sans Office" w:hAnsi="Sedus Sans Office"/>
          <w:color w:val="231F20"/>
          <w:sz w:val="20"/>
          <w:szCs w:val="20"/>
          <w:lang w:val="de-DE"/>
        </w:rPr>
        <w:t>mit Nullfugenkante in Plattenfarbe</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Optional: Eckelemente von außen lackiert in verschiedenen Farben, mit Nullfugenkante bis zur Nut der feststehenden Glaselemente in Plattenfarbe lackiert</w:t>
      </w:r>
    </w:p>
    <w:p>
      <w:pPr>
        <w:pStyle w:val="TextBody"/>
        <w:spacing w:lineRule="auto" w:line="276"/>
        <w:ind w:right="194" w:hanging="0"/>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r>
    </w:p>
    <w:p>
      <w:pPr>
        <w:pStyle w:val="TextBody"/>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t xml:space="preserve">Die Technikwand innen ist in folgenden Ausführungen vorzuhalten: </w:t>
      </w:r>
    </w:p>
    <w:p>
      <w:pPr>
        <w:pStyle w:val="TextBody"/>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Wandpaneele:</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Serienmäßig: 3 mm gelochte HDF-Platte mit hellgrauem PET-Filz bezogen, zur Verbesserung des Nachhallwertes</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 xml:space="preserve">Optional: 3 mm gelochte HDF-Platte mit kaschiertem Stoff bezogen </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Optional für mittleres Paneel: 19 mm MDF-Trägermaterial mit brillanter, beschreibbarer Whiteboard-Oberfläche mit integrierter Stiftablage (für Projektionen geeignet)</w:t>
      </w:r>
    </w:p>
    <w:p>
      <w:pPr>
        <w:pStyle w:val="TextBody"/>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t>Technikpaneel:</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Serienmäßig: 19 mm Feinspanplatte: Melaminharzbeschichtung in purweiß (Oberfläche nach EN 14322), allseitig</w:t>
      </w:r>
      <w:r>
        <w:rPr>
          <w:rFonts w:cs="Sedus Sans Office" w:ascii="Sedus Sans Office" w:hAnsi="Sedus Sans Office"/>
          <w:color w:val="231F20"/>
          <w:spacing w:val="26"/>
          <w:sz w:val="20"/>
          <w:szCs w:val="20"/>
          <w:lang w:val="de-DE"/>
        </w:rPr>
        <w:t xml:space="preserve"> </w:t>
      </w:r>
      <w:r>
        <w:rPr>
          <w:rFonts w:cs="Sedus Sans Office" w:ascii="Sedus Sans Office" w:hAnsi="Sedus Sans Office"/>
          <w:color w:val="231F20"/>
          <w:sz w:val="20"/>
          <w:szCs w:val="20"/>
          <w:lang w:val="de-DE"/>
        </w:rPr>
        <w:t>mit Nullfugenkante in Plattenfarbe</w:t>
      </w:r>
    </w:p>
    <w:p>
      <w:pPr>
        <w:pStyle w:val="TextBody"/>
        <w:numPr>
          <w:ilvl w:val="0"/>
          <w:numId w:val="6"/>
        </w:numPr>
        <w:ind w:left="709" w:hanging="425"/>
        <w:rPr>
          <w:rFonts w:ascii="Sedus Sans Office" w:hAnsi="Sedus Sans Office" w:cs="Sedus Sans Office"/>
          <w:sz w:val="20"/>
          <w:szCs w:val="20"/>
          <w:lang w:val="de-DE"/>
        </w:rPr>
      </w:pPr>
      <w:r>
        <w:rPr>
          <w:rFonts w:cs="Sedus Sans Office" w:ascii="Sedus Sans Office" w:hAnsi="Sedus Sans Office"/>
          <w:color w:val="231F20"/>
          <w:sz w:val="20"/>
          <w:szCs w:val="20"/>
          <w:lang w:val="de-DE"/>
        </w:rPr>
        <w:t>Optional: 19 mm Feinspanplatte: Melaminharzbeschichtung in verschiedenen Farben (Oberfläche nach EN 14322), allseitig</w:t>
      </w:r>
      <w:r>
        <w:rPr>
          <w:rFonts w:cs="Sedus Sans Office" w:ascii="Sedus Sans Office" w:hAnsi="Sedus Sans Office"/>
          <w:color w:val="231F20"/>
          <w:spacing w:val="26"/>
          <w:sz w:val="20"/>
          <w:szCs w:val="20"/>
          <w:lang w:val="de-DE"/>
        </w:rPr>
        <w:t xml:space="preserve"> </w:t>
      </w:r>
      <w:r>
        <w:rPr>
          <w:rFonts w:cs="Sedus Sans Office" w:ascii="Sedus Sans Office" w:hAnsi="Sedus Sans Office"/>
          <w:color w:val="231F20"/>
          <w:sz w:val="20"/>
          <w:szCs w:val="20"/>
          <w:lang w:val="de-DE"/>
        </w:rPr>
        <w:t>mit Nullfugenkante in Plattenfarbe</w:t>
      </w:r>
    </w:p>
    <w:p>
      <w:pPr>
        <w:pStyle w:val="TextBody"/>
        <w:spacing w:lineRule="auto" w:line="276"/>
        <w:ind w:right="194" w:hanging="0"/>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r>
    </w:p>
    <w:p>
      <w:pPr>
        <w:pStyle w:val="TextBody"/>
        <w:spacing w:lineRule="auto" w:line="276"/>
        <w:ind w:right="194" w:hanging="0"/>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t>Generell sind nur Holzwerkstoffe der Güteklasse E1 zu verwenden.</w:t>
      </w:r>
    </w:p>
    <w:p>
      <w:pPr>
        <w:pStyle w:val="TextBody"/>
        <w:rPr>
          <w:rFonts w:ascii="Sedus Sans Office" w:hAnsi="Sedus Sans Office" w:cs="Sedus Sans Office"/>
          <w:color w:val="231F20"/>
          <w:sz w:val="20"/>
          <w:szCs w:val="20"/>
          <w:lang w:val="de-DE"/>
        </w:rPr>
      </w:pPr>
      <w:r>
        <w:rPr>
          <w:rFonts w:cs="Sedus Sans Office" w:ascii="Sedus Sans Office" w:hAnsi="Sedus Sans Office"/>
          <w:color w:val="231F20"/>
          <w:sz w:val="20"/>
          <w:szCs w:val="20"/>
          <w:lang w:val="de-DE"/>
        </w:rPr>
      </w:r>
    </w:p>
    <w:p>
      <w:pPr>
        <w:pStyle w:val="TextBody"/>
        <w:rPr>
          <w:rFonts w:ascii="Sedus Sans Office" w:hAnsi="Sedus Sans Office" w:cs="Sedus Sans Office"/>
          <w:sz w:val="20"/>
          <w:szCs w:val="20"/>
          <w:lang w:val="de-DE"/>
        </w:rPr>
      </w:pPr>
      <w:r>
        <w:rPr>
          <w:rFonts w:cs="Sedus Sans Office" w:ascii="Sedus Sans Office" w:hAnsi="Sedus Sans Office"/>
          <w:sz w:val="20"/>
          <w:szCs w:val="20"/>
          <w:lang w:val="de-DE"/>
        </w:rPr>
        <w:t>Aluminiumteile:</w:t>
      </w:r>
    </w:p>
    <w:p>
      <w:pPr>
        <w:pStyle w:val="TextBody"/>
        <w:rPr>
          <w:rFonts w:ascii="Sedus Sans Office" w:hAnsi="Sedus Sans Office" w:cs="Sedus Sans Office"/>
          <w:sz w:val="20"/>
          <w:szCs w:val="20"/>
          <w:lang w:val="de-DE"/>
        </w:rPr>
      </w:pPr>
      <w:r>
        <w:rPr>
          <w:rFonts w:cs="Sedus Sans Office" w:ascii="Sedus Sans Office" w:hAnsi="Sedus Sans Office"/>
          <w:sz w:val="20"/>
          <w:szCs w:val="20"/>
          <w:lang w:val="de-DE"/>
        </w:rPr>
        <w:t xml:space="preserve">Die Türzargen, Boden- und Schattenfugenprofile aus Aluminium sind mit lösemittelfreien, umweltschonenden Pulverbeschichtungen zu versehen. Diese sollen immer in Graphit Struktur Metallic ausgeführt sein. </w:t>
      </w:r>
    </w:p>
    <w:p>
      <w:pPr>
        <w:pStyle w:val="TextBody"/>
        <w:rPr>
          <w:rFonts w:ascii="Sedus Sans Office" w:hAnsi="Sedus Sans Office" w:cs="Sedus Sans Office"/>
          <w:sz w:val="20"/>
          <w:szCs w:val="20"/>
          <w:highlight w:val="yellow"/>
          <w:lang w:val="de-DE"/>
        </w:rPr>
      </w:pPr>
      <w:r>
        <w:rPr>
          <w:rFonts w:cs="Sedus Sans Office" w:ascii="Sedus Sans Office" w:hAnsi="Sedus Sans Office"/>
          <w:sz w:val="20"/>
          <w:szCs w:val="20"/>
          <w:highlight w:val="yellow"/>
          <w:lang w:val="de-DE"/>
        </w:rPr>
      </w:r>
    </w:p>
    <w:p>
      <w:pPr>
        <w:pStyle w:val="Normal"/>
        <w:rPr>
          <w:rFonts w:ascii="Sedus Sans Office" w:hAnsi="Sedus Sans Office" w:cs="Sedus Sans Office"/>
          <w:sz w:val="20"/>
          <w:szCs w:val="20"/>
          <w:highlight w:val="yellow"/>
          <w:lang w:val="de-DE"/>
        </w:rPr>
      </w:pPr>
      <w:r>
        <w:rPr>
          <w:rFonts w:cs="Sedus Sans Office" w:ascii="Sedus Sans Office" w:hAnsi="Sedus Sans Office"/>
          <w:sz w:val="20"/>
          <w:szCs w:val="20"/>
          <w:highlight w:val="yellow"/>
          <w:lang w:val="de-D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Verpackung:</w:t>
      </w:r>
    </w:p>
    <w:p>
      <w:pPr>
        <w:pStyle w:val="Normal"/>
        <w:rPr>
          <w:rFonts w:ascii="Sedus Sans Office" w:hAnsi="Sedus Sans Office" w:cs="Sedus Sans Office"/>
          <w:sz w:val="20"/>
          <w:szCs w:val="20"/>
        </w:rPr>
      </w:pPr>
      <w:r>
        <w:rPr>
          <w:rFonts w:cs="Sedus Sans Office" w:ascii="Sedus Sans Office" w:hAnsi="Sedus Sans Office"/>
          <w:sz w:val="20"/>
          <w:szCs w:val="20"/>
        </w:rPr>
        <w:t xml:space="preserve">Ein geringes Transportvolumen ist durch teilzerlegte Lieferung sicherzustellen. </w:t>
      </w:r>
    </w:p>
    <w:p>
      <w:pPr>
        <w:pStyle w:val="Normal"/>
        <w:rPr>
          <w:rFonts w:ascii="Sedus Sans Office" w:hAnsi="Sedus Sans Office" w:cs="Sedus Sans Office"/>
          <w:sz w:val="20"/>
          <w:szCs w:val="20"/>
        </w:rPr>
      </w:pPr>
      <w:r>
        <w:rPr>
          <w:rFonts w:cs="Sedus Sans Office" w:ascii="Sedus Sans Office" w:hAnsi="Sedus Sans Office"/>
          <w:sz w:val="20"/>
          <w:szCs w:val="20"/>
        </w:rPr>
        <w:t>Das Transportvolumen für das Raum-in-Raum-System soll in allen Größen 17 m</w:t>
      </w:r>
      <w:r>
        <w:rPr>
          <w:rFonts w:cs="Calibri"/>
          <w:sz w:val="20"/>
          <w:szCs w:val="20"/>
        </w:rPr>
        <w:t>³</w:t>
      </w:r>
      <w:r>
        <w:rPr>
          <w:rFonts w:cs="Calibri" w:ascii="Sedus Sans Office" w:hAnsi="Sedus Sans Office"/>
          <w:sz w:val="20"/>
          <w:szCs w:val="20"/>
        </w:rPr>
        <w:t xml:space="preserve"> betragen inkl. Ladungstr</w:t>
      </w:r>
      <w:r>
        <w:rPr>
          <w:rFonts w:cs="Sedus Sans Office" w:ascii="Sedus Sans Office" w:hAnsi="Sedus Sans Office"/>
          <w:sz w:val="20"/>
          <w:szCs w:val="20"/>
        </w:rPr>
        <w:t>ä</w:t>
      </w:r>
      <w:r>
        <w:rPr>
          <w:rFonts w:cs="Calibri" w:ascii="Sedus Sans Office" w:hAnsi="Sedus Sans Office"/>
          <w:sz w:val="20"/>
          <w:szCs w:val="20"/>
        </w:rPr>
        <w:t>gern.</w:t>
      </w:r>
    </w:p>
    <w:p>
      <w:pPr>
        <w:pStyle w:val="Normal"/>
        <w:rPr>
          <w:rFonts w:ascii="Sedus Sans Office" w:hAnsi="Sedus Sans Office" w:cs="Sedus Sans Office"/>
          <w:sz w:val="20"/>
          <w:szCs w:val="20"/>
        </w:rPr>
      </w:pPr>
      <w:r>
        <w:rPr>
          <w:rFonts w:cs="Sedus Sans Office" w:ascii="Sedus Sans Office" w:hAnsi="Sedus Sans Office"/>
          <w:sz w:val="20"/>
          <w:szCs w:val="20"/>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 xml:space="preserve">Lieferung und Montage: </w:t>
      </w:r>
    </w:p>
    <w:p>
      <w:pPr>
        <w:pStyle w:val="Normal"/>
        <w:rPr/>
      </w:pPr>
      <w:r>
        <w:rPr>
          <w:rFonts w:cs="Sedus Sans Office" w:ascii="Sedus Sans Office" w:hAnsi="Sedus Sans Office"/>
          <w:sz w:val="20"/>
          <w:szCs w:val="20"/>
        </w:rPr>
        <w:t xml:space="preserve">Bei dem Raum-in-Raum-System sind Lieferungs-, Vertrage- und Montagekosten immer gesondert nach Aufwand zu berechnen, so dass ein individuelles Angebot erstellt wird. </w:t>
      </w:r>
    </w:p>
    <w:p>
      <w:pPr>
        <w:pStyle w:val="Normal"/>
        <w:rPr>
          <w:rFonts w:ascii="Sedus Sans Office" w:hAnsi="Sedus Sans Office" w:cs="Sedus Sans Office"/>
          <w:sz w:val="20"/>
          <w:szCs w:val="20"/>
        </w:rPr>
      </w:pPr>
      <w:r>
        <w:rPr>
          <w:rFonts w:cs="Sedus Sans Office" w:ascii="Sedus Sans Office" w:hAnsi="Sedus Sans Office"/>
          <w:sz w:val="20"/>
          <w:szCs w:val="20"/>
        </w:rPr>
        <w:t>Die reine Montagezeit (ohne Vertragen) hat in Abhängigkeit der Größe des Raum-in-Raum-Systems ca. 10 – 12 Stunden zu betragen.</w:t>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r>
    </w:p>
    <w:p>
      <w:pPr>
        <w:pStyle w:val="Normal"/>
        <w:rPr>
          <w:rFonts w:ascii="Sedus Sans Office" w:hAnsi="Sedus Sans Office" w:cs="Sedus Sans Office"/>
          <w:sz w:val="20"/>
          <w:szCs w:val="20"/>
          <w:u w:val="single"/>
        </w:rPr>
      </w:pPr>
      <w:r>
        <w:rPr>
          <w:rFonts w:cs="Sedus Sans Office" w:ascii="Sedus Sans Office" w:hAnsi="Sedus Sans Office"/>
          <w:sz w:val="20"/>
          <w:szCs w:val="20"/>
          <w:u w:val="single"/>
        </w:rPr>
        <w:t>Qualität und Ökologie:</w:t>
      </w:r>
    </w:p>
    <w:p>
      <w:pPr>
        <w:pStyle w:val="Normal"/>
        <w:rPr>
          <w:rFonts w:ascii="Sedus Sans Office" w:hAnsi="Sedus Sans Office" w:cs="Sedus Sans Office"/>
          <w:sz w:val="20"/>
          <w:szCs w:val="20"/>
        </w:rPr>
      </w:pPr>
      <w:r>
        <w:rPr>
          <w:rFonts w:cs="Sedus Sans Office" w:ascii="Sedus Sans Office" w:hAnsi="Sedus Sans Office"/>
          <w:sz w:val="20"/>
          <w:szCs w:val="20"/>
        </w:rPr>
        <w:t>Das Raum-in-Raum-System ist nach folgenden Anforderungen zu konzipieren:</w:t>
      </w:r>
    </w:p>
    <w:p>
      <w:pPr>
        <w:pStyle w:val="Listenabsatz"/>
        <w:numPr>
          <w:ilvl w:val="0"/>
          <w:numId w:val="3"/>
        </w:numPr>
        <w:rPr>
          <w:rFonts w:ascii="Sedus Sans Office" w:hAnsi="Sedus Sans Office" w:cs="Sedus Sans Office"/>
          <w:sz w:val="20"/>
          <w:szCs w:val="20"/>
        </w:rPr>
      </w:pPr>
      <w:r>
        <w:rPr>
          <w:rFonts w:cs="Sedus Sans Office" w:ascii="Sedus Sans Office" w:hAnsi="Sedus Sans Office"/>
          <w:sz w:val="20"/>
          <w:szCs w:val="20"/>
        </w:rPr>
        <w:t>Standsicherheitsnachweis „Bauart geprüft Sicherheit“ vom TÜV Rheinland</w:t>
      </w:r>
    </w:p>
    <w:p>
      <w:pPr>
        <w:pStyle w:val="Listenabsatz"/>
        <w:numPr>
          <w:ilvl w:val="0"/>
          <w:numId w:val="3"/>
        </w:numPr>
        <w:rPr>
          <w:rFonts w:ascii="Sedus Sans Office" w:hAnsi="Sedus Sans Office" w:cs="Sedus Sans Office"/>
          <w:sz w:val="20"/>
          <w:szCs w:val="20"/>
        </w:rPr>
      </w:pPr>
      <w:r>
        <w:rPr>
          <w:rFonts w:cs="Sedus Sans Office" w:ascii="Sedus Sans Office" w:hAnsi="Sedus Sans Office"/>
          <w:sz w:val="20"/>
          <w:szCs w:val="20"/>
        </w:rPr>
        <w:t xml:space="preserve">CE-Zertifikate für alle elektrischen Komponenten (Leuchten, Lüfter, Kabel, Steckdosen und Steuerung) </w:t>
      </w:r>
    </w:p>
    <w:p>
      <w:pPr>
        <w:pStyle w:val="Normal"/>
        <w:rPr>
          <w:rFonts w:ascii="Sedus Sans Office" w:hAnsi="Sedus Sans Office" w:cs="Sedus Sans Office"/>
          <w:sz w:val="20"/>
          <w:szCs w:val="20"/>
        </w:rPr>
      </w:pPr>
      <w:r>
        <w:rPr>
          <w:rFonts w:cs="Sedus Sans Office" w:ascii="Sedus Sans Office" w:hAnsi="Sedus Sans Office"/>
          <w:sz w:val="20"/>
          <w:szCs w:val="20"/>
        </w:rPr>
        <w:t>Die Prozesse zur Herstellung der Produkte sind nach folgenden Normen zu zertifizieren:</w:t>
      </w:r>
    </w:p>
    <w:p>
      <w:pPr>
        <w:pStyle w:val="Listenabsatz"/>
        <w:numPr>
          <w:ilvl w:val="0"/>
          <w:numId w:val="12"/>
        </w:numPr>
        <w:rPr>
          <w:rFonts w:ascii="Sedus Sans Office" w:hAnsi="Sedus Sans Office" w:cs="Sedus Sans Office"/>
          <w:sz w:val="20"/>
          <w:szCs w:val="20"/>
        </w:rPr>
      </w:pPr>
      <w:r>
        <w:rPr>
          <w:rFonts w:cs="Sedus Sans Office" w:ascii="Sedus Sans Office" w:hAnsi="Sedus Sans Office"/>
          <w:sz w:val="20"/>
          <w:szCs w:val="20"/>
        </w:rPr>
        <w:t xml:space="preserve">DIN ISO 14001 Umweltmanagement </w:t>
      </w:r>
    </w:p>
    <w:p>
      <w:pPr>
        <w:pStyle w:val="Listenabsatz"/>
        <w:numPr>
          <w:ilvl w:val="0"/>
          <w:numId w:val="12"/>
        </w:numPr>
        <w:rPr>
          <w:rFonts w:ascii="Sedus Sans Office" w:hAnsi="Sedus Sans Office" w:cs="Sedus Sans Office"/>
          <w:sz w:val="20"/>
          <w:szCs w:val="20"/>
        </w:rPr>
      </w:pPr>
      <w:r>
        <w:rPr>
          <w:rFonts w:cs="Sedus Sans Office" w:ascii="Sedus Sans Office" w:hAnsi="Sedus Sans Office"/>
          <w:sz w:val="20"/>
          <w:szCs w:val="20"/>
        </w:rPr>
        <w:t>DIN ISO 9001 Qualitätsmanagement</w:t>
      </w:r>
    </w:p>
    <w:p>
      <w:pPr>
        <w:pStyle w:val="Listenabsatz"/>
        <w:numPr>
          <w:ilvl w:val="0"/>
          <w:numId w:val="12"/>
        </w:numPr>
        <w:rPr>
          <w:rFonts w:ascii="Sedus Sans Office" w:hAnsi="Sedus Sans Office" w:cs="Sedus Sans Office"/>
          <w:sz w:val="20"/>
          <w:szCs w:val="20"/>
        </w:rPr>
      </w:pPr>
      <w:r>
        <w:rPr>
          <w:rFonts w:cs="Sedus Sans Office" w:ascii="Sedus Sans Office" w:hAnsi="Sedus Sans Office"/>
          <w:sz w:val="20"/>
          <w:szCs w:val="20"/>
        </w:rPr>
        <w:t>DIN ISO 50001 Energiemanagment</w:t>
      </w:r>
    </w:p>
    <w:p>
      <w:pPr>
        <w:pStyle w:val="Listenabsatz"/>
        <w:numPr>
          <w:ilvl w:val="0"/>
          <w:numId w:val="12"/>
        </w:numPr>
        <w:spacing w:before="0" w:after="160"/>
        <w:contextualSpacing/>
        <w:rPr/>
      </w:pPr>
      <w:r>
        <w:rPr>
          <w:rFonts w:cs="Sedus Sans Office" w:ascii="Sedus Sans Office" w:hAnsi="Sedus Sans Office"/>
          <w:sz w:val="20"/>
          <w:szCs w:val="20"/>
        </w:rPr>
        <w:t>DIN ISO 45001 Arbeitsschutzmanag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Sedus Sans Offi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ITC Officina Sans Book;Calibri" w:hAnsi="ITC Officina Sans Book;Calibri"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fficinaSanItcT;Times New Roman" w:hAnsi="OfficinaSanItcT;Times New Roman" w:eastAsia="OfficinaSanItcT;Times New Roman" w:cs="OfficinaSanItcT;Times New Roman"/>
      <w:color w:val="231F20"/>
      <w:spacing w:val="-10"/>
      <w:w w:val="100"/>
      <w:sz w:val="16"/>
      <w:szCs w:val="1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ITC Officina Sans Book;Calibri" w:hAnsi="ITC Officina Sans Book;Calibri" w:eastAsia="Times New Roman" w:cs="Arial"/>
      <w:b/>
      <w:bCs/>
      <w:i/>
      <w:iCs/>
      <w:sz w:val="28"/>
      <w:szCs w:val="28"/>
    </w:rPr>
  </w:style>
  <w:style w:type="character" w:styleId="TextkrperZchn">
    <w:name w:val="Textkörper Zchn"/>
    <w:qFormat/>
    <w:rPr>
      <w:rFonts w:ascii="OfficinaSanItcT;Times New Roman" w:hAnsi="OfficinaSanItcT;Times New Roman" w:eastAsia="OfficinaSanItcT;Times New Roman" w:cs="OfficinaSanItcT;Times New Roman"/>
      <w:sz w:val="16"/>
      <w:szCs w:val="16"/>
      <w:lang w:val="en-US"/>
    </w:rPr>
  </w:style>
  <w:style w:type="character" w:styleId="InternetLink">
    <w:name w:val="Hyperlink"/>
    <w:rPr>
      <w:color w:val="0563C1"/>
      <w:u w:val="single"/>
    </w:rPr>
  </w:style>
  <w:style w:type="character" w:styleId="Entrycontent">
    <w:name w:val="entry--content"/>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OfficinaSanItcT;Times New Roman" w:hAnsi="OfficinaSanItcT;Times New Roman" w:eastAsia="OfficinaSanItcT;Times New Roman" w:cs="OfficinaSanItcT;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0:00Z</dcterms:created>
  <dc:creator>Menne, Nils</dc:creator>
  <dc:description/>
  <cp:keywords/>
  <dc:language>en-US</dc:language>
  <cp:lastModifiedBy>Loreen Bracht</cp:lastModifiedBy>
  <cp:lastPrinted>2019-06-12T09:20:00Z</cp:lastPrinted>
  <dcterms:modified xsi:type="dcterms:W3CDTF">2021-12-16T15:51:00Z</dcterms:modified>
  <cp:revision>9</cp:revision>
  <dc:subject/>
  <dc:title/>
</cp:coreProperties>
</file>