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fficinaSanItcT;Calibri" w:hAnsi="OfficinaSanItcT;Calibri" w:cs="OfficinaSanItcT;Calibri"/>
          <w:sz w:val="36"/>
          <w:szCs w:val="36"/>
        </w:rPr>
      </w:pPr>
      <w:r>
        <w:rPr>
          <w:rFonts w:cs="OfficinaSanItcT;Calibri" w:ascii="OfficinaSanItcT;Calibri" w:hAnsi="OfficinaSanItcT;Calibri"/>
          <w:sz w:val="36"/>
          <w:szCs w:val="36"/>
        </w:rPr>
        <w:t>Ausschreibungstext easy screen silent</w:t>
      </w:r>
    </w:p>
    <w:p>
      <w:pPr>
        <w:pStyle w:val="Normal"/>
        <w:rPr>
          <w:rFonts w:ascii="OfficinaSanItcT;Calibri" w:hAnsi="OfficinaSanItcT;Calibri" w:cs="OfficinaSanItcT;Calibri"/>
          <w:sz w:val="36"/>
          <w:szCs w:val="36"/>
        </w:rPr>
      </w:pPr>
      <w:r>
        <w:rPr>
          <w:rFonts w:cs="OfficinaSanItcT;Calibri" w:ascii="OfficinaSanItcT;Calibri" w:hAnsi="OfficinaSanItcT;Calibri"/>
          <w:sz w:val="36"/>
          <w:szCs w:val="36"/>
        </w:rPr>
      </w:r>
    </w:p>
    <w:p>
      <w:pPr>
        <w:pStyle w:val="Normal"/>
        <w:rPr>
          <w:rFonts w:ascii="OfficinaSanItcT;Calibri" w:hAnsi="OfficinaSanItcT;Calibri" w:cs="OfficinaSanItcT;Calibri"/>
          <w:b/>
          <w:b/>
          <w:u w:val="single"/>
        </w:rPr>
      </w:pPr>
      <w:r>
        <w:rPr>
          <w:rFonts w:cs="OfficinaSanItcT;Calibri" w:ascii="OfficinaSanItcT;Calibri" w:hAnsi="OfficinaSanItcT;Calibri"/>
          <w:b/>
          <w:u w:val="single"/>
        </w:rPr>
        <w:t>Modellfamilie</w:t>
      </w:r>
    </w:p>
    <w:p>
      <w:pPr>
        <w:pStyle w:val="Normal"/>
        <w:rPr>
          <w:rFonts w:ascii="OfficinaSanItcT;Calibri" w:hAnsi="OfficinaSanItcT;Calibri" w:cs="OfficinaSanItcT;Calibri"/>
        </w:rPr>
      </w:pPr>
      <w:r>
        <w:rPr>
          <w:rFonts w:cs="OfficinaSanItcT;Calibri" w:ascii="OfficinaSanItcT;Calibri" w:hAnsi="OfficinaSanItcT;Calibri"/>
        </w:rPr>
        <w:t xml:space="preserve">Die Sichtschutz-Elemente müssen eine Kombination aus Sicht- und Schallschutz bieten. Zum einen sollen die Screens der Reduzierung von Umgebungsgeräuschen dienen und Privatsphäre bieten, sodass konzentriertes Arbeiten ermöglicht wird. Zum anderen sollen sie sich, durch ihre elegante und zeitlose, optische Erscheinung mit abgerundeten Ecken, optimal in bestehende Einrichtungskonzepte eingliedern lassen. Die Elemente müssen beidseitig mit unterschiedlichen Stoffen aus derselben Stoffkollektion bezogen werden können. So sollen sich individuelle Farbkonzepte und einzigartige Arbeitsplätze kreieren lassen. Kaschierte Stoffe und vor allem der schallabsorbierende Kern aus einer Holzfaserplatte müssen für eine optimale Schallabsorption am Arbeitsplatz sorgen. </w:t>
      </w:r>
    </w:p>
    <w:p>
      <w:pPr>
        <w:pStyle w:val="Normal"/>
        <w:rPr>
          <w:rFonts w:ascii="OfficinaSanItcT;Calibri" w:hAnsi="OfficinaSanItcT;Calibri" w:cs="OfficinaSanItcT;Calibri"/>
        </w:rPr>
      </w:pPr>
      <w:r>
        <w:rPr>
          <w:rFonts w:cs="OfficinaSanItcT;Calibri" w:ascii="OfficinaSanItcT;Calibri" w:hAnsi="OfficinaSanItcT;Calibri"/>
        </w:rPr>
        <w:t xml:space="preserve">Für die Sichtschutz-Elemente sind System- und Multifunktionsadapter, sowie Universaladapter für verschiedene Tischprogramme vorzuhalten.  </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rPr>
      </w:pPr>
      <w:r>
        <w:rPr>
          <w:rFonts w:cs="OfficinaSanItcT;Calibri" w:ascii="OfficinaSanItcT;Calibri" w:hAnsi="OfficinaSanItcT;Calibri"/>
        </w:rPr>
        <w:t>Folgende Sichtschutzelemente sind vorzuhalten:</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pPr>
      <w:r>
        <w:rPr>
          <w:rFonts w:cs="OfficinaSanItcT;Calibri" w:ascii="OfficinaSanItcT;Calibri" w:hAnsi="OfficinaSanItcT;Calibri"/>
          <w:b/>
        </w:rPr>
        <w:t>Sichtschutzelemente auf Tisch</w:t>
      </w:r>
    </w:p>
    <w:p>
      <w:pPr>
        <w:pStyle w:val="Normal"/>
        <w:numPr>
          <w:ilvl w:val="0"/>
          <w:numId w:val="5"/>
        </w:numPr>
        <w:rPr>
          <w:rFonts w:ascii="OfficinaSanItcT;Calibri" w:hAnsi="OfficinaSanItcT;Calibri" w:cs="OfficinaSanItcT;Calibri"/>
        </w:rPr>
      </w:pPr>
      <w:r>
        <w:rPr>
          <w:rFonts w:cs="OfficinaSanItcT;Calibri" w:ascii="OfficinaSanItcT;Calibri" w:hAnsi="OfficinaSanItcT;Calibri"/>
        </w:rPr>
        <w:t>350 mm hoch</w:t>
      </w:r>
    </w:p>
    <w:p>
      <w:pPr>
        <w:pStyle w:val="Normal"/>
        <w:numPr>
          <w:ilvl w:val="0"/>
          <w:numId w:val="5"/>
        </w:numPr>
        <w:rPr>
          <w:rFonts w:ascii="OfficinaSanItcT;Calibri" w:hAnsi="OfficinaSanItcT;Calibri" w:cs="OfficinaSanItcT;Calibri"/>
        </w:rPr>
      </w:pPr>
      <w:r>
        <w:rPr>
          <w:rFonts w:cs="OfficinaSanItcT;Calibri" w:ascii="OfficinaSanItcT;Calibri" w:hAnsi="OfficinaSanItcT;Calibri"/>
        </w:rPr>
        <w:t>408 mm hoch</w:t>
      </w:r>
    </w:p>
    <w:p>
      <w:pPr>
        <w:pStyle w:val="Normal"/>
        <w:rPr>
          <w:rFonts w:ascii="OfficinaSanItcT;Calibri" w:hAnsi="OfficinaSanItcT;Calibri" w:cs="OfficinaSanItcT;Calibri"/>
          <w:b/>
          <w:b/>
        </w:rPr>
      </w:pPr>
      <w:r>
        <w:rPr>
          <w:rFonts w:cs="OfficinaSanItcT;Calibri" w:ascii="OfficinaSanItcT;Calibri" w:hAnsi="OfficinaSanItcT;Calibri"/>
          <w:b/>
        </w:rPr>
      </w:r>
    </w:p>
    <w:p>
      <w:pPr>
        <w:pStyle w:val="Normal"/>
        <w:rPr>
          <w:rFonts w:ascii="OfficinaSanItcT;Calibri" w:hAnsi="OfficinaSanItcT;Calibri" w:cs="OfficinaSanItcT;Calibri"/>
          <w:b/>
          <w:b/>
        </w:rPr>
      </w:pPr>
      <w:r>
        <w:rPr>
          <w:rFonts w:cs="OfficinaSanItcT;Calibri" w:ascii="OfficinaSanItcT;Calibri" w:hAnsi="OfficinaSanItcT;Calibri"/>
          <w:b/>
        </w:rPr>
        <w:t>Sichtschutzelemente hinter Tisch</w:t>
      </w:r>
    </w:p>
    <w:p>
      <w:pPr>
        <w:pStyle w:val="Normal"/>
        <w:numPr>
          <w:ilvl w:val="0"/>
          <w:numId w:val="1"/>
        </w:numPr>
        <w:rPr>
          <w:rFonts w:ascii="OfficinaSanItcT;Calibri" w:hAnsi="OfficinaSanItcT;Calibri" w:cs="OfficinaSanItcT;Calibri"/>
        </w:rPr>
      </w:pPr>
      <w:r>
        <w:rPr>
          <w:rFonts w:cs="OfficinaSanItcT;Calibri" w:ascii="OfficinaSanItcT;Calibri" w:hAnsi="OfficinaSanItcT;Calibri"/>
        </w:rPr>
        <w:t>650 mm hoch</w:t>
      </w:r>
    </w:p>
    <w:p>
      <w:pPr>
        <w:pStyle w:val="Normal"/>
        <w:numPr>
          <w:ilvl w:val="0"/>
          <w:numId w:val="1"/>
        </w:numPr>
        <w:rPr/>
      </w:pPr>
      <w:r>
        <w:rPr>
          <w:rFonts w:cs="OfficinaSanItcT;Calibri" w:ascii="OfficinaSanItcT;Calibri" w:hAnsi="OfficinaSanItcT;Calibri"/>
        </w:rPr>
        <w:t>708 mm hoch</w:t>
      </w:r>
    </w:p>
    <w:p>
      <w:pPr>
        <w:pStyle w:val="Normal"/>
        <w:rPr>
          <w:rFonts w:ascii="OfficinaSanItcT;Calibri" w:hAnsi="OfficinaSanItcT;Calibri" w:cs="OfficinaSanItcT;Calibri"/>
          <w:strike/>
        </w:rPr>
      </w:pPr>
      <w:r>
        <w:rPr>
          <w:rFonts w:cs="OfficinaSanItcT;Calibri" w:ascii="OfficinaSanItcT;Calibri" w:hAnsi="OfficinaSanItcT;Calibri"/>
          <w:strike/>
        </w:rPr>
      </w:r>
    </w:p>
    <w:p>
      <w:pPr>
        <w:pStyle w:val="Normal"/>
        <w:rPr>
          <w:rFonts w:ascii="OfficinaSanItcT;Calibri" w:hAnsi="OfficinaSanItcT;Calibri" w:cs="OfficinaSanItcT;Calibri"/>
        </w:rPr>
      </w:pPr>
      <w:r>
        <w:rPr>
          <w:rFonts w:cs="OfficinaSanItcT;Calibri" w:ascii="OfficinaSanItcT;Calibri" w:hAnsi="OfficinaSanItcT;Calibri"/>
        </w:rPr>
        <w:t>Die Sichtschutzelemente auf Tisch müssen in folgenden Breiten zur Verfügung stehen:</w:t>
      </w:r>
    </w:p>
    <w:p>
      <w:pPr>
        <w:pStyle w:val="Normal"/>
        <w:rPr/>
      </w:pPr>
      <w:r>
        <w:rPr>
          <w:rFonts w:cs="OfficinaSanItcT;Calibri" w:ascii="OfficinaSanItcT;Calibri" w:hAnsi="OfficinaSanItcT;Calibri"/>
        </w:rPr>
        <w:t>550, 600, 650, 700, 750, 1150, 1350, 1450, 1550, 1750, 1950 mm</w:t>
      </w:r>
    </w:p>
    <w:p>
      <w:pPr>
        <w:pStyle w:val="Normal"/>
        <w:rPr>
          <w:rFonts w:ascii="OfficinaSanItcT;Calibri" w:hAnsi="OfficinaSanItcT;Calibri" w:cs="OfficinaSanItcT;Calibri"/>
        </w:rPr>
      </w:pPr>
      <w:r>
        <w:rPr>
          <w:rFonts w:cs="OfficinaSanItcT;Calibri" w:ascii="OfficinaSanItcT;Calibri" w:hAnsi="OfficinaSanItcT;Calibri"/>
        </w:rPr>
        <w:t>Die Sichtschutzelemente hinter Tisch müssen in folgenden Breiten zur Verfügung stehen:</w:t>
      </w:r>
    </w:p>
    <w:p>
      <w:pPr>
        <w:pStyle w:val="Normal"/>
        <w:rPr>
          <w:rFonts w:ascii="OfficinaSanItcT;Calibri" w:hAnsi="OfficinaSanItcT;Calibri" w:cs="OfficinaSanItcT;Calibri"/>
        </w:rPr>
      </w:pPr>
      <w:r>
        <w:rPr>
          <w:rFonts w:cs="OfficinaSanItcT;Calibri" w:ascii="OfficinaSanItcT;Calibri" w:hAnsi="OfficinaSanItcT;Calibri"/>
        </w:rPr>
        <w:t>1150, 1350, 1450, 1550, 1750, 1950 mm</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rPr>
      </w:pPr>
      <w:r>
        <w:rPr>
          <w:rFonts w:cs="OfficinaSanItcT;Calibri" w:ascii="OfficinaSanItcT;Calibri" w:hAnsi="OfficinaSanItcT;Calibri"/>
        </w:rPr>
        <w:t>Die Sichtschutz-Elemente müssen generell 50 mm kürzer als die jeweilige Tischplattenbreite bzw. – tiefe sein. Die eingekürzten Sichtschutzelemente haben eine hohe Flexibilität im Hinblick auf die vielfältigen Anwendungsfälle und einen jederzeit möglichen Umbau zu garantieren.</w:t>
      </w:r>
    </w:p>
    <w:p>
      <w:pPr>
        <w:pStyle w:val="Normal"/>
        <w:rPr>
          <w:rFonts w:ascii="OfficinaSanItcT;Calibri" w:hAnsi="OfficinaSanItcT;Calibri" w:cs="OfficinaSanItcT;Calibri"/>
          <w:b/>
          <w:b/>
          <w:u w:val="single"/>
        </w:rPr>
      </w:pPr>
      <w:r>
        <w:rPr>
          <w:rFonts w:cs="OfficinaSanItcT;Calibri" w:ascii="OfficinaSanItcT;Calibri" w:hAnsi="OfficinaSanItcT;Calibri"/>
          <w:b/>
          <w:u w:val="single"/>
        </w:rPr>
      </w:r>
    </w:p>
    <w:p>
      <w:pPr>
        <w:pStyle w:val="Normal"/>
        <w:rPr>
          <w:rFonts w:ascii="OfficinaSanItcT;Calibri" w:hAnsi="OfficinaSanItcT;Calibri" w:cs="OfficinaSanItcT;Calibri"/>
          <w:b/>
          <w:b/>
          <w:u w:val="single"/>
        </w:rPr>
      </w:pPr>
      <w:r>
        <w:rPr>
          <w:rFonts w:cs="OfficinaSanItcT;Calibri" w:ascii="OfficinaSanItcT;Calibri" w:hAnsi="OfficinaSanItcT;Calibri"/>
          <w:b/>
          <w:u w:val="single"/>
        </w:rPr>
        <w:t>Konstruktionsmerkmale</w:t>
      </w:r>
    </w:p>
    <w:p>
      <w:pPr>
        <w:pStyle w:val="Normal"/>
        <w:rPr>
          <w:rFonts w:ascii="OfficinaSanItcT;Calibri" w:hAnsi="OfficinaSanItcT;Calibri" w:cs="OfficinaSanItcT;Calibri"/>
          <w:b/>
          <w:b/>
        </w:rPr>
      </w:pPr>
      <w:r>
        <w:rPr>
          <w:rFonts w:cs="OfficinaSanItcT;Calibri" w:ascii="OfficinaSanItcT;Calibri" w:hAnsi="OfficinaSanItcT;Calibri"/>
          <w:b/>
        </w:rPr>
        <w:t>Konstruktionsart</w:t>
      </w:r>
    </w:p>
    <w:p>
      <w:pPr>
        <w:pStyle w:val="Normal"/>
        <w:rPr>
          <w:rFonts w:ascii="OfficinaSanItcT;Calibri" w:hAnsi="OfficinaSanItcT;Calibri" w:cs="OfficinaSanItcT;Calibri"/>
        </w:rPr>
      </w:pPr>
      <w:r>
        <w:rPr>
          <w:rFonts w:cs="OfficinaSanItcT;Calibri" w:ascii="OfficinaSanItcT;Calibri" w:hAnsi="OfficinaSanItcT;Calibri"/>
        </w:rPr>
        <w:t xml:space="preserve">Die Sichtschutzelemente mit einer Gesamtdicke von 30 mm müssen aus einer Holzfaserplatte, die beidseitig mit kaschiertem Stoff zu belegen ist, und einem umlaufenden Kederprofil bestehen. Der Keder ist in drei Farbausführungen vorzuhalten und die gerundeten Ecken sollen zum leichten Design der Sichtschutzelemente beitragen. Durch ein geringes Gewicht muss eine einfache Montage ermöglicht und die Motoren von elektromotorisch höhenverstellbaren Tischen geschont werden. </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b/>
          <w:b/>
        </w:rPr>
      </w:pPr>
      <w:r>
        <w:rPr>
          <w:rFonts w:cs="OfficinaSanItcT;Calibri" w:ascii="OfficinaSanItcT;Calibri" w:hAnsi="OfficinaSanItcT;Calibri"/>
          <w:b/>
        </w:rPr>
        <w:t>Material</w:t>
      </w:r>
    </w:p>
    <w:p>
      <w:pPr>
        <w:pStyle w:val="TextBody"/>
        <w:rPr>
          <w:rFonts w:eastAsia="Times New Roman" w:cs="Times New Roman"/>
          <w:sz w:val="24"/>
          <w:szCs w:val="24"/>
          <w:lang w:val="de-DE" w:eastAsia="de-DE"/>
        </w:rPr>
      </w:pPr>
      <w:r>
        <w:rPr>
          <w:rFonts w:eastAsia="Times New Roman" w:cs="Times New Roman"/>
          <w:sz w:val="24"/>
          <w:szCs w:val="24"/>
          <w:lang w:val="de-DE" w:eastAsia="de-DE"/>
        </w:rPr>
        <w:t xml:space="preserve">Der Kern der Stellwand, die selbsttragende Holzfaserplatte, ist mit kaschiertem Stoff zu umspannen. Das bedeutet, dass die Stoffe von innen mit Schaum kaschiert sein müssen. </w:t>
      </w:r>
    </w:p>
    <w:p>
      <w:pPr>
        <w:pStyle w:val="TextBody"/>
        <w:rPr>
          <w:rFonts w:eastAsia="Times New Roman" w:cs="Times New Roman"/>
          <w:sz w:val="24"/>
          <w:szCs w:val="24"/>
          <w:lang w:val="de-DE" w:eastAsia="de-DE"/>
        </w:rPr>
      </w:pPr>
      <w:r>
        <w:rPr>
          <w:rFonts w:eastAsia="Times New Roman" w:cs="Times New Roman"/>
          <w:sz w:val="24"/>
          <w:szCs w:val="24"/>
          <w:lang w:val="de-DE" w:eastAsia="de-DE"/>
        </w:rPr>
      </w:r>
    </w:p>
    <w:p>
      <w:pPr>
        <w:pStyle w:val="Normal"/>
        <w:rPr>
          <w:rFonts w:ascii="OfficinaSanItcT;Calibri" w:hAnsi="OfficinaSanItcT;Calibri" w:cs="OfficinaSanItcT;Calibri"/>
        </w:rPr>
      </w:pPr>
      <w:r>
        <w:rPr>
          <w:rFonts w:cs="OfficinaSanItcT;Calibri" w:ascii="OfficinaSanItcT;Calibri" w:hAnsi="OfficinaSanItcT;Calibri"/>
        </w:rPr>
        <w:t>Generell dürfen nur baubiologisch unbedenkliche Holzfaserplatten verwendet werden, die „natureplus“ zertifiziert sind und aus recyclingfähigem, in Deutschland hergestellten Material bestehen.</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b/>
          <w:b/>
        </w:rPr>
      </w:pPr>
      <w:r>
        <w:rPr>
          <w:rFonts w:cs="OfficinaSanItcT;Calibri" w:ascii="OfficinaSanItcT;Calibri" w:hAnsi="OfficinaSanItcT;Calibri"/>
          <w:b/>
        </w:rPr>
        <w:t>Akustikfüllung</w:t>
      </w:r>
    </w:p>
    <w:p>
      <w:pPr>
        <w:pStyle w:val="TextBody"/>
        <w:rPr>
          <w:rFonts w:eastAsia="Times New Roman" w:cs="Times New Roman"/>
          <w:sz w:val="24"/>
          <w:szCs w:val="24"/>
          <w:lang w:val="de-DE" w:eastAsia="de-DE"/>
        </w:rPr>
      </w:pPr>
      <w:r>
        <w:rPr>
          <w:rFonts w:eastAsia="Times New Roman" w:cs="Times New Roman"/>
          <w:sz w:val="24"/>
          <w:szCs w:val="24"/>
          <w:lang w:val="de-DE" w:eastAsia="de-DE"/>
        </w:rPr>
        <w:t>Alle Sichtschutz-Elemente sind mit einem Kern aus selbsttragender Holzfaserplatte auszustatten. Dieser Kern hat für eine optimale Schallabsorption am Arbeitsplatz und das Erreichen der Schallabsorptionsklasse C zu sorgen.</w:t>
      </w:r>
    </w:p>
    <w:p>
      <w:pPr>
        <w:pStyle w:val="Normal"/>
        <w:rPr>
          <w:rFonts w:ascii="OfficinaSanItcT;Calibri" w:hAnsi="OfficinaSanItcT;Calibri" w:eastAsia="Times New Roman" w:cs="OfficinaSanItcT;Calibri"/>
          <w:sz w:val="24"/>
          <w:szCs w:val="24"/>
          <w:lang w:val="de-DE" w:eastAsia="de-DE"/>
        </w:rPr>
      </w:pPr>
      <w:r>
        <w:rPr>
          <w:rFonts w:eastAsia="Times New Roman" w:cs="OfficinaSanItcT;Calibri" w:ascii="OfficinaSanItcT;Calibri" w:hAnsi="OfficinaSanItcT;Calibri"/>
          <w:sz w:val="24"/>
          <w:szCs w:val="24"/>
          <w:lang w:val="de-DE" w:eastAsia="de-DE"/>
        </w:rPr>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b/>
          <w:b/>
        </w:rPr>
      </w:pPr>
      <w:r>
        <w:rPr>
          <w:rFonts w:cs="OfficinaSanItcT;Calibri" w:ascii="OfficinaSanItcT;Calibri" w:hAnsi="OfficinaSanItcT;Calibri"/>
          <w:b/>
        </w:rPr>
        <w:t>Befestigung der Sichtschutzelemente</w:t>
        <w:tab/>
        <w:tab/>
      </w:r>
    </w:p>
    <w:p>
      <w:pPr>
        <w:pStyle w:val="Normal"/>
        <w:rPr/>
      </w:pPr>
      <w:r>
        <w:rPr>
          <w:rFonts w:cs="OfficinaSanItcT;Calibri" w:ascii="OfficinaSanItcT;Calibri" w:hAnsi="OfficinaSanItcT;Calibri"/>
        </w:rPr>
        <w:t>Zur Adaption der Sichtschutz-Elemente auf sowie hinter Tisch sind unterschiedliche Adapter vorzuhalten.</w:t>
      </w:r>
    </w:p>
    <w:p>
      <w:pPr>
        <w:pStyle w:val="TextBody"/>
        <w:rPr>
          <w:rFonts w:eastAsia="Times New Roman" w:cs="Times New Roman"/>
          <w:sz w:val="24"/>
          <w:szCs w:val="24"/>
          <w:lang w:val="de-DE" w:eastAsia="de-DE"/>
        </w:rPr>
      </w:pPr>
      <w:r>
        <w:rPr>
          <w:rFonts w:eastAsia="Times New Roman" w:cs="Times New Roman"/>
          <w:sz w:val="24"/>
          <w:szCs w:val="24"/>
          <w:lang w:val="de-DE" w:eastAsia="de-DE"/>
        </w:rPr>
        <w:t xml:space="preserve">Die Adapter für die Sichtschutzelemente auf und hinter Tisch müssen so gestaltet sein, dass ein Abstand von 6 mm zur Tischplatte besteht. Bei den Adaptern hinter Tisch müssen zusätzlich Distanzscheiben vorgehalten werden. Für eine optimale Kabelführung ist somit gesorgt. </w:t>
      </w:r>
    </w:p>
    <w:p>
      <w:pPr>
        <w:pStyle w:val="TextBody"/>
        <w:rPr>
          <w:rFonts w:eastAsia="Times New Roman" w:cs="Times New Roman"/>
          <w:sz w:val="24"/>
          <w:szCs w:val="24"/>
          <w:lang w:val="de-DE" w:eastAsia="de-DE"/>
        </w:rPr>
      </w:pPr>
      <w:r>
        <w:rPr>
          <w:rFonts w:eastAsia="Times New Roman" w:cs="Times New Roman"/>
          <w:sz w:val="24"/>
          <w:szCs w:val="24"/>
          <w:lang w:val="de-DE" w:eastAsia="de-DE"/>
        </w:rPr>
      </w:r>
    </w:p>
    <w:p>
      <w:pPr>
        <w:pStyle w:val="Normal"/>
        <w:rPr/>
      </w:pPr>
      <w:r>
        <w:rPr>
          <w:rFonts w:cs="OfficinaSanItcT;Calibri" w:ascii="OfficinaSanItcT;Calibri" w:hAnsi="OfficinaSanItcT;Calibri"/>
        </w:rPr>
        <w:t>Die Sichtschutzelemente auf Tisch in den Höhen 350 und 408 mm müssen über zwei Bohrungen zum Aufsetzen auf die spezifischen Adapter verfügen.</w:t>
      </w:r>
    </w:p>
    <w:p>
      <w:pPr>
        <w:pStyle w:val="Normal"/>
        <w:rPr/>
      </w:pPr>
      <w:r>
        <w:rPr>
          <w:rFonts w:cs="OfficinaSanItcT;Calibri" w:ascii="OfficinaSanItcT;Calibri" w:hAnsi="OfficinaSanItcT;Calibri"/>
        </w:rPr>
        <w:t>Die Tischadapter, die je nach Anwendungsfall frei wählbar sein müssen, sind mit Adaptionsbolzen auszustatten.</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rPr>
      </w:pPr>
      <w:r>
        <w:rPr>
          <w:rFonts w:cs="OfficinaSanItcT;Calibri" w:ascii="OfficinaSanItcT;Calibri" w:hAnsi="OfficinaSanItcT;Calibri"/>
        </w:rPr>
        <w:t>Die Sichtschutzelemente hinter Tisch sind über aufgeschraubte Adapter am Tisch zu befestigen. Der Überstand, den das Sichtschutzelement über die Tischplatte haben soll, muss wählbar sein:</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pPr>
      <w:r>
        <w:rPr>
          <w:rFonts w:cs="OfficinaSanItcT;Calibri" w:ascii="OfficinaSanItcT;Calibri" w:hAnsi="OfficinaSanItcT;Calibri"/>
        </w:rPr>
        <w:t>Bei 650 mm hohen Sichtschutzelementen:</w:t>
      </w:r>
    </w:p>
    <w:p>
      <w:pPr>
        <w:pStyle w:val="Normal"/>
        <w:numPr>
          <w:ilvl w:val="0"/>
          <w:numId w:val="1"/>
        </w:numPr>
        <w:rPr>
          <w:rFonts w:ascii="OfficinaSanItcT;Calibri" w:hAnsi="OfficinaSanItcT;Calibri" w:cs="OfficinaSanItcT;Calibri"/>
        </w:rPr>
      </w:pPr>
      <w:r>
        <w:rPr>
          <w:rFonts w:cs="OfficinaSanItcT;Calibri" w:ascii="OfficinaSanItcT;Calibri" w:hAnsi="OfficinaSanItcT;Calibri"/>
        </w:rPr>
        <w:t>350 über der Tischplatte, 300 mm unter der Tischplatte</w:t>
      </w:r>
    </w:p>
    <w:p>
      <w:pPr>
        <w:pStyle w:val="Normal"/>
        <w:numPr>
          <w:ilvl w:val="0"/>
          <w:numId w:val="1"/>
        </w:numPr>
        <w:rPr>
          <w:rFonts w:ascii="OfficinaSanItcT;Calibri" w:hAnsi="OfficinaSanItcT;Calibri" w:cs="OfficinaSanItcT;Calibri"/>
        </w:rPr>
      </w:pPr>
      <w:r>
        <w:rPr>
          <w:rFonts w:cs="OfficinaSanItcT;Calibri" w:ascii="OfficinaSanItcT;Calibri" w:hAnsi="OfficinaSanItcT;Calibri"/>
        </w:rPr>
        <w:t>408 über der Tischplatte, 242 mm unter der Tischplatte</w:t>
      </w:r>
    </w:p>
    <w:p>
      <w:pPr>
        <w:pStyle w:val="Normal"/>
        <w:rPr/>
      </w:pPr>
      <w:r>
        <w:rPr>
          <w:rFonts w:cs="OfficinaSanItcT;Calibri" w:ascii="OfficinaSanItcT;Calibri" w:hAnsi="OfficinaSanItcT;Calibri"/>
        </w:rPr>
        <w:t>Bei 708 mm hohen Sichtschutzelementen:</w:t>
      </w:r>
    </w:p>
    <w:p>
      <w:pPr>
        <w:pStyle w:val="Normal"/>
        <w:numPr>
          <w:ilvl w:val="0"/>
          <w:numId w:val="3"/>
        </w:numPr>
        <w:rPr/>
      </w:pPr>
      <w:r>
        <w:rPr>
          <w:rFonts w:cs="OfficinaSanItcT;Calibri" w:ascii="OfficinaSanItcT;Calibri" w:hAnsi="OfficinaSanItcT;Calibri"/>
        </w:rPr>
        <w:t>350 mm über der Tischplatte, 358 mm unter der Tischplatte</w:t>
      </w:r>
    </w:p>
    <w:p>
      <w:pPr>
        <w:pStyle w:val="Normal"/>
        <w:numPr>
          <w:ilvl w:val="0"/>
          <w:numId w:val="3"/>
        </w:numPr>
        <w:rPr/>
      </w:pPr>
      <w:r>
        <w:rPr>
          <w:rFonts w:cs="OfficinaSanItcT;Calibri" w:ascii="OfficinaSanItcT;Calibri" w:hAnsi="OfficinaSanItcT;Calibri"/>
        </w:rPr>
        <w:t>408 mm über der Tischplatte, 300 mm unter der Tischplatte</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b/>
          <w:b/>
          <w:u w:val="single"/>
        </w:rPr>
      </w:pPr>
      <w:r>
        <w:rPr>
          <w:rFonts w:cs="OfficinaSanItcT;Calibri" w:ascii="OfficinaSanItcT;Calibri" w:hAnsi="OfficinaSanItcT;Calibri"/>
          <w:b/>
          <w:u w:val="single"/>
        </w:rPr>
        <w:t>Organisierbarkeit</w:t>
      </w:r>
    </w:p>
    <w:p>
      <w:pPr>
        <w:pStyle w:val="Normal"/>
        <w:rPr>
          <w:rFonts w:ascii="OfficinaSanItcT;Calibri" w:hAnsi="OfficinaSanItcT;Calibri" w:cs="OfficinaSanItcT;Calibri"/>
          <w:b/>
          <w:b/>
          <w:bCs/>
        </w:rPr>
      </w:pPr>
      <w:r>
        <w:rPr>
          <w:rFonts w:cs="OfficinaSanItcT;Calibri" w:ascii="OfficinaSanItcT;Calibri" w:hAnsi="OfficinaSanItcT;Calibri"/>
          <w:b/>
          <w:bCs/>
        </w:rPr>
        <w:t>Organisationsschiene</w:t>
      </w:r>
    </w:p>
    <w:p>
      <w:pPr>
        <w:pStyle w:val="Normal"/>
        <w:rPr>
          <w:rFonts w:ascii="OfficinaSanItcT;Calibri" w:hAnsi="OfficinaSanItcT;Calibri" w:cs="OfficinaSanItcT;Calibri"/>
        </w:rPr>
      </w:pPr>
      <w:r>
        <w:rPr>
          <w:rFonts w:cs="OfficinaSanItcT;Calibri" w:ascii="OfficinaSanItcT;Calibri" w:hAnsi="OfficinaSanItcT;Calibri"/>
        </w:rPr>
        <w:t>Optional müssen die Sichtschutzelemente mit einer aufgesetzten Organisationschiene ausgestattet werden können. Die Organisationsschiene muss beidseitig über eine Funktionsnut verfügen, die zur Aufnahme von individuellem Zubehör dient.</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rPr>
      </w:pPr>
      <w:r>
        <w:rPr>
          <w:rFonts w:cs="OfficinaSanItcT;Calibri" w:ascii="OfficinaSanItcT;Calibri" w:hAnsi="OfficinaSanItcT;Calibri"/>
        </w:rPr>
        <w:t>Optional muss außerdem eine beidseitig nutzbare Magnetleiste zur Verfügung stehen. Die Magnetleiste ist, wie die Organisationsschiene, oben auf das Sichtschutzelement aufzusetzen.</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rFonts w:ascii="OfficinaSanItcT;Calibri" w:hAnsi="OfficinaSanItcT;Calibri" w:cs="OfficinaSanItcT;Calibri"/>
          <w:b/>
          <w:b/>
          <w:bCs/>
        </w:rPr>
      </w:pPr>
      <w:r>
        <w:rPr>
          <w:rFonts w:cs="OfficinaSanItcT;Calibri" w:ascii="OfficinaSanItcT;Calibri" w:hAnsi="OfficinaSanItcT;Calibri"/>
          <w:b/>
          <w:bCs/>
        </w:rPr>
        <w:t>Zubehör</w:t>
      </w:r>
    </w:p>
    <w:p>
      <w:pPr>
        <w:pStyle w:val="Normal"/>
        <w:rPr>
          <w:rFonts w:ascii="OfficinaSanItcT;Calibri" w:hAnsi="OfficinaSanItcT;Calibri" w:cs="OfficinaSanItcT;Calibri"/>
        </w:rPr>
      </w:pPr>
      <w:r>
        <w:rPr>
          <w:rFonts w:cs="OfficinaSanItcT;Calibri" w:ascii="OfficinaSanItcT;Calibri" w:hAnsi="OfficinaSanItcT;Calibri"/>
        </w:rPr>
        <w:t>Ablageschalen, Zettelboxen sowie weitere Zubehörelemente müssen in die Nut der Organisationsprofile eingehängt werden können. Das Sichtschutzelement muss mit bis zu 5 kg beladen werden können.</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pPr>
      <w:r>
        <w:rPr>
          <w:rFonts w:cs="OfficinaSanItcT;Calibri" w:ascii="OfficinaSanItcT;Calibri" w:hAnsi="OfficinaSanItcT;Calibri"/>
          <w:b/>
          <w:bCs/>
          <w:u w:val="single"/>
        </w:rPr>
        <w:t>Verpackung</w:t>
      </w:r>
    </w:p>
    <w:p>
      <w:pPr>
        <w:pStyle w:val="Normal"/>
        <w:rPr/>
      </w:pPr>
      <w:r>
        <w:rPr>
          <w:rFonts w:cs="OfficinaSanItcT;Calibri" w:ascii="OfficinaSanItcT;Calibri" w:hAnsi="OfficinaSanItcT;Calibri"/>
        </w:rPr>
        <w:t>Die Sichtschutzelemente und die Adapter sind separat auszuliefern, um ein geringes Transportvolumen sicherzustellen.</w:t>
      </w:r>
    </w:p>
    <w:p>
      <w:pPr>
        <w:pStyle w:val="Normal"/>
        <w:rPr>
          <w:rFonts w:ascii="OfficinaSanItcT;Calibri" w:hAnsi="OfficinaSanItcT;Calibri" w:cs="OfficinaSanItcT;Calibri"/>
        </w:rPr>
      </w:pPr>
      <w:r>
        <w:rPr>
          <w:rFonts w:cs="OfficinaSanItcT;Calibri" w:ascii="OfficinaSanItcT;Calibri" w:hAnsi="OfficinaSanItcT;Calibri"/>
        </w:rPr>
      </w:r>
    </w:p>
    <w:p>
      <w:pPr>
        <w:pStyle w:val="Normal"/>
        <w:rPr/>
      </w:pPr>
      <w:r>
        <w:rPr>
          <w:rFonts w:cs="OfficinaSanItcT;Calibri" w:ascii="OfficinaSanItcT;Calibri" w:hAnsi="OfficinaSanItcT;Calibri"/>
          <w:u w:val="single"/>
        </w:rPr>
        <w:t>Qualität &amp; Ökologie</w:t>
      </w:r>
    </w:p>
    <w:p>
      <w:pPr>
        <w:pStyle w:val="Normal"/>
        <w:rPr>
          <w:rFonts w:ascii="OfficinaSanItcT;Calibri" w:hAnsi="OfficinaSanItcT;Calibri" w:cs="OfficinaSanItcT;Calibri"/>
        </w:rPr>
      </w:pPr>
      <w:r>
        <w:rPr>
          <w:rFonts w:cs="OfficinaSanItcT;Calibri" w:ascii="OfficinaSanItcT;Calibri" w:hAnsi="OfficinaSanItcT;Calibri"/>
        </w:rPr>
        <w:t>Die Sichtschutzelemente sind nach folgenden Anforderungen zu konzipieren:</w:t>
      </w:r>
    </w:p>
    <w:p>
      <w:pPr>
        <w:pStyle w:val="Listenabsatz"/>
        <w:numPr>
          <w:ilvl w:val="0"/>
          <w:numId w:val="4"/>
        </w:numPr>
        <w:rPr>
          <w:rFonts w:ascii="OfficinaSanItcT;Calibri" w:hAnsi="OfficinaSanItcT;Calibri" w:eastAsia="Times New Roman" w:cs="OfficinaSanItcT;Calibri"/>
          <w:sz w:val="24"/>
          <w:szCs w:val="24"/>
          <w:lang w:eastAsia="de-DE"/>
        </w:rPr>
      </w:pPr>
      <w:r>
        <w:rPr>
          <w:rFonts w:eastAsia="Times New Roman" w:cs="OfficinaSanItcT;Calibri" w:ascii="OfficinaSanItcT;Calibri" w:hAnsi="OfficinaSanItcT;Calibri"/>
          <w:sz w:val="24"/>
          <w:szCs w:val="24"/>
          <w:lang w:eastAsia="de-DE"/>
        </w:rPr>
        <w:t>Zertifikat Akustik: Schallabsorbierend nach DIN EN ISO 354, DIN EN ISO 11654, ASTM C 423</w:t>
      </w:r>
    </w:p>
    <w:p>
      <w:pPr>
        <w:pStyle w:val="Normal"/>
        <w:rPr>
          <w:rFonts w:ascii="OfficinaSanItcT;Calibri" w:hAnsi="OfficinaSanItcT;Calibri" w:eastAsia="Times New Roman" w:cs="OfficinaSanItcT;Calibri"/>
          <w:sz w:val="24"/>
          <w:szCs w:val="24"/>
          <w:lang w:eastAsia="de-DE"/>
        </w:rPr>
      </w:pPr>
      <w:r>
        <w:rPr>
          <w:rFonts w:eastAsia="Times New Roman" w:cs="OfficinaSanItcT;Calibri" w:ascii="OfficinaSanItcT;Calibri" w:hAnsi="OfficinaSanItcT;Calibri"/>
          <w:sz w:val="24"/>
          <w:szCs w:val="24"/>
          <w:lang w:eastAsia="de-DE"/>
        </w:rPr>
      </w:r>
    </w:p>
    <w:p>
      <w:pPr>
        <w:pStyle w:val="Normal"/>
        <w:rPr/>
      </w:pPr>
      <w:r>
        <w:rPr>
          <w:rFonts w:cs="OfficinaSanItcT;Calibri" w:ascii="OfficinaSanItcT;Calibri" w:hAnsi="OfficinaSanItcT;Calibri"/>
        </w:rPr>
        <w:t>Die Prozesse zur Herstellung der Produkte sind nach folgenden Normen zu zertifizieren:</w:t>
      </w:r>
    </w:p>
    <w:p>
      <w:pPr>
        <w:pStyle w:val="Normal"/>
        <w:numPr>
          <w:ilvl w:val="0"/>
          <w:numId w:val="2"/>
        </w:numPr>
        <w:rPr>
          <w:rFonts w:ascii="OfficinaSanItcT;Calibri" w:hAnsi="OfficinaSanItcT;Calibri" w:cs="OfficinaSanItcT;Calibri"/>
        </w:rPr>
      </w:pPr>
      <w:r>
        <w:rPr>
          <w:rFonts w:cs="OfficinaSanItcT;Calibri" w:ascii="OfficinaSanItcT;Calibri" w:hAnsi="OfficinaSanItcT;Calibri"/>
        </w:rPr>
        <w:t>DIN ISO 14001 Umweltmanagement</w:t>
      </w:r>
    </w:p>
    <w:p>
      <w:pPr>
        <w:pStyle w:val="Normal"/>
        <w:numPr>
          <w:ilvl w:val="0"/>
          <w:numId w:val="2"/>
        </w:numPr>
        <w:rPr>
          <w:rFonts w:ascii="OfficinaSanItcT;Calibri" w:hAnsi="OfficinaSanItcT;Calibri" w:cs="OfficinaSanItcT;Calibri"/>
        </w:rPr>
      </w:pPr>
      <w:r>
        <w:rPr>
          <w:rFonts w:cs="OfficinaSanItcT;Calibri" w:ascii="OfficinaSanItcT;Calibri" w:hAnsi="OfficinaSanItcT;Calibri"/>
        </w:rPr>
        <w:t>DIN ISO 9001 Qualitätsmanagement</w:t>
      </w:r>
    </w:p>
    <w:p>
      <w:pPr>
        <w:pStyle w:val="Normal"/>
        <w:numPr>
          <w:ilvl w:val="0"/>
          <w:numId w:val="2"/>
        </w:numPr>
        <w:rPr/>
      </w:pPr>
      <w:r>
        <w:rPr>
          <w:rFonts w:cs="OfficinaSanItcT;Calibri" w:ascii="OfficinaSanItcT;Calibri" w:hAnsi="OfficinaSanItcT;Calibri"/>
        </w:rPr>
        <w:t>DIN EN ISO 50001 Energiemanagement</w:t>
      </w:r>
    </w:p>
    <w:p>
      <w:pPr>
        <w:pStyle w:val="Normal"/>
        <w:numPr>
          <w:ilvl w:val="0"/>
          <w:numId w:val="2"/>
        </w:numPr>
        <w:rPr>
          <w:rFonts w:ascii="OfficinaSanItcT;Calibri" w:hAnsi="OfficinaSanItcT;Calibri" w:cs="OfficinaSanItcT;Calibri"/>
        </w:rPr>
      </w:pPr>
      <w:r>
        <w:rPr>
          <w:rFonts w:cs="OfficinaSanItcT;Calibri" w:ascii="OfficinaSanItcT;Calibri" w:hAnsi="OfficinaSanItcT;Calibri"/>
        </w:rPr>
        <w:t>EMAS II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OfficinaSanItcT;Calibri" w:hAnsi="OfficinaSanItcT;Calibri" w:cs="OfficinaSanItc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fficinaSanItcT;Calibri" w:hAnsi="OfficinaSanItcT;Calibri" w:cs="OfficinaSanItc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fficinaSanItcT;Calibri" w:hAnsi="OfficinaSanItcT;Calibri" w:cs="OfficinaSanItc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OfficinaSanItcT;Calibri" w:hAnsi="OfficinaSanItcT;Calibri" w:eastAsia="OfficinaSanItcT;Calibri" w:cs="OfficinaSanItcT;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OfficinaSanItcT;Calibri" w:hAnsi="OfficinaSanItcT;Calibri" w:eastAsia="OfficinaSanItcT;Calibri" w:cs="OfficinaSanItcT;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09:00Z</dcterms:created>
  <dc:creator>MGS</dc:creator>
  <dc:description/>
  <cp:keywords/>
  <dc:language>en-US</dc:language>
  <cp:lastModifiedBy>Loreen Bracht</cp:lastModifiedBy>
  <dcterms:modified xsi:type="dcterms:W3CDTF">2021-07-28T10:09:00Z</dcterms:modified>
  <cp:revision>2</cp:revision>
  <dc:subject/>
  <dc:title>Produktbeschreibung terri tory</dc:title>
</cp:coreProperties>
</file>